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141"/>
        <w:gridCol w:w="709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PRZEDMIOTÓW:   NAUKI OGÓLNE 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SOCJOLOG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n. społ. Maciej Witkowski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hab. n. społ. Maciej Witk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kazanie podstawowych informacji o socjologii jako dyscyplinie naukowej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</w:t>
              <w:softHyphen/>
              <w:softHyphen/>
              <w:t>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7SM_W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na elementarne pojęcia socjologiczne,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 - ocenia czy student posługuje się prawidłowo pojęciami z zakresu socjologii, zajmujących ważne miejsce w myśleniu socjologicznym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_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7SM_W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 wiedzę o specyfice socjologii jako nauki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 - ocenia poziom wiedzy na temat  miejsca socjologii wśród innych nauk społecznych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_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W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7SM_W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na definicje kluczowych dla socjologii zjawisk i procesów społeczn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 - ocenia czy student właściwie definiuje kluczowe zjawiska socjologiczne w ujęciu społecznym 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11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7SM_U00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charakteryzować elementarne zjawiska i procesy społeczne, stosuje adekwatne słownictwo specjalistyczne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eseju socjologicznego sprawdzającego umiejętność opisu zjawisk i procesów społecznych z wykorzystaniem fachowego słownictw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00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posługiwać się socjologicznymi pojęciami w dyskusji grupowej na zadany temat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- o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cenia czy podczas prowadzonej dyskusji posługuje się prawidłowo pojęciami wartości, zajmujących ważne miejsce w myśleniu socjologiczny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276"/>
        <w:gridCol w:w="707"/>
        <w:gridCol w:w="1986"/>
        <w:gridCol w:w="2834"/>
      </w:tblGrid>
      <w:tr>
        <w:trPr>
          <w:trHeight w:val="9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korzystać z definicji, koncepcji i teorii socjologicznych do argumentowania wypowiadania opinii na zadany tem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argumentuje stanowisko w dyskusji, formułuje sądy  i samodzielne myślenie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tuje i argumentuje swoje stanowisko na kanwie zagadnień komunikacji w strukturze społecznej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0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stosować kategorie socjologiczne do analizy społeczeństwa, odnosi teorię socjologiczną do  praktyki społecznej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argumentuje stanowisko w dyskusji, formułuje sądy  i samodzielne myślenie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dyskutuje i argumentuje swoje stanowisko na kanwie zagadnień komunikacji w strukturze społecznej;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K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K01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ojej wiedzy i umiejętności, zdaje sobie sprawę z konieczności ciągłego dokształcania się zawodowego i rozwoju osobistego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ział w dyskusji - sprawdza czy student ma świadomość potrzeby ciągłego dokształcania się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 z zakresu wielu dyscyplin naukowych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4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4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16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jęcia w formie bezpośredniej </w:t>
              <w:br/>
              <w:t>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ym jest socjologia?: 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Socjologia jako nauka a wiedza potoczna o społeczeństw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Miejsce socjologii wśród innych nauk społe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zedmiot socjologii a różne tradycje teoret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rodziny teorii socjologicznej: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Konstruowanie teorii socjologicznej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Teoria socjologiczna a praktyka społecz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Podstawowe modele teoretyczne – teoria funkcjonalna, teoria konfliktu, teoria wymiany społecznej, teoria interakcjonistyczna, fenomenologia i etnometodolog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łowiek istotą społeczn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Proces hominizacji</w:t>
              <w:br/>
              <w:t>Człowiek jako istota biologiczna i społeczna</w:t>
              <w:br/>
              <w:t>Kultura a powstanie pierwocin życia społe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łeczeństwo w jednostce – socjalizacj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Czynniki i proces socjalizacji</w:t>
              <w:br/>
              <w:t>Osobowość społeczna i jej elementy składowe</w:t>
              <w:br/>
              <w:t>Mikrospołeczne i makrospołeczne uwarunkowania osobow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a w społeczeństwi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Natura interakcji społecznej</w:t>
              <w:br/>
              <w:t>Regulacja społeczna – wartości i normy</w:t>
              <w:br/>
              <w:t>Pozycje i role społeczne</w:t>
              <w:br/>
              <w:t>Kontrola społeczna</w:t>
              <w:br/>
              <w:t>Dewiacje społ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upy i zbiorowości społeczn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Zbiór, grupa, zbiorowość, społeczność</w:t>
              <w:br/>
              <w:t>Rodzaje grup społecznych</w:t>
              <w:br/>
              <w:t>Realistyczne i nominalistyczne rozumienie grup społecznych</w:t>
              <w:br/>
              <w:t>Społeczeństw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ktura społeczn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Pojęcie struktury społecznej</w:t>
              <w:br/>
              <w:t>Struktura społeczna a teorie uwarstwienia społecznego}</w:t>
              <w:br/>
              <w:t>Ruchliwość społeczna</w:t>
              <w:br/>
              <w:t>Podstawowe stanowiska teoretyczne: Marks, Weber, Davis i Mo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miana społeczna: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Świadomość społeczna i opinia publicz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Pojęcie i przyczyny zmian społeczny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Pojęcie zmiany w różnych orientacjach teoretyczny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Zmiana, rozwój społeczny, modernizacj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Społeczeństwo tradycyjne, przemysłowe i poprzemysł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chowania zbiorowe i ruchy społeczn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Formy zachowań zbiorowych|</w:t>
              <w:br/>
              <w:t>Więź społeczna i koncepcja ładu społecznego.</w:t>
              <w:br/>
              <w:t>Ruchy społeczne jako czynnik zmiany</w:t>
              <w:br/>
              <w:t>Typy ruchów społecznych</w:t>
              <w:br/>
              <w:t>Współczesne ruchy społecz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łeczeństwo i władz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Władza i panowanie w teorii socjologicznej</w:t>
              <w:br/>
              <w:t>Typy ładu społecz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połeczeństwo a państwo</w:t>
              <w:br/>
              <w:t xml:space="preserve">                Socjologia polityki</w:t>
              <w:br/>
              <w:t xml:space="preserve">                Kultura polityczna i komunikowanie polit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ród i procesy narodotwórcze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Grupa etniczna, rasowa i narodow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Rozumienie narodu w teorii socjologicznej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harakter narodowy i stereotypy narodow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Nacjonaliz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ultura a życie społeczne</w:t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Mechanizmy oddziaływania kultury na życie społecz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Kultura, kontrkultura, subkultur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Modernizm i postmoderniz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Kultura mas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ytucje i organizacj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  <w:br/>
              <w:t>Organizacje a społeczeństwo</w:t>
              <w:br/>
              <w:t>Organizacja a biurokracja</w:t>
              <w:br/>
              <w:t>Pojęcie instytucji społecznej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. Bauman, Socjologia, Poznań 1996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Berger, Zaproszenie do socjologii, Warszawa 1999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ruce, Socjologia. Bardzo krótkie wprowadzenie, Warszawa 2000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ddens, Socjologia, Warszawa 2004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. Goodman, Wstęp do socjologii, Poznań 1997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. Mendras, Elementy socjologii, Wrocław 1997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ka, Wprowadzenie do socjologii, Warszawa 2003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Szczepański, Elementarne pojęcia socjologii, Warszaw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Sztompka, Socjologia. Analiza społeczeństwa, Kraków 2002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H. Turner, Socjologia. Koncepcje i ich zastosowanie, Poznań 199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Dyoniziak, K. Iwanicka, A. Karwińska, Z. Pucek, Społeczeństwo w procesie zmian. Zarys socjologii ogólnej, Kraków 199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Wódz, Socjologia dla prawników i politologów, Warszawa 2000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. Goodman, Wprowadzenie do socjologii, Zysk &amp; S-ka, 199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formie bezpośredniej: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interaktywny, metoda ćwiczeniowa, wykorzystywanie środków audiowizual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VD, rzutnik multimedialny, prezentacj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– egzami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- test pisemny</w:t>
            </w:r>
            <w:r>
              <w:rPr>
                <w:rFonts w:cs="Arial Narrow" w:ascii="Arial Narrow" w:hAnsi="Arial Narrow"/>
                <w:sz w:val="20"/>
              </w:rPr>
              <w:t xml:space="preserve"> z pytaniami problemowymi, otwart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liczenie 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ktywne uczestnictwo w zajęciach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rekwencja, </w:t>
            </w:r>
            <w:r>
              <w:rPr>
                <w:rFonts w:cs="Arial Narrow" w:ascii="Arial Narrow" w:hAnsi="Arial Narrow"/>
                <w:sz w:val="20"/>
                <w:szCs w:val="20"/>
              </w:rPr>
              <w:t>kolokwium zaliczeniowe.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unkiem uzyskania zaliczenia jest zdobycie pozytywnej oceny ze wszystkich form zaliczenia przewidzianych w programie zajęć z uwzględnieniem kryteriów ilościowych oceniania określonych w Ramowym Systemie Ocen Studentów w Wyższej Szkole Biznesu w Dąbrowie Górniczej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43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41:00Z</dcterms:modified>
  <cp:revision>17</cp:revision>
  <dc:subject/>
  <dc:title/>
</cp:coreProperties>
</file>