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709"/>
        <w:gridCol w:w="709"/>
        <w:gridCol w:w="567"/>
        <w:gridCol w:w="141"/>
        <w:gridCol w:w="709"/>
        <w:gridCol w:w="709"/>
        <w:gridCol w:w="709"/>
        <w:gridCol w:w="425"/>
        <w:gridCol w:w="425"/>
        <w:gridCol w:w="851"/>
        <w:gridCol w:w="850"/>
        <w:gridCol w:w="708"/>
      </w:tblGrid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D9D9D9" w:val="clear"/>
              <w:tabs>
                <w:tab w:val="clear" w:pos="708"/>
                <w:tab w:val="left" w:pos="3744" w:leader="none"/>
              </w:tabs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NAUK STOSOWANYCH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ZJOTERAPIA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JEDNOLITE MAGISTERSKIE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ATEDRA: FIZJOTERAPII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PRZEDMIOTÓW:   NAUKI OGÓLNE </w:t>
            </w:r>
          </w:p>
        </w:tc>
      </w:tr>
      <w:tr>
        <w:trPr/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FILOZOF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ćwk/lab/pr/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ordynator przedmiotu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 n. hum. Paweł Nierodka</w:t>
            </w:r>
          </w:p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soba/y prowadząca/e przedmiot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n. hum. Paweł Nierodk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: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łady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m zajęć jest wprowadzenie studentów w trzy podstawowe działy filozofii: teorię bytu, teorię poznania i teorię wartości. Zapoznanie się z ogólnym zarysem historii rozwoju filozofii, zagadnieniami bezpieczeństwa w myśli filozoficznej. 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ierunkowyc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zarowych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</w:t>
              <w:softHyphen/>
              <w:softHyphen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poznaje główne kierunki filozofii zachodnioeuropejskiej, a także potrafi scharakteryzować zasadnicze problemy filozofii starożytnej i średniowiecznej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/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est pisemny i dyskusja w trakcie wykładu - ocenia  wiedzę studenta  z zakresu kierunków  i problemów filozofii dawniej i obecni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sz w:val="20"/>
                <w:szCs w:val="20"/>
              </w:rPr>
              <w:t xml:space="preserve">przywołuje podstawową terminologię </w:t>
            </w:r>
            <w:r>
              <w:rPr>
                <w:rFonts w:cs="Arial Narrow" w:ascii="Arial Narrow" w:hAnsi="Arial Narrow"/>
                <w:sz w:val="20"/>
                <w:szCs w:val="20"/>
              </w:rPr>
              <w:t>wybranych zagadnień</w:t>
            </w:r>
            <w:r>
              <w:rPr>
                <w:rFonts w:cs="Minion Pro;Times New Roman" w:ascii="Arial Narrow" w:hAnsi="Arial Narrow"/>
                <w:sz w:val="20"/>
                <w:szCs w:val="20"/>
              </w:rPr>
              <w:t>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est pisemny i dyskusja w trakcie wykładu - ocenia czy student      posługuje się  podstawowymi pojęciami  i zagadnieniami, zajmującymi ważne miejsce w  filozofi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W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G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sz w:val="20"/>
                <w:szCs w:val="20"/>
              </w:rPr>
              <w:t>reprodukuje wiedzę o człowieku w znaczeniu argumentacji i poglądów filozoficznych zarówno dla rozwoju społeczeństw, jak i życia każdego człowieka.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test pisemny i dyskusja w trakcie wykładu - ocenia  poziom wiedzy studenta  o człowieku w ujęciu filozoficznym oraz znaczeniu filozofii w jego życiu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11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O0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uduje krytyczne analizy proponowanych rozwiązań wybranych zagadnień w myśli filozoficznej na przestrzeni wieków i proponuje adekwatne warianty (wariant) rozwiązania problemu,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dpowiedź ustna - ocenia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umiejętność trafnego rozwiązywania zadań problemowych, formułując sądy  i samodzielne myślenie;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cs="Minion Pro;Times New Roma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rPr>
                <w:rFonts w:ascii="Arial Narrow" w:hAnsi="Arial Narrow" w:cs="Arial Narrow"/>
                <w:color w:val="000000"/>
                <w:spacing w:val="-8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67"/>
        <w:gridCol w:w="1276"/>
        <w:gridCol w:w="707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U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O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rozmaica i komponuje odpowiednie narzędzia, techniki </w:t>
              <w:br/>
              <w:t>i metody do wnikliwej analizy zjawisk i procesów będących źródłem myślenia filozoficznego, granicy pojęciowej filozofii, form realizacji myślenia filozoficznego, prawdy jako idei regulatywnej, oraz jej specyfiki wobec nauki, światopoglądu, ideologii oraz religii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dpowiedź ustna - ocenia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/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umiejętność trafnego dobierania narzędzi, technik i metod do analizy zjawisk i procesów w myśleniu filozoficznym</w:t>
            </w:r>
          </w:p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Minion Pro;Times New Roman"/>
                <w:color w:val="000000"/>
                <w:sz w:val="20"/>
                <w:szCs w:val="20"/>
              </w:rPr>
            </w:pP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W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UO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awa tolerancji oraz krytyczny stosunek do spraw współczesnego świata. Studenci nabierają świadomości znaczenia własnej aktywności. Dzięki zajęciom studenci wzbogacają swoją ogólną kulturę intelektualn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 -  sprawdz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  <w:t xml:space="preserve">czy potrafi zachować postawę tolerancji </w:t>
              <w:br/>
              <w:t xml:space="preserve">i krytycznego stosunku do spraw współczesnego świata 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R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cować w zespole poprawnie określając hierarchię zadań z zakresu fizjoterapii w kontekście całokształtu planowanej terap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 -  sprawdza czy student poprawnie określa zadania poszczególnych członków zespołu rehabilitacyjnego i czy właściwie sytuuje podejmowane działania w całokształcie postępowania   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_K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R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7SM_K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tożsamia się z zasadami  obowiązującymi fizjoterapeutę  </w:t>
              <w:br/>
              <w:t>i przestrzega zasad etyki zawodow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ział w dyskusji -  sprawdza czy student potrafi utożsamiać się z grupą zawodową fizjoterapeutów, przestrzegając zasad etyki zawodowej     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 = 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kliniczn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laboratoria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5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klinicznych =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laboratoriów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 = 6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egzaminu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określ jakie) = 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27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 1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0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jęcia w formie bezpośredniej </w:t>
              <w:br/>
              <w:t>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jęcie, geneza i przedmiot filozof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yfika filozofi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storyczne początki filozofii oraz jej źródł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lozofia jako nauka – struktura, problematyka i miejsce wśród innych nauk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ólny zarys historii rozwoju filozofi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Relacja filozofia a rozum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y i status rozumu: metafizyczny, funkcjonalny, jako idea regulatywna poznania teoretycz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jonalizm i irracjonalizm jako opozycyjne kierunki w filozofi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sób filozofowania a problem form wyrażania prawdy filozofi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lasyczna i nieklasyczne koncepcje prawdy. Emotywny a poznawczy wymiar prawd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wój myśli filozoficznej – od starożytnej do nowożytnej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brane problemy koncepcji ontologii, epistemologii oraz etyki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brane zagadnienia bezpieczeństwa w myśli filozoficznej na przestrzeniu wiek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a bytu (ontologia, metafizyk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8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ura bytu (materializm, idealizm, realizm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008" w:hanging="283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ktura bytu (monizm, dualizm, pluralizm)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a poznania (epistemologia, gneseologia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cjonalizm filozoficzny (Kartezjusz, Spinoza, Leibniz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y poznania irracjonaln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oria wartośc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spółczesne kierunki filozoficz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240" w:before="0" w:after="0"/>
              <w:ind w:left="720" w:firstLine="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ytywizm i filozofia nauki (J. S. Mill, H. Spencer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240" w:before="0" w:after="0"/>
              <w:ind w:left="720" w:firstLine="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nomenologia i egzystencjaliz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240" w:before="0" w:after="0"/>
              <w:ind w:left="720" w:firstLine="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ychoanaliza i personaliz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8" w:leader="none"/>
              </w:tabs>
              <w:spacing w:lineRule="auto" w:line="240" w:before="0" w:after="0"/>
              <w:ind w:left="720" w:firstLine="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modernizm i New 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. Kuderowicz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ilozofia nowożytnej Europy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198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mbiński B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Teoria idei. Ewolucja myśli Platońskiej</w:t>
            </w:r>
            <w:r>
              <w:rPr>
                <w:rFonts w:cs="Arial Narrow" w:ascii="Arial Narrow" w:hAnsi="Arial Narrow"/>
                <w:sz w:val="20"/>
                <w:szCs w:val="20"/>
              </w:rPr>
              <w:t>, Katowice 199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. Legowicz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Zarys historii filozofii-elementy doksografii</w:t>
            </w:r>
            <w:r>
              <w:rPr>
                <w:rFonts w:cs="Arial Narrow" w:ascii="Arial Narrow" w:hAnsi="Arial Narrow"/>
                <w:sz w:val="20"/>
                <w:szCs w:val="20"/>
              </w:rPr>
              <w:t>, Warszawa 198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ikora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Spotkanie z filozofią,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 199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rąpiec M.A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Byt i istota</w:t>
            </w:r>
            <w:r>
              <w:rPr>
                <w:rFonts w:cs="Arial Narrow" w:ascii="Arial Narrow" w:hAnsi="Arial Narrow"/>
                <w:sz w:val="20"/>
                <w:szCs w:val="20"/>
              </w:rPr>
              <w:t>, Lublin 2001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 xml:space="preserve">S. Andersen, </w:t>
            </w:r>
            <w:r>
              <w:rPr>
                <w:rFonts w:eastAsia="Calibri" w:cs="Arial Narrow" w:ascii="Arial Narrow" w:hAnsi="Arial Narrow"/>
                <w:i/>
                <w:iCs/>
                <w:sz w:val="20"/>
                <w:szCs w:val="20"/>
                <w:lang w:eastAsia="en-US"/>
              </w:rPr>
              <w:t>Wprowadzenie do etyki</w:t>
            </w: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, Dialog 200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ieper J.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Scholastyka. Postacie i zagadnienia filozofii średniowiecznej</w:t>
            </w:r>
            <w:r>
              <w:rPr>
                <w:rFonts w:cs="Arial Narrow" w:ascii="Arial Narrow" w:hAnsi="Arial Narrow"/>
                <w:sz w:val="20"/>
                <w:szCs w:val="20"/>
              </w:rPr>
              <w:t>, tłum. T. Brzostowski, Warszawa 2000 wyd. 2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zenbacher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Wprowadzenie do filozofii, Wprowadzenie do filozofii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raków 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. Ajdukiewicz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gadnienia i kierunki filozofii: teoria poznania, metafizyka, </w:t>
            </w:r>
            <w:r>
              <w:rPr>
                <w:rFonts w:cs="Arial Narrow" w:ascii="Arial Narrow" w:hAnsi="Arial Narrow"/>
                <w:sz w:val="20"/>
                <w:szCs w:val="20"/>
              </w:rPr>
              <w:t>Kęty 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. Copleston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, Historia filozofii, </w:t>
            </w:r>
            <w:r>
              <w:rPr>
                <w:rFonts w:cs="Arial Narrow" w:ascii="Arial Narrow" w:hAnsi="Arial Narrow"/>
                <w:sz w:val="20"/>
                <w:szCs w:val="20"/>
              </w:rPr>
              <w:t>9 t., Warszawa 1991-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. Tatarkiewicz,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Historia Filozofia, t. 3, Filozofia XIX wieku i współczesna, </w:t>
            </w:r>
            <w:r>
              <w:rPr>
                <w:rFonts w:cs="Arial Narrow" w:ascii="Arial Narrow" w:hAnsi="Arial Narrow"/>
                <w:sz w:val="20"/>
                <w:szCs w:val="20"/>
              </w:rPr>
              <w:t>Warszawa 199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bezpośredniej: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Wykład, pokaz multimedialny, dyskusja na zajęci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ezentacja multimedialna, 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ład – zaliczenie z ocenę</w:t>
            </w:r>
          </w:p>
        </w:tc>
      </w:tr>
      <w:tr>
        <w:trPr>
          <w:trHeight w:val="8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liczenie wykładów – test wyboru (90%), udział w dyskusji (10%).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spacing w:before="0" w:after="0"/>
              <w:ind w:left="714" w:hanging="357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RYTERIA OCENY TESTU TEORETYCZNEGO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g stosowanej punktacji: 3.0 → 60-67%,  3.5 → 68-75%,  4.0 → 76-83%,  4.5 → 84-91%,  5.0 → 92 -100%</w:t>
            </w:r>
          </w:p>
        </w:tc>
      </w:tr>
    </w:tbl>
    <w:p>
      <w:pPr>
        <w:pStyle w:val="Footer"/>
        <w:rPr/>
      </w:pPr>
      <w:r>
        <w:rPr>
          <w:rFonts w:cs="Calibri"/>
          <w:i/>
        </w:rPr>
        <w:t>*</w:t>
      </w:r>
      <w:r>
        <w:rPr>
          <w:i/>
        </w:rPr>
        <w:t xml:space="preserve"> W-wykład, ćw- ćwiczenia, ć</w:t>
      </w:r>
      <w:r>
        <w:rPr>
          <w:i/>
          <w:lang w:val="pl-PL"/>
        </w:rPr>
        <w:t>k</w:t>
      </w:r>
      <w:r>
        <w:rPr>
          <w:i/>
        </w:rPr>
        <w:t>- ćwiczenia</w:t>
      </w:r>
      <w:r>
        <w:rPr>
          <w:i/>
          <w:lang w:val="pl-PL"/>
        </w:rPr>
        <w:t xml:space="preserve"> kliniczne</w:t>
      </w:r>
      <w:r>
        <w:rPr>
          <w:i/>
        </w:rPr>
        <w:t>, lab- laboratorium, pr- projekt, e</w:t>
      </w:r>
      <w:r>
        <w:rPr>
          <w:i/>
          <w:lang w:val="pl-PL"/>
        </w:rPr>
        <w:t>l</w:t>
      </w:r>
      <w:r>
        <w:rPr>
          <w:i/>
        </w:rPr>
        <w:t>- e-lear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26:00Z</dcterms:created>
  <dc:creator>Sabina Ratajczak</dc:creator>
  <dc:description/>
  <cp:keywords/>
  <dc:language>en-US</dc:language>
  <cp:lastModifiedBy>mgrelak</cp:lastModifiedBy>
  <cp:lastPrinted>2014-07-25T15:25:00Z</cp:lastPrinted>
  <dcterms:modified xsi:type="dcterms:W3CDTF">2017-03-24T11:42:00Z</dcterms:modified>
  <cp:revision>18</cp:revision>
  <dc:subject/>
  <dc:title/>
</cp:coreProperties>
</file>