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708"/>
        <w:gridCol w:w="566"/>
        <w:gridCol w:w="143"/>
        <w:gridCol w:w="709"/>
        <w:gridCol w:w="709"/>
        <w:gridCol w:w="567"/>
        <w:gridCol w:w="283"/>
        <w:gridCol w:w="851"/>
        <w:gridCol w:w="850"/>
        <w:gridCol w:w="708"/>
      </w:tblGrid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 NAUKI  W ZAKRESIE PODSTAW FIZJOTERAPI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KSZTAŁCENIE RUCHOWE I METODYKA NAOCZANIA RUCHU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 24lab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 24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 24l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 22lab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 22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 22l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o kult. fiz. Marta Motow- Czyż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o kult. fiz. Marta Motow- Czyż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Aneta Orczyk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Piotr Biega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laborator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 studentów w podstawową wiedzę i umiejętności niezbędnych dla zrozumien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oblematyki edukacji i reedukacji ruchowej oraz doboru i prowadzenia różnorodnych ćwiczeń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G02 P7SM_WK0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yczne podstawy nauczania ruchu osób zdrowych i z niepełnosprawnością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retyczny sprawdzian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ocena wiedzy nt. metodycznych podstaw edukacji/reedukacji ruchow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G02 P7SM_WK0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konstruowania i modyfikowania różnorodnych pod względem celu jednostek ćwiczeniowych możliwych  do przeprowadzenia z osobami w różnym wieku i o różnym stopniu sprawności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oretyczny sprawdzian wiedzy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racowanie konspektu ćwiczeń - obrazuje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stopień znajomości i zrozumienia założeń środków terapii, ma wiedzę związaną z ich właściwym ich doborem oraz stosowaniem u pacjentów w różnym wieku oraz z różnymi dysfunkcjam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K0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rolę i zadania fizjoterapeuty w różnych programach edukacyjnych (w szkole rodzenia, przedszkolu integracyjnym, tzw. szkole pleców, tzw. uniwersytecie trzeciego wieku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right="7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instruktaż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right="7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systematyzuje wiedzę w zakresie prewencji pierwotnej i wtórnej w fizjoterapii oraz  ocenia sposoby modyfikacji zachowań człowieka - ze szczególnym uwzględnieniem aktywności fizycznej podtrzymującej sprawność osób ze specjalnymi potrzebami, w tym osób z niepełnosprawnością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W</w:t>
              <w:softHyphen/>
              <w:softHyphen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K0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pecyfikę aktywności ruchowej/ ćwiczeń prowadzonych w różnych warunkach i środowiskach, w tym z użyciem specjalistycznego sprzętu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instruktażu -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>ocenia znajomość i kryteria doboru różnych form aktywności fizycznej stosowanych dla podtrzymywania sprawności osób ze specjalnymi potrzebami, w tym osób z niepełnosprawnością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uje ćwiczenia w sposób metodycznie poprawny i zrozumiały dla odbiorcy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- ocenia jakość i przystępność komend słownych kierowanych do pacjenta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Sprawdza czy student potrafi przeprowadzić proces nauczania ruchów, używając fachowego nazewnictwa i w jakim stopniu  potrafi modyfikować wypowiedzi zależnie od odbiorcy.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01 K_U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oprawnie demonstrować różnorodne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 z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zczególnych części jednostki ćwiczeniowej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- ocenia jakość wzorców motorycznych (ocena </w:t>
            </w:r>
            <w:r>
              <w:rPr>
                <w:rFonts w:cs="Arial Narrow" w:ascii="Arial Narrow" w:hAnsi="Arial Narrow"/>
                <w:sz w:val="20"/>
                <w:szCs w:val="20"/>
              </w:rPr>
              <w:t>umiejętności ruchowych z zakresu różnych form aktywności fizycznej związanych z fizjoterapią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Sprawdza czy student potrafi przeprowadzić metodycznie poprawnie proces nauczania ruchów.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</w:t>
              <w:softHyphen/>
              <w:softHyphen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nauczać umiejętności ruchowych u osób w różnym wieku  i o zróżnicowanej sprawności ruchowej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rawdzian umiejętności praktycznych - ocenia umiejętność wprowadzania modyfikacji do prowadzonych działań stosownie do sytuacji - dostępnych warunków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Sprawdza czy student potrafi przeprowadzić metodycznie poprawnie proces nauczania ruchów u pacjentów w równym wieku z różnymi rodzajami dysfunkcji.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</w:t>
              <w:softHyphen/>
              <w:softHyphen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móc pacjentom w dostosowaniu przedmiotów ortopedycznych (kule, balkonik, wózek) oraz nauczyć ich korzystania z nich w ramach reedukacji chodu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- ocenia umiejętność </w:t>
            </w:r>
            <w:r>
              <w:rPr>
                <w:rFonts w:cs="Arial Narrow" w:ascii="Arial Narrow" w:hAnsi="Arial Narrow"/>
                <w:sz w:val="20"/>
                <w:szCs w:val="20"/>
              </w:rPr>
              <w:t>właściwego doboru /dopasowania wyrobów medycznych w zależności od zidentyfikowanego problemu, ocenia jak student przygotowuje i edukuje pacjenta i/lub opiekuna  jak z niego korzystać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K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O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K0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5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umie problemy natury psychofizycznej wynikające z niepełnosprawności, kalectwa czy przewlekłej choroby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 - sprawdza czy student uwzględnia różnorodne problemy pacjenta w doborze i przebiegu terapi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O0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5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i proces edukacji / reedukacji ruchowej w sposób bezpieczny dla siebie i pacjenta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-  ocenia czy i w jaki sposób student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dba o bezpieczeństwo własne i pacjenta,  czy potrafi odpowiednio asekurować pacjenta i czy wie kiedy należy ćwiczenia przerwać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K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R0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uje sprawność fizyczną niezbędną do prezentowania zleconych ćwiczeń i rehabilitowanych osób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- ocena jakości prezentowanych wzorców motorycznych, sprawdza czy student prezentuje odpowiedni poziom sprawności fizycznej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K0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awnie określa hierarchię zadań z zakresu edukacji i reedukacji ruchowej w kontekście całokształtu stosowanej / planowanej terapii, wiedząc jednocześnie kiedy zwrócić się do ekspertów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- sprawdza czy właściwie sytuuje zadanie z edukacji/reedukacji ruchowej w całokształcie postępowania - procesu rehabilitacji i czy prawidłowo argumentuje swoje decyzje oraz czy wie do kogo zwrócić się o ewentualną pomoc  </w:t>
            </w:r>
          </w:p>
        </w:tc>
      </w:tr>
      <w:tr>
        <w:trPr>
          <w:trHeight w:val="292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3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laboratoriach = 72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opracowanie konspektu ćw. = 12 / przygotowanie instruktażu 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152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4,5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6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opracowanie konspektu ćw. = 12 / przygotowanie instruktażu 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4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yczne podstawy nauczania ruchu: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podstawowe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zasady, formy, metody i środki nauczania czynności ruchowych; ćwiczenia indywidualne i zespołowe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sady opisu ćwiczeń, pozycje wyjściowe do ćwiczeń; budowa jednostki ćwiczeniowej. Konspekt. Cele poszczególnych części jednostki, rodzaje ćwiczeń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Edukacja i reedukacja ruchowa – podobieństwa i różnice. Diagnoza i prognoza w procesie nauczania czynności ruchowych osób zdrowych i z niepełnosprawnością. Kontrola i ocena w n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uczaniu czynności ruchowych. </w:t>
            </w:r>
            <w:r>
              <w:rPr>
                <w:rFonts w:cs="Arial Narrow" w:ascii="Arial Narrow" w:hAnsi="Arial Narrow"/>
                <w:sz w:val="20"/>
                <w:szCs w:val="20"/>
              </w:rPr>
              <w:t>Kształcenie ruchowe – podstawowe pojęcia i obszary działania. Miejsce edukacji i reedukacji ruchowej w całokształcie postępowania z pacjentem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Wpływ aktywności fizycznej na organizm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ktywność fizyczna jako prewencja pierwszo-, drugo- i trzeciorzędowa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Konsekwencje hipo- i akinezji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Rodzaje aktywności ruchowej człowieka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w poszczególnych okresach ontogenezy. Edukacja i reedukacja ruchowa w ujęciu funkcjonalnym. Specyfika ćwiczeń w różnych warunkach i środowiskach: na sali chorych, w domu pacjenta, w wodzie, w terenie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BORATORIA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yczne podstawy nauczania ruchu: Konspekt. Ćwiczenia statyczne i dynamiczne, ćwiczenia wolne, z przyborem i na przyrządach. zasady doboru przyborów i przyrządów, instruowanie, pokaz i korygowanie błędów – sposoby i rola w nauczaniu ruchu, pojęcie treningu ruchowego, rodzaje treningu, obciążenia treningowe, zasady doboru obciążeń. Zasady bezpieczeństwa podczas wykonywania ćwiczeń, asekuracja, konieczność przerwania ćwiczeń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w poszczególnych okresach ontogenezy: stymulacja rozwoju poprzez ukierunkowaną pielęgnację i zabawę w 1 roku życia dziecka oraz u dzieci w wieku przedszkolnym;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ćwiczenia dla kobiet w ciąży i połogu; aktywność ruchowa osób w wieku produkcyjnym; aktywność ruchowa dla osób starsz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kacja i reedukacja ruchowa w ujęciu funkcjonalnym: edukacja i reedukacja posturalna osób w różnym wieku; edukacja i reedukacja chodu - w tym nauka chodu o kulach, nauka obsługi wózka inwalidzkiego; edukacja i reedukacja funkcji ręk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hrynowska-Fic J.: Właściwości i metodyka ćwiczeń fizycznych oraz sport inwalidzki, PZWL, Warszawa, 1999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ffik D. Metodyka stosowania ćwiczeń fizycznych w profilaktyce i terapii. Wyd. AWF Katowice, Katowice 2009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otny J, Nowotny-Czupryna O, Czupryna K, Plinta R: Edukacja i reedukacja ruchowa. Wyd. Kasper, Kraków 2003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otny J (red.): Podstawy fizjoterapii. Część 2. Podstawy metodyczne i technika wykonywania niektórych zabiegów. Wyd. Kasper, Kraków 2004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zupryna K, Nowotny-Czupryna O: Reedukacja posturalna. Wyd. PZWL, Warszawa 2017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ózefowski P. Diagnostyka czynnościowa narządu ruchu z elementami pionizacji i reedukacji chodu. Wyd. MedPharm Polska, Wrocław 2013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kład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dydaktyczna związana z wykładem, prezentacja multimedialna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boratoria: metoda kompleksowa (demonstracja, pokaz, przykład), metoda problemowa, pacjent symulowa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wyposażenie pracowni kinezyterapii, lalki terapeutyczne, kule, balkonik, wózek inwalidzk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po zrealizowaniu całości prze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– zaliczenie z oce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orium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 teoretyczny - test wyboru i uzupełnie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- na ocenę końcową składają się oceny cząstkowe uzyskane ze sprawdzianów teoretycznych, opracowania instruktażu i konspektu ćwiczeń oraz praktycznych sprawdzianów umiejęt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zystkie powyższe oceny cząstkowe muszą być pozytywne (min. dostate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 teoretycznych sprawdzianów /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konspekt ćwiczeń / instruktaż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 → ogólne przedstawienie problemu z niewielkimi błędami; 4.0 → ogólne przedstawienie problemu, poprawne pod względem merytorycznym i metodycznym;  5.0 → wyczerpujące i bezbłędne przedstawienie problemu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praktycznych sprawdzianów 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w prezentowanym zadaniu koryguje błędy po podpowiedzi nauczyciela oraz tłumaczy stosowane procedury w sposób ogólny i/lub po sugestiach nauczyciela uzupełniając wypowiedź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prawnie prezentuje zadanie oraz tłumaczy stosowane procedury w sposób ogólny i/lub po sugestiach nauczyciela uzupełniając wypowiedź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0 → bezbłędnie prezentuje zadanie, wyczerpująco tłumacząc stosowane procedury; 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0:14:00Z</dcterms:modified>
  <cp:revision>41</cp:revision>
  <dc:subject/>
  <dc:title/>
</cp:coreProperties>
</file>