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708"/>
        <w:gridCol w:w="566"/>
        <w:gridCol w:w="285"/>
        <w:gridCol w:w="709"/>
        <w:gridCol w:w="708"/>
        <w:gridCol w:w="567"/>
        <w:gridCol w:w="142"/>
        <w:gridCol w:w="851"/>
        <w:gridCol w:w="850"/>
        <w:gridCol w:w="708"/>
      </w:tblGrid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NAUKI W ZAKRESIE PODSTAW FIZJOTERAPII</w:t>
            </w:r>
          </w:p>
        </w:tc>
      </w:tr>
      <w:tr>
        <w:trPr/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TERAPIA MANUALN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hab. n. o kult. fiz. Gnat Rafa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hab. n. o kult. fiz. Gnat Rafał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n. o kult. fiz. Tomasz Woln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n. med. Mariola Saulicz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r Adrian Michał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r Beata Kit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, laborator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poznanie studenta z teoretycznymi podstawami terapii manualnej i z  metodyką wykonywania zabiegów manualnych oraz opanowanie umiejętności wykonywania i stosowania podstawowych zabiegów manualnych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 P7SM_WK0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na teoretyczne podstawy terapii manualnej oraz możliwości oddziaływania na organizm poprzez zabiegi manualne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- 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wdza czy student prawidłowo definiuje pojęcia oraz zna technikę i metodykę </w:t>
            </w:r>
            <w:r>
              <w:rPr>
                <w:rFonts w:cs="Arial" w:ascii="Arial Narrow" w:hAnsi="Arial Narrow"/>
                <w:sz w:val="20"/>
                <w:szCs w:val="20"/>
              </w:rPr>
              <w:t>wykonywania zabiegów manual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W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K0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both"/>
              <w:rPr>
                <w:rFonts w:ascii="Arial Narrow" w:hAnsi="Arial Narrow" w:cs="Arial Narrow"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wskazania i przeciwwskazania do terapii manualnej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wiedzy - obrazuje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stopień wiedzy dotyczącej  właściwego doboru technik/metod i  </w:t>
            </w:r>
            <w:r>
              <w:rPr>
                <w:rFonts w:eastAsia="Arial" w:cs="Arial Narrow" w:ascii="Arial Narrow" w:hAnsi="Arial Narrow"/>
                <w:bCs/>
                <w:color w:val="000000"/>
                <w:spacing w:val="4"/>
                <w:position w:val="2"/>
                <w:sz w:val="20"/>
                <w:szCs w:val="20"/>
              </w:rPr>
              <w:t>możliwych  skutków ubocznych (reakcji)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K0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sposoby oceny stanu funkcjonalnego pacjenta dla potrzeb terapii manualnej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dot. rodzajów i składowych badania manualnego pacjent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_W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 P7SM_WK0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różnorodne środki z zakresu terapii manualnej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dot. poszczególnych metod i technik terapi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_U07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aplanować, przeprowadzić i zinterpretować działania diagnostyczne w obrębie poszczególnych metod terapii manualnej i planować na ich podstawie terapię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- ocena przeprowadzenia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działań diagnostycznych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</w:t>
              <w:softHyphen/>
              <w:softHyphen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W0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samodzielnie wykonywać zabiegi terapeutyczne z zastosowaniem elementów terapii manualnej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umiejętności praktycznych  - ocena </w:t>
            </w:r>
            <w:r>
              <w:rPr>
                <w:rFonts w:cs="Arial Narrow" w:ascii="Arial Narrow" w:hAnsi="Arial Narrow"/>
                <w:color w:val="000000"/>
                <w:spacing w:val="4"/>
                <w:position w:val="2"/>
                <w:sz w:val="20"/>
                <w:szCs w:val="20"/>
              </w:rPr>
              <w:t>umiejętności manualnych pozwalających na wykonanie podstawowych technik fizjoterapeutycznych; ocena umiejętności posługiwania się sprzętem technicznym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_K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_K0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KK0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cować w zespole, poprawnie określając stan swojej wiedzy i umiejętności oraz hierarchię zadań z zakresu terapii manualnej  w kontekście całokształtu stosowanej/planowanej terapii, wiedząc jednocześnie kiedy zwrócić się do ekspertów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dyskusji - sprawdza czy student właściwie sytuuje zadanie z zakresu terapii manualnej w całokształcie postępowania - procesu rehabilitacji i czy prawidłowo argumentuje swoje decyzje oraz czy wie kiedy i do kogo zwrócić się o ewentualną pomoc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UO0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acuje w sposób zapewniający bezpieczeństwo własne, otoczenia i współpracowników, przestrzega zasad bezpieczeństwa prac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nauczyciela -  ocenia czy i w jaki sposób student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 xml:space="preserve">dba o bezpieczeństwo własne i pacjenta i czy wie kiedy należy zabieg przerwać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KR0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uje poziom sprawności fizycznej niezbędny do demonstrowania ćw. i stosowania środków z zakresu terapii manualnej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umiejętności praktycznych - ocena jakości prezentowanych wzorców motorycznych, sprawdza czy student prezentuje odpowiedni poziom sprawności fizycznej</w:t>
            </w:r>
          </w:p>
        </w:tc>
      </w:tr>
      <w:tr>
        <w:trPr>
          <w:trHeight w:val="346" w:hRule="atLeast"/>
        </w:trPr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laboratoriach = 24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laboratoriach = 2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52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jomość anatomii i fizjologii człowieka oraz biomechaniki i kinezjologii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rowadzenie do przedmiotu terapia manualna. Definicje. Historia. Wskazania i przeciwwskazania. Zapoznanie z podstawowymi pojęciam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danie dla potrzeb terapii manualnej. Analiza struktur kurczliwych i niekurczliwych. Gra stawowa. Wzorce torebkowe. Czucie końcowe ruch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teoretyczne metody Kaltenborna i Maitlanda. Reguła wklęsło-wypukła. Stopnie zabiegowe. Zasady postępowania w zależności od okresu dysfunkcj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teoretyczne metod: McKenziego i Mulligana. Zespoły zaburzeń posturalnych, funkcjonalnych i strukturalnych. Objaw centralizacji. Mobilizacje z ruch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hniki tkanek miękkich: poizometryczna relaksacja, masaż funkcjonalny, masaż poprzeczny, neuromobilizacje. Mobilizacje z impulsem. Teorie działania. Przeciwwskazania. Zasady stosowa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tomia funkcjonalna, diagnostyka i sposoby postępowania terapeutycznego w przypadku dysfunkcji obręczy barkowej i dystalnej części kończyny gór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tomia funkcjonalna, diagnostyka i sposoby postępowania terapeutycznego w przypadku dysfunkcji obręczy miednicznej i części dystalnej kończyny dol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14" w:hanging="35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tomia funkcjonalna, diagnostyka i sposoby postępowania terapeutycznego w przypadku dysfunkcji kręgosłup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ltenborn F. „Manualne mobilizacje stawów kończyn”,  Wydawnictwo Rolewski, Toruń 1998 (lub późniejsze wydani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lteborn F „Kręgosłup. Badanie manualne i mobilizacja”,  Wydawnictwo Rolewski, Toruń 1988 (lub późniejsze wydani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enneth A. Olson „Terapia manualna kręgosłupa”, Elsevier Urban &amp; Partner, Wrocław, 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cola J. Petty „Badanie i ocena narządu ruchu”, Elsevier Urban &amp; Partner, Wrocław, 201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on Chaitow „Techniki energii mięśniowej”, Elsevier Urban &amp; Partner, Wrocław,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on Chaitow „Techniki rozluźnienia pozycyjnego”, Elsevier Urban &amp; Partner, Wrocław,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on Chaitow „Techniki nerwowo-mięśniowe”, Elsevier Urban &amp; Partner, Wrocław, 2012.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ecane czasopisma nauk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zjoterapia – kwartalnik naukowy PTF, Wydawnictwo AWF we Wrocławi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tępy Rehabilitacji – kwartalnik naukowy AWF w Warszaw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zjoterapia Polska – kwartalnik naukow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y podające: wykład problemowy, metody problemowe, metody aktywizujące, dyskusja dydaktyczna związana z wykładem, ćwiczenie, pokaz, pacjent symulowa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r multimedialny, stoły rehabilitacyjne o regulowanej wysokośc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 - zaliczenie z ocen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orium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- na ocenę końcową składają się oceny cząstkowe uzyskane ze sprawdzianów teoretycznych i  praktycznych sprawdzianów umiejęt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zystkie powyższe oceny cząstkowe muszą być pozytywne (min. dostatecz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 teoretycznych sprawdzian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,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praktycznych sprawdzianów umiejętności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w prezentowanym zadaniu koryguje błędy po podpowiedzi nauczyciela oraz tłumaczy stosowane procedury w sposób ogólny i/lub po sugestiach nauczyciela uzupełniając wypowiedź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 → ocena pośrednia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poprawnie prezentuje zadanie oraz tłumaczy stosowane procedury w sposób ogólny i/lub po sugestiach nauczyciela uzupełniając wypowiedź;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0 → bezbłędnie prezentuje zadanie, wyczerpująco tłumacząc stosowane procedury; 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7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7-03-28T09:36:00Z</dcterms:modified>
  <cp:revision>28</cp:revision>
  <dc:subject/>
  <dc:title/>
</cp:coreProperties>
</file>