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567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NAUKI W ZAKRESIE FIZJOTERAPII KLINICZNEJ - DIAGNOSTYKA FUNKCJONALN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AGNOSTYKA FUNKCJONALNA W CHOROBACH WEWNĘTRZNYCH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med. Paulina Głowack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 n. med. Paulina Głowac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Adrian Michałek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gr Marek Orczy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dobycie wiedzy i umiejętności w zakresie diagnostyki funkcjonalnej w fizjoterapii w kardiologii, angiologii, pulmonologii, geriatrii, onkologii, chirurgi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  <w:br/>
              <w:t xml:space="preserve">Zdobycie umiejętności kontroli i weryfikacji stanu funkcjonalnego pacjenta w procesie usprawniania </w:t>
              <w:br/>
              <w:t>w chorobach wewnętrz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zaawansowane metody i testy  diagnostyczne w chorobach wewnętrznych oraz rozumie zasady funkcjonowania aparatury do diagnostyki funkcjonalnej stosowanej dla potrzeb fizjoterapi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y sprawdzia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na temat zaawansowanych metod i testów diagnostycznych stosowanych w chorobach wewnętrznych </w:t>
            </w:r>
            <w:r>
              <w:rPr>
                <w:rFonts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 tym też aparatury do diagnostyki funkcjonalnej wykorzystywanej dla potrzeb fizjoterapii 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, rozumie i analizuje medyczne testy diagnostyczne w chorobach wewnętrznych oraz zna standardy postępowania w zakresie rehabilitacji w chorobach wewnętrznych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y sprawdzia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w zakresie rozumienia i analizowania testów diagnostycznych  oraz wiedzy na temat standardów postępowania fizjoterapeutycznego w chorobach wewnętrznych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W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1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zasady kontroli i weryfikacji stanu funkcjonalnego pacjenta w procesie usprawniania w chorobach wewnętrzn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semny sprawdzian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na temat  zasad i możliwości  monitorowania stanu funkcjonalnego pacjenta w procesie usprawniania   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stosuje i potrafi przeprowadzić analizę wyników fizjoterapeutycznych testów diagnostycznych w chorobach wewnętrznych.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 ocenia umiejętności analizy i interpretacji   wyników badań przeprowadzonych testów diagnostycznych  w chorobach wewnętrz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1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potrafi wykorzystać odpowiednią aparaturę diagnostyczno-pomiarową oraz wyniki medycznych testów diagnostycznych w diagnostyce funkcjonalnej w procesie rehabilitacji w chorobach wewnętrznych 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 ocenia umiejętności  wykorzystania odpowiedniej aparatury diagnostyczno-pomiarowej   w diagnostyce funkcjonalnej przeprowadzanej dla potrzeb fizjoterapii w chorobach wewnętrz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trafi zaprogramować zgodnie ze standardami postępowania program rehabilitacji w chorobach wewnętrzn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i ocena wykonania zleconego zadania -  ćwiczenia praktyczne i przygotowanie materiałów dydaktycznych – ocenia umiejętności planowania i prowadzenia usprawniania pacjenta w chorobach wewnętrzn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U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trafi kontrolować stan funkcjonalny pacjenta i na tej podstawie weryfikować postępowanie w procesie usprawniania w chorobach wewnętrzn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i ocena wykonania zleconego zadania -  ćwiczenia praktyczne  - ocenia umiejętności monitorowania stanu funkcjonalnego pacjenta i podejmowania decyzji o weryfikacji programu usprawniania   w chorobach wewnętrzny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R02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amodzielnie realizuje zadania związane z diagnostyką funkcjonalną i programowaniem rehabilitacji w chorobach wewnętrznych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zachowań umiejętności podczas działań praktycznych - sprawdza czy studen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 potrafi odpowiednio określić priorytety służące realizacji wyznaczonych zadań oraz zaplanować poszczególne etapy działań diagnostycznych i terapeutycz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_K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rowadzi  konsultacje i wymienia opinie w grupie ćwiczeniowej w zakresie diagnostyki funkcjonalnej i programowania rehabilitacji w chorobach wewnętrznych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zachowań umiejętności podczas działań praktycznych  - sprawdza czy poprawnie określa zadania poszczególnych członków zespołu rehabilitacyjnego i czy właściwie sytuuje podejmowane działania w całokształcie postępowania - procesu rehabilitacji i czy prawidłowo argumentuje swoje decyzje    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32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3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0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14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klinicznych = 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0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iniczne podstawy fizjoterapii  w: kardiologii, pulmonologii, geriatrii, onkologii i medycynie paliatywnej, psychiatrii, chirurgii oraz ginekologii i położnictwi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pojęcia z zakresu diagnostyki w chorobach wewnętrz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czenie badań diagnostycznych w chorobach wewnętrz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e możliwości badawcze – sprzęt i aparatura wykorzystywana w diagnostyce medycznej w chorobach wewnętrz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iki badań jako podstawowe kryterium wyboru optymalnych rozwiązań i źródło postępów rehabilitacji w chorobach wewnętrznych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diagnostyki rehabilitacyjnej w zależności od rodzaju i stopień ciężkości schorzenia narządów wewnętrz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jczęstsze błędy popełniane w diagnostyce w chorobach wewnętrznych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odmiotowe i przedmiotowe w kardiologii i angiologii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odmiotowe i przedmiotowe w pulmonologii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odmiotowe i przedmiotowe w geriatrii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e podmiotowe i przedmiotowe w onkologii i chirurgi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dania dodatkowe w diagnostyce różnicowej wybranych schorzeń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 kliniczne oraz funkcjonalne testy czynnościowe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y diagnostyczne przydatne w diagnostyce funkcjonalnej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rolowanie wyników rehabilitacji oraz prowadzenie odpowiedniej dokumentacji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man C, Snyder T. Diagnoza różnicowa dla fizjoterapeutów, DB Publishing, 2010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nikier A. Diagnostyka funkcjonalna w fizjoterapii, PZWL, 2012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źniewski M., Kołodziej J.: Rehabilitacja w chirurgii. PZWL, Warszawa 2006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ster B., Ebelt-Paprotny G. Poradnik fizjoterapeuty badanie, techniki, leczenie, rehabilitacja. Zakład Narodowy im. Ossolińskich –Wydawnictwo, Wrocław, 2001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aniecki J, Klukowski K. (red): Rehabilitacja w chorobach naczyń obwodowych. Wydawnictwa Dydaktyczn AWF, Warszawa, 2009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ller G. Badanie neurologiczne – to proste. Warszawa 1999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lar J. i wsp: Badanie narządu ruchu. PZWL, Warszawa, 2000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ra J. Klinimetria w neurorehabilitacji. Wydawnictwo Lekarskie PZWL, 201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metoda audiowizualnego wykładu i prelekcji, omówienie i demonstracja ćwiczeń, </w:t>
            </w:r>
            <w:r>
              <w:rPr>
                <w:b w:val="false"/>
                <w:sz w:val="20"/>
                <w:szCs w:val="20"/>
              </w:rPr>
              <w:t>dyskusja na temat zagadnień związanych z umiejętnością diagnoz</w:t>
            </w:r>
            <w:r>
              <w:rPr>
                <w:b w:val="false"/>
                <w:sz w:val="20"/>
                <w:szCs w:val="20"/>
                <w:lang w:val="pl-PL"/>
              </w:rPr>
              <w:t>owania</w:t>
            </w:r>
            <w:r>
              <w:rPr>
                <w:b w:val="false"/>
                <w:sz w:val="20"/>
                <w:szCs w:val="20"/>
              </w:rPr>
              <w:t xml:space="preserve">  pacjenta  dla potrzeb rehabilitacji, </w:t>
            </w:r>
            <w:r>
              <w:rPr>
                <w:b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, pacjent symulowa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zintegrowany z zakresu treści całego modułu </w:t>
            </w:r>
            <w:r>
              <w:rPr>
                <w:rFonts w:cs="Arial" w:ascii="Arial Narrow" w:hAnsi="Arial Narrow"/>
                <w:sz w:val="20"/>
                <w:szCs w:val="20"/>
              </w:rPr>
              <w:t>Diagnostyka funkcjonaln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–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zintegrowany z zakresu treści całego moduł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Diagnostyka funkcjonal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test uzupełnień z pytaniami otwarty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wykładów - test wybo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ćwiczeń - średnia ocen cząstkowych uzyskanych z przygotowania materiałów dydaktycznych oraz praktycznego sprawdzianu umiejętnośc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cenę z przedmiotu składają się wyniki osiągnięte z testu wiedzy teoretycznej (40%), z przygotowania materiałów dydaktycznych (20%), praktycznego sprawdzianu umiejętności (20%) oraz  udziału w dyskusji (20%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RYTERIA OC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oretycznych sprawdzianów wiedzy (wg stosowanej punktacji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60-67%,  3.5 → 68-75%,  4.0 → 76-83%,  4.5 → 84-91%,  5.0 → 92 -100%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prezentację//referat/materiały dydakty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ogólne przedstawienie problemu z niewielkimi błędami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 → ogólne przedstawienie problemu, poprawne pod względem merytorycznym i metodycznym;  5.0 → wyczerpujące i bezbłędne przedstawienie problemu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praktycznych sprawdzianów 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w prezentowanym zadaniu koryguje błędy po podpowiedzi nauczyciela oraz tłumaczy stosowane procedury w sposób ogólny i/lub po sugestiach nauczyciela uzupełniając wypowiedź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 → ocena pośredni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prawnie prezentuje zadanie oraz tłumaczy stosowane procedury w sposób ogólny i/lub po sugestiach nauczyciela uzupełniając wypowiedź;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5 → ocena pośrednia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0 → bezbłędnie prezentuje zadanie, wyczerpująco tłumacząc stosowane procedury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 udział w dyskusj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.0 → postawa bierna, ale wypowiedzi poprawn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0 → postawa aktywn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poprawne wypowiedzi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 → postawa aktywna, poprawne wypowiedzi i wykazanie się znajomością szerszej literatury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5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02:00Z</dcterms:modified>
  <cp:revision>18</cp:revision>
  <dc:subject/>
  <dc:title/>
</cp:coreProperties>
</file>