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567"/>
        <w:gridCol w:w="709"/>
        <w:gridCol w:w="141"/>
        <w:gridCol w:w="566"/>
        <w:gridCol w:w="143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NAUKI W ZAKRESIE FIZOTERAPII KLINICZNEJ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KLINICZNE PODSTAWY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 KLINICZN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Y FIZJOTERAPII W CHIRURGII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 ćw/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 ć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 ćw/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 ć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med. Leszek Stefański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med. Leszek Stefański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. med. Janusz Sznajder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ćwiczenia klinicz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 z typowymi jednostkami chorobowymi w  chirurgii – z uwzględnieniem mechanizmu i dynamiki rozwijających się zmian, ich odwracalności, mecha</w:t>
              <w:softHyphen/>
              <w:t>nizmów kompensacyjnych i powiązań przyczynowo-skutkowych między objawami, przebiegiem klinicznym choroby a skutkami funkcjonalnymi i rokowaniem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ważniejsze jednostki kliniczne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w  chirurgii 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ch  przyczyny, objawy, przebieg i rokowanie oraz wskazania i przeciwwskazania do prowadzenia fizjoterap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semny sprawdzian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ocenia poziom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iedzy w zakresie przyczyn i objawów podstawowych jednostek klinicznych spotykanych </w:t>
              <w:br/>
              <w:t>w chirurgii z uwzględnieniem przeciwwskazań do prowadzenia fizjoterapi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wiązania przyczynowo-skutkowe między przebiegiem choroby a skutkami funkcjonalnymi i rokowaniem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- ocena wypowiedzi studenta, użytych argumentów, trafności  rozwiązań zadań problemow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naczenie  wywiadu klinicznego oraz badania chorego  dla potrzeb fizjoterap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awdzian teoretyczny - określa w jakim stopniu student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rozumie znaczenie procedur diagnostycznych, w tym wywiadu klinicznego oraz badania chorego   dla potrzeb fizjoterapi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K0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ci komunikacyjne, niezbędne do kontaktu z pacjentem i personelem medycznym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 ocenia czy student posiada umiejętność porozumiewania się z pacjentem, jego rodziną oraz personelem medycznym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analizować wyniki badań wyciągając wnioski potrzebne do planowania terap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cenia trafność wypowiedzi studenta w kwestii analizy wyników badań pacjenta, umiejętność interpretacji wyników badań na potrzeby planowania terapi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cować w zespole rehabilitacyjnym, poprawnie określając hierarchię swoich zadań,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nie podejmuje działań, które przekraczają jego możliwości i kompetencje, w przypadku trudności z samodzielnym rozwiązywaniem problemu zasięga opinii ekspertó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sprawdza w jakim stopniu student jest świadomy swojej roli w zespole rehabilitacyjnym, odpowiedzialności za powierzone mu zadania oraz czy wie do kogo zwrócić się o ewentualną pomoc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otrafi dokonać samooceny poziomu swojej wiedzy i umiejętności zawodowych, </w:t>
            </w: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 w zakresie fizjoterapii chirurgiczn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w dyskusj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sprawdza czy student jest świadomy poziomu swojej wiedzy i umiejętności zawodowych i związanej z tym konieczności ciągłego dokształcania się 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najomość anatomii, fizjologii, patofizjologi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 i zadania chirurgii. Najczęstsze choroby leczone chirurgicznie. Elementy wywiadu z pacjentem leczonym chirurgicznie ważne z punktu widzenia fizjoterapi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walifikacja do zabiegów operacyjnych. Zabieg operacyjny planowany i dyżurowy. Kwalifikacja i przygotowanie do zabiegu. Cięcia operacyjne. Umiejscowienie i przebieg gojenia ran jako podstawa planowania fizjoterapi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pobieganie powikłaniom - zakażenia w chirurgii, niewydolność oddechowa, choroba zakrzepowo-zatorowa, przepukliny brzuszne pooperacyjne. Patologia bezruchu - zmiany w układzie kostno-stawowym i mięśniowym, powikłania ze strony układu oddechowego, odleżyn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lokalizacje zabiegów operacyjnych serca, płuc, śródpiersia, przewodu pokarmowego. Chirurgia małoinwazyjna. Oparzenia, odmrożenia, krwotok – klasyfikacje – patomechanizm – leczen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roby naczyń obwodowych, amputacje z przyczyn naczyniowych,  –  typy zamknięcia naczyń obwod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źniewski M., Kołodziej J., Rehabilitacja w chirurgii. PZWL, Warszawa 200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szczyk W., Chirurgia t. 1-2. PZWL, Warszawa 200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zniewski M. Fizjoterapia w chirurgii. PZWL, Warszawa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sprzak W. Fizjoterapia kliniczna. PZWL 20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Szmidt, J.Kużdzał Podstawy Chirurgi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tes B., Bickley S. (1997) Wywiad i badanie fizykalne, PZWL, Warsza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łuszak S., Chirurgia. Podręcznik dla studentów wydziału nauk o zdrowiu, Wyd. Czelej, Lublin 200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ławski A. (2000) Wybrane zagadnienia z patofizjologii Wydawnictwo AWF Wrocła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welski S., Maj St. (1993) Normy i diagnostyka chorób wewnętrznych, PZWL, Warsza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ćwiczenia, </w:t>
            </w:r>
            <w:r>
              <w:rPr>
                <w:rFonts w:cs="Arial Narrow" w:ascii="Arial Narrow" w:hAnsi="Arial Narrow"/>
                <w:sz w:val="20"/>
                <w:szCs w:val="20"/>
              </w:rPr>
              <w:t>dyskusja grupowa, analiza przypadków klinicznych, praca z pacjent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jektor multimedialny, filmy dydaktyczne, demonstracja pracy z pacjente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zintegrowany z zakresu treści całego modułu Kliniczne podstawy fizjoterap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kliniczne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zintegrowany z zakresu treści całego modułu Kliniczne podstawy fizjoterapii - test uzupełnień z pytaniami otwarty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- test wyboru i uzupełni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</w:p>
        </w:tc>
      </w:tr>
    </w:tbl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7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47:00Z</dcterms:modified>
  <cp:revision>20</cp:revision>
  <dc:subject/>
  <dc:title/>
</cp:coreProperties>
</file>