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567"/>
        <w:gridCol w:w="567"/>
        <w:gridCol w:w="709"/>
        <w:gridCol w:w="141"/>
        <w:gridCol w:w="566"/>
        <w:gridCol w:w="143"/>
        <w:gridCol w:w="709"/>
        <w:gridCol w:w="709"/>
        <w:gridCol w:w="425"/>
        <w:gridCol w:w="425"/>
        <w:gridCol w:w="851"/>
        <w:gridCol w:w="850"/>
        <w:gridCol w:w="708"/>
      </w:tblGrid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tabs>
                <w:tab w:val="clear" w:pos="708"/>
                <w:tab w:val="left" w:pos="3744" w:leader="none"/>
              </w:tabs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NAUK STOSOWANYCH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FIZJOTERAPIA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JEDNOLITE MAGISTERSKIE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TEDRA: FIZJOTERAPII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ODUŁ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UKI W ZAKRESIE FIZOTERAPII KLINICZNEJ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KLINICZNE PODSTAWY FIZJOTERAPI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LINICZNE PODSTAWY FIZJOTERAPII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 GINEKOLOGII I POŁOŻNICTWIE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/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/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ordynator przedmiotu: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Prof. dr hab. n. med. Krzysztof Sodowski</w:t>
              <w:br/>
              <w:t xml:space="preserve"> 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Osoba/y prowadząca/e przedmiot: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 dr hab. n. med. Krzysztof Sodowski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n. med. Bartosz Kniażewski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Forma zajęć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Ćwicze</w:t>
            </w:r>
            <w:r>
              <w:rPr>
                <w:rFonts w:cs="Arial" w:ascii="Arial Narrow" w:hAnsi="Arial Narrow"/>
                <w:sz w:val="20"/>
                <w:szCs w:val="20"/>
              </w:rPr>
              <w:t>nia, ćwiczenia kliniczne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studentów  z typowymi jednostkami chorobowymi  w  ginekologii i położnictwie   – z uwzględnieniem mechanizmu i dynamiki rozwijających się zmian, ich odwracalności, mecha</w:t>
              <w:softHyphen/>
              <w:t xml:space="preserve">nizmów kompensacyjnych i powiązań przyczynowo-skutkowych między objawami, przebiegiem klinicznym choroby a skutkami funkcjonalnymi i rokowaniem.  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unkowy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zarowych</w:t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</w:t>
              <w:softHyphen/>
              <w:softHyphen/>
              <w:t>_W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W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W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WG02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 ważniejsze jednostki kliniczne </w:t>
            </w: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>w  zakresie ginekologii i położnictwa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ch  przyczyny, objawy, przebieg i rokowanie oraz wskazania i przeciwwskazania do prowadzenia fizjoterapii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semny sprawdzian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- ocenia poziom </w:t>
            </w:r>
            <w:r>
              <w:rPr>
                <w:rFonts w:eastAsia="Arial" w:cs="Arial Narrow" w:ascii="Arial Narrow" w:hAnsi="Arial Narrow"/>
                <w:spacing w:val="4"/>
                <w:position w:val="2"/>
                <w:sz w:val="20"/>
                <w:szCs w:val="20"/>
              </w:rPr>
              <w:t>wiedzy w zakresie przyczyn i objawów podstawowych jednostek klinicznych w zakresie ginekologii i położnictwa z uwzględnieniem przeciwwskazań do prowadzenia fizjoterapii</w:t>
            </w:r>
          </w:p>
        </w:tc>
      </w:tr>
      <w:tr>
        <w:trPr>
          <w:trHeight w:val="1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</w:t>
              <w:softHyphen/>
              <w:softHyphen/>
              <w:t>_W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W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W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W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M_WG02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powiązania przyczynowo-skutkowe między przebiegiem choroby a skutkami funkcjonalnymi i rokowaniem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dyskusji - ocena wypowiedzi studenta, użytych argumentów, trafności  rozwiązań zadań problemowyc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</w:t>
              <w:softHyphen/>
              <w:softHyphen/>
              <w:t>_W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W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WG02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umie znaczenie  wywiadu klinicznego oraz badania chorego  dla potrzeb fizjoterapii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rawdzian teoretyczny - określa w jakim stopniu student </w:t>
            </w: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>rozumie znaczenie procedur diagnostycznych, w tym wywiadu klinicznego oraz badania chorego   dla potrzeb fizjoterapii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U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U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UK08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siada umiejętności komunikacyjne, niezbędne do kontaktu z pacjentem i personelem medycznym,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wacja zachowań i umiejętności podczas działań praktycznych – ocenia czy student posiada umiejętność porozumiewania się z pacjentem, jego rodziną oraz personelem medycznym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U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U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UW0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UW05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analizować wyniki badań wyciągając wnioski potrzebne do planowania terapii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wacja zachowań i umiejętności podczas działań praktycznych –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cenia trafność wypowiedzi studenta w kwestii analizy wyników badań pacjenta, umiejętność interpretacji wyników badań na potrzeby planowania terapii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K</w:t>
              <w:softHyphen/>
              <w:softHyphen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K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KK04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rafi pracować w zespole rehabilitacyjnym, poprawnie określając hierarchię swoich zadań, </w:t>
            </w: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nie podejmuje działań, które przekraczają jego możliwości i kompetencje, w przypadku trudności z samodzielnym rozwiązywaniem problemu zasięga opinii ekspertów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dyskusji - sprawdza w jakim stopniu student jest świadomy swojej roli w zespole rehabilitacyjnym, odpowiedzialności za powierzone mu zadania oraz czy wie do kogo zwrócić się o ewentualną pomoc 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K</w:t>
              <w:softHyphen/>
              <w:softHyphen/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KK01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 xml:space="preserve">potrafi dokonać samooceny poziomu swojej wiedzy i umiejętności zawodowych, </w:t>
            </w:r>
            <w:r>
              <w:rPr>
                <w:rFonts w:cs="Arial Narrow" w:ascii="Arial Narrow" w:hAnsi="Arial Narrow"/>
                <w:sz w:val="20"/>
                <w:szCs w:val="20"/>
              </w:rPr>
              <w:t>rozumie potrzebę uczenia się przez całe życie w zakresie fizjoterapii w ginekologii i położnictwie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dział w dyskusj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sprawdza czy student jest świadomy poziomu swojej wiedzy i umiejętności zawodowych i związanej z tym konieczności ciągłego dokształcania się  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0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2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1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2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1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Znajomość anatomii, fizjologii, patofizjologii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z przepisami bhp oraz organizacją pracy na oddziale w wybranej placówce medyczne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liniczne problemy w ginekologiii zachowawczej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inekologia operacyjn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ady pracy z pacjentką ginekologiczn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czasie ciąż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ró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łóg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. Karpińska: Sztuka rodzenia. PZWL, Warszawa 1990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</w:rPr>
              <w:t>Kwolek A.: Rehabilitacja medyczna. Tom 2. Wydawnictwo Medyczne Urban &amp; Partner Wrocław, 2006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wotny J. (red.): Podstawy  fizjoterapii. Tom. 3 . Wybrane metody fizjoterapeutyczne, Wydawnictwo Kasper, Kraków, 2005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Pisarski T.: Położnictwo i Ginekologia. PZWL, Warszawa, 2001.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tarburzyńska- Lupa A., Straburzyński G.: Fizjoterapia. PZWL, Warszawa, 2006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. Fijałkowski , Rehabilitacja w położnictwie i ginekologii , skrypt AWF Wrocław , Wrocław 199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eciwko A.: Fizjoterapia w chorobach układu moczowo-płciowego. AWF, Wrocław, 2004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ewandowski G.: Masaż kobiety w ciąży i niemowlęcia. Annał, Łódź, 2007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ćwiczenia, </w:t>
            </w:r>
            <w:r>
              <w:rPr>
                <w:rFonts w:cs="Arial Narrow" w:ascii="Arial Narrow" w:hAnsi="Arial Narrow"/>
                <w:sz w:val="20"/>
                <w:szCs w:val="20"/>
              </w:rPr>
              <w:t>dyskusja grupowa, analiza przypadków klinicznych, praca z pacjentem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u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rojektor multimedialny, filmy dydaktyczne, demonstracja pracy z pacjentem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3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 zintegrowany z zakresu treści całego modułu Kliniczne podstawy fizjoterapi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</w:rPr>
              <w:t>Ćwiczenia - zaliczenie z oceną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Ćwiczenia kliniczne -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gzamin zintegrowany z zakresu treści całego modułu Kliniczne podstawy fizjoterapii - test uzupełnień z pytaniami otwartym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- test wyboru i uzupełnień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714" w:hanging="357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RYTERIA OCENY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g stosowanej punktacji: 3.0 → 60-67%,  3.5 → 68-75%,  4.0 → 76-83%,  4.5 → 84-91%,  5.0 → 92 -100%,</w:t>
            </w:r>
            <w:r>
              <w:rPr/>
              <w:t xml:space="preserve">  </w:t>
            </w:r>
          </w:p>
        </w:tc>
      </w:tr>
    </w:tbl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ć</w:t>
      </w:r>
      <w:r>
        <w:rPr>
          <w:i/>
          <w:lang w:val="pl-PL"/>
        </w:rPr>
        <w:t>k</w:t>
      </w:r>
      <w:r>
        <w:rPr>
          <w:i/>
        </w:rPr>
        <w:t>- ćwiczenia</w:t>
      </w:r>
      <w:r>
        <w:rPr>
          <w:i/>
          <w:lang w:val="pl-PL"/>
        </w:rPr>
        <w:t xml:space="preserve"> kliniczne</w:t>
      </w:r>
      <w:r>
        <w:rPr>
          <w:i/>
        </w:rPr>
        <w:t>, lab- laboratorium, pr- projekt, e</w:t>
      </w:r>
      <w:r>
        <w:rPr>
          <w:i/>
          <w:lang w:val="pl-PL"/>
        </w:rPr>
        <w:t>l</w:t>
      </w:r>
      <w:r>
        <w:rPr>
          <w:i/>
        </w:rPr>
        <w:t>- e-learn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49:00Z</dcterms:created>
  <dc:creator>Sabina Ratajczak</dc:creator>
  <dc:description/>
  <cp:keywords/>
  <dc:language>en-US</dc:language>
  <cp:lastModifiedBy>mgrelak</cp:lastModifiedBy>
  <cp:lastPrinted>2014-07-25T15:25:00Z</cp:lastPrinted>
  <dcterms:modified xsi:type="dcterms:W3CDTF">2017-03-24T11:46:00Z</dcterms:modified>
  <cp:revision>20</cp:revision>
  <dc:subject/>
  <dc:title/>
</cp:coreProperties>
</file>