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708"/>
        <w:gridCol w:w="709"/>
        <w:gridCol w:w="709"/>
        <w:gridCol w:w="709"/>
        <w:gridCol w:w="708"/>
        <w:gridCol w:w="142"/>
        <w:gridCol w:w="851"/>
        <w:gridCol w:w="850"/>
        <w:gridCol w:w="708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RZEDMIOTY SWOBODNEGO WYBOR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APIA W WARUNKACH DOMOWYCH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w/ 26ćw 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 2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r n. o kult. fiz. Marta Motow-Czyż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r n. o kult. fiz. Marta Motow-Czyż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o zdr. Katarzyna Boga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studentów do pracy z pacjentami w warunkach wizyt domowych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 P7SM_WK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K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specyfikę postępowania z pacjentem w warunkach domowyc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- ocenia przygotowanie studenta dot. różnych zaburzeń, dysfunkcji i zmian chorobowych u pacjentów w różnym wieku, a także środków fizjoterapii i ich ewent. modyfikacji dla potrzeb terapii  w domu chorego włączając w to zastosowanie sprzętu technicznego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dobrać, prowadzić i odpowiednio modyfikować prowadzoną terapi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konspektu  ćw. - ocenia w jakim stopniu student jest przygotowany praktycznie do prowadzenia terapii w warunkach dom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udzielić porady opiekunom nt modernizacji otoczenia chorego i zastosowania dodatkowego sprzętu techniczneg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instruktażu - ocenia  czy student umie działać w kierunku podnoszenia wiedzy i umiejętności pacjenta i jego otoczenia w celu optymalizacji efektów usprawniania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i terapię w sposób bezpieczny dla siebie i pacjenta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nauczyciela ocena zachowania, zastosowania zasad bezpieczeństwa, sposobów asekuracji pacje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417"/>
        <w:gridCol w:w="566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KR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uje sprawność fizyczną niezbędną do prowadzenia terapii w warunkach dom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umiejętności - ocena jakości prezentowanych wzorców motorycznych, sprawdza czy student prezentuje odpowiedni poziom sprawności fizyczn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KK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nie określa hierarchię założonych celów terapii domowej w kontekście całokształtu stosowanej terapii, wiedząc jednocześnie kiedy zwrócić się do eksper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anie konspektu  ćw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sprawdza czy student właściwie sytuuje powierzone zadania zadanie w całokształcie postępowania - procesu rehabilitacji i czy prawidłowo argumentuje swoje decyzje oraz czy wie kiedy i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działań edukacyjnych pacjentów i ich opieku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racowanie instruktażu - sprawdza w jakim stopniu student jest świadomy konieczności podnoszenia wiedzy i umiejętności pacjenta i jego otoczenia w celu optymalizacji efektów usprawniania;</w:t>
            </w:r>
          </w:p>
          <w:p>
            <w:pPr>
              <w:pStyle w:val="Normal"/>
              <w:tabs>
                <w:tab w:val="clear" w:pos="708"/>
                <w:tab w:val="right" w:pos="2411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- sprawdza czy student prawidłowo argumentuje swoje decyzje</w:t>
              <w:tab/>
            </w:r>
          </w:p>
        </w:tc>
      </w:tr>
      <w:tr>
        <w:trPr>
          <w:trHeight w:val="299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2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opracowanie konspektu ćwiczeń = 10, opracowanie instruktaż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3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2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opracowanie konspektu ćwiczeń = 10, opracowanie instruktaż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3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todyczne podstawy edukacji i reedukacji ruchowej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żliwości i ograniczenia prowadzenia terapii w warunkach dom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eastAsia="Calibri" w:cs="Arial Narrow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yfika terapii w warunkach domowych, </w:t>
            </w:r>
            <w:r>
              <w:rPr>
                <w:rFonts w:eastAsia="Calibri" w:cs="Arial Narrow" w:ascii="Arial Narrow" w:hAnsi="Arial Narrow"/>
                <w:bCs/>
                <w:color w:val="0D0D0D"/>
                <w:kern w:val="2"/>
                <w:sz w:val="20"/>
                <w:szCs w:val="20"/>
              </w:rPr>
              <w:t xml:space="preserve">z uwzględnieniem udziału członków rodziny / opiekunów w procesie usprawnia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jent leżący - główne problemy terap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D0D0D"/>
                <w:kern w:val="2"/>
                <w:sz w:val="20"/>
                <w:szCs w:val="20"/>
              </w:rPr>
              <w:t>Jakość życia pacjenta leżącego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eastAsia="Calibri" w:cs="Arial Narrow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D0D0D"/>
                <w:kern w:val="2"/>
                <w:sz w:val="20"/>
                <w:szCs w:val="20"/>
              </w:rPr>
              <w:t xml:space="preserve">Dostosowanie otoczenia do potrzeb pacjenta leżącego, ergonomiczne aspekty pracy z pacjentem leżący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Century Gothic" w:hAnsi="Century Gothic" w:eastAsia="Calibri" w:cs="Century Gothic"/>
                <w:b/>
                <w:b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D0D0D"/>
                <w:kern w:val="2"/>
                <w:sz w:val="20"/>
                <w:szCs w:val="20"/>
              </w:rPr>
              <w:t>Możliwości wykorzystania przedmiotów użytku codziennego do celów terapeutycznych.</w:t>
            </w:r>
            <w:r>
              <w:rPr>
                <w:rFonts w:eastAsia="Calibri" w:cs="Century Gothic" w:ascii="Century Gothic" w:hAnsi="Century Gothic"/>
                <w:b/>
                <w:bCs/>
                <w:color w:val="0D0D0D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eastAsia="Calibri" w:cs="Arial"/>
                <w:b/>
                <w:b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akowiak P., Krzyżanowski D., Modlińska A.: Przewlekle chory w domu. Fundacja Hospicyjna. Gdańsk, 2011;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gała M., Talarska D.: Rehabilitacja i pielęgnowanie osób niepełnosprawnych. PZWL, Warszawa, 2013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sowski G., Kruk M.: Leczenie odleżyn i ran przewlekłych. Wydawnictwo Lekarskie PZWL, Warszawa 2008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arska D., Wieczorkowska–Tobis K., Szwałkiewicz E.: Opieka nad osobami przewlekle chorymi, w wieku podeszłym i niesamodzielnymi. Podręcznik dla opiekunów medycznych. Wydawnictwo lekarskie PZWL, Warszawa 200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tford T.: Poradnik dla opiekunów z stwardnieniem rozsianym. Polskie Stowarzyszenie Stwardnienia Rozsianego. Warszawa. 2009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tny J.: Edukacja i reedukacja ruchowa. Kasper, Kraków, 2003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bel K., Bieniaszewski L.: Wydolność opiekuńczo-pielęgnacyjna rodziny i stopień zaspokojenia wybranych potrzeb zdrowotnych chorych po udarze mózgu. Nursing Topics 2009, 17, 306–314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czorowska-Tobis K., Talarska D., Geriatria i pielęgniarstwo geriatryczne. Podręcznik dla studiów medycznych, Wydawnictwo PZWL, Warszawa 2008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mczyk K.: Pielęgnowanie chorych po udarach mózgowych. Czelej, Lublin 2003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tkowska E.: Rehabilitacja i pielęgnowanie osób niepełnosprawnych. Czelej, Lublin 2002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ędziora – Kornatowska K., Muszalik M.: Kompendium pielęgnowania pacjentów w starszym wieku. Czelej, Lublin 2007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woboda-Dzideczek M., Sznajder J., Pietrzyńska T.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Żywienie parenteralne w opiece paliatywnej w warunkach domowych. Opis przypadku.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Medycyna Paliatywna 2013; 5(2): 73–76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wałkiewicz E., Opiekun medyczny w praktyce, Wydawnictwo Lekarskie PZWL, Warszawa 2013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oud M.: Twarzą w twarz z rakiem. Porady praktyczne dla chorych i ich rodzin. Księgarnia św. Jacka, Katowice 200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kład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dydaktyczna związana z wykładem, prezentacja multimedialna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toda kompleksowa (demonstracja, pokaz, przykład), metoda problemow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acjent symulowa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, przenośny sprzęt terapeutycz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- na ocenę końcową składają się oceny cząstkowe uzyskane ze sprawdzianów teoretycznych, opracowania konspektu ćwiczeń i instruktażu oraz z praktycznych sprawdzianów umiejętnoś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zystkie powyższe oceny cząstkowe muszą być pozytywne (min. dostateczn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eoretycznych sprawdzian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konspekt ćwiczeń / instruktażu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0 → ogólne przedstawienie problemu z niewielkimi błędami, propozycje ćwiczeń mało oryginalne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→ ocena pośrednia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 → ogólne przedstawienie problemu, poprawne pod względem merytorycznym i metodycznym, propozycje ćwiczeń oryginalne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edstawienie problemu , propozycje ćwiczeń bardzo oryginalne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bezbłędnie prezentuje zadanie, wyczerpująco tłumacząc stosowane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8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17:00Z</dcterms:modified>
  <cp:revision>22</cp:revision>
  <dc:subject/>
  <dc:title/>
</cp:coreProperties>
</file>