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709"/>
        <w:gridCol w:w="709"/>
        <w:gridCol w:w="567"/>
        <w:gridCol w:w="141"/>
        <w:gridCol w:w="709"/>
        <w:gridCol w:w="709"/>
        <w:gridCol w:w="709"/>
        <w:gridCol w:w="425"/>
        <w:gridCol w:w="425"/>
        <w:gridCol w:w="851"/>
        <w:gridCol w:w="850"/>
        <w:gridCol w:w="708"/>
      </w:tblGrid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tabs>
                <w:tab w:val="clear" w:pos="708"/>
                <w:tab w:val="left" w:pos="3744" w:leader="none"/>
              </w:tabs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NAUK STOSOWANYCH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FIZJOTERAPIA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JEDNOLITE MAGISTERSKIE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ATEDRA: FIZJOTERAPII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PRZEDMIOTÓW:  PRZEDMIOTY SWOBODNEGO WYBORU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ANIMALOTERAP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ćwk/lab/pr/e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w/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ćw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ćwk/lab/pr/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w/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ćw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oordynator przedmiotu: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 n. med. Joanna Szymańska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soba/y prowadząca/e przedmiot: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n. med. Joanna Szymańska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: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y, ćwiczenia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edstawienie różnych form terapii z udziałem zwierząt jako metody uzupełniającej zasadnicze formy terapii wykorzystywanej w pracy z pacjentami niepełnosprawnymi intelektualnie i ruchowo. 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ierunkowyc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szarowych</w:t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_W</w:t>
              <w:softHyphen/>
              <w:softHyphen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WG02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 podstawową wiedzę na temat interakcji człowiek – zwierzę oraz </w:t>
            </w: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zna teoretyczne podstawy animaloterapii </w:t>
            </w:r>
            <w:r>
              <w:rPr>
                <w:rFonts w:cs="Arial Narrow" w:ascii="Arial Narrow" w:hAnsi="Arial Narrow"/>
                <w:sz w:val="20"/>
                <w:szCs w:val="20"/>
              </w:rPr>
              <w:t>oraz jej oddziaływanie na człowieka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semny sprawdzian -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 xml:space="preserve">ocenia wiedzę na temat relacji człowiek - zwierzę oraz podstawowych pojęć z zakresu animaloterapii  i jej terapeutycznego znaczenia 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_W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1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WG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WK04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  wiedzę dotyczącą użytkowania zwierząt w terapii oraz zna i rozumie rolę zooterapii w rozwoju społecznym, emocjonalnym oraz w rehabilitacji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materiałów dydaktycznych  - ocenia wiedzę na temat wykorzystania zwierząt w terapii osób niepełnosprawnych – referat o charakterze krótkiej analizy zastosowania jednej z form animaloterapii  w rehabilitacji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_W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WG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WK04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color w:val="000000"/>
                <w:spacing w:val="-8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na cele i formy zajęć z udziałem zwierząt w pracy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z pacjentami niepełnosprawnymi ruchowo </w:t>
              <w:br/>
              <w:t xml:space="preserve">i intelektualnie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rawdzian pisemny – ocenia wiedzę z zakresu celowości używania zwierząt w terapii osób niepełnosprawnych oraz form zajęć z ich udziałem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_U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K_U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U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UO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siada umiejętności doboru zwierząt do pracy terapeutycznej z osobami niepełnosprawnymi   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dpowiedź ustna - ocenia  umiejętność doboru zwierząt do pracy z osobami w różnym wieku i różnym stopniem niepełnosprawności,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 xml:space="preserve">argumentuje stanowisko w dyskusji,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567"/>
        <w:gridCol w:w="1276"/>
        <w:gridCol w:w="707"/>
        <w:gridCol w:w="1986"/>
        <w:gridCol w:w="2834"/>
      </w:tblGrid>
      <w:tr>
        <w:trPr>
          <w:trHeight w:val="81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_U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U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U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siada umiejętności wyboru odpowiedniej formy zooterapii </w:t>
              <w:br/>
              <w:t>i metodyki prowadzenia zaję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dania problemowe wykonywane grupowo – przygotowanie referatu – ocenia umiejętność  wyboru odpowiedniej do rodzaju niepełnosprawności formy animaloterapii  i założeń metodycznych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_U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U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UW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pacing w:val="-8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mie konstruować program terapii z uwzględnieniem zajęć ze zwierzętami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dania problemowe wykonywane indywidualnie – ocenia umiejętność przygotowania programu terapii z udziałem zwierząt w  wybranych przypadkach 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_K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K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KK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trafi pracować w zespole,    wiedząc jednocześnie kiedy zwrócić się do ekspertów,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 świadomość potrzeby ustawicznego dokształcania się </w:t>
              <w:br/>
              <w:t>w zakresie zooterap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dział w dyskusji- sprawdza czy poprawnie określa zadania poszczególnych członków zespołu rehabilitacyjnego i czy właściwie sytuuje podejmowane działania w całokształcie postępowania - procesu rehabilitacji i czy prawidłowo argumentuje swoje decyzje    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 1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laboratoria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laboratoriów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 = 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)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5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 1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laboratoriach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klinicznych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laboratoriów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 = 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)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5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1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odstawy pedagogiki i psychologii, metodyka nauczania ruchu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jęcia w formie bezpośredniej </w:t>
              <w:br/>
              <w:t>i e-learning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  <w:r>
              <w:rPr>
                <w:rFonts w:cs="Tahoma" w:ascii="Arial Narrow" w:hAnsi="Arial Narrow"/>
                <w:b/>
                <w:color w:val="4D4A5E"/>
                <w:sz w:val="20"/>
                <w:szCs w:val="20"/>
                <w:u w:val="single"/>
              </w:rPr>
              <w:br/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WYKŁA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textAlignment w:val="baselin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prowadzenie w problematykę animaloterapii.</w:t>
            </w: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 Cele animaloterapii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sychologiczne aspekty interakcji człowiek- zwierzę.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Oddziaływanie  zwierząt na człowieka. Zastosowanie w rehabilitacj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atunki zwierząt wykorzystywane w terapii. Formy zooterapii (hippikoterapia, onoterapia, alpako terapia, dogoterapia, felinoterapia, delfinoterapia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la towarzystwa zwierząt w rozwoju społecznym, emocjonalnym oraz w stanach chorobowych - wskazania i przeciwwskazania do zooterapi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textAlignment w:val="baselin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Interwencja realizowana przy udziale zwierzęcia oraz jej wpływ na zachowanie się dzieci z różnym stopniem niepełnosprawności intelektualnej i wycofanych społeczn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textAlignment w:val="baselin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poterapia - Kanony Polskiej Hipoterapii. Dobór koni i ich przygotowanie. Rola konia jako współterapeuty. Uprawnienia do prowadzenia hipoterapii. Sprzęt stosowany w zajęciach hipoterapeutyczn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textAlignment w:val="baselin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yno/Dogoterapia – rasy psów i ich przygotowanie. Pedagogiczne i metodyczne aspekty zajęć dogoterapi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textAlignment w:val="baselin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Inne formy zooterapii – felinoterapia, delfinoterapia.</w:t>
            </w:r>
          </w:p>
          <w:p>
            <w:pPr>
              <w:pStyle w:val="Normal"/>
              <w:spacing w:lineRule="auto" w:line="240" w:before="0" w:after="0"/>
              <w:ind w:left="357" w:hanging="0"/>
              <w:textAlignment w:val="baselin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ĆWICZEN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Metodyka prowadzenia zajęć z zakresu zooterapii. Zasady bezpieczeństwa</w:t>
            </w:r>
            <w:r>
              <w:rPr>
                <w:rFonts w:cs="Tahoma" w:ascii="Arial Narrow" w:hAnsi="Arial Narrow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y hippikoterapii i metodyka prowadzenia zajęć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goterapia – metodyka prowadzenia zajęć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elinoterapia – metodyka prowadzenia zajęć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noterapia – metodyka prowadzenia zajęć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lfinoterapia - – metodyka prowadzenia zajęć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ywanie programów usprawniania osób niepełnosprawnych (dzieci, dorosłych i osób starszych) z wykorzystaniem zwierzą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charakterze obserwatora w  Ośrodku Terapii z wykorzystaniem zwierząt – zajęcia terenowe . Referat o wybranym sposobie zooterapii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cs="Tahoma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artkiewicz W, Zawadka M: Pies - terapeuta i przyjaciel rodziny: rola psa w proces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habilitacji niepełnosprawnego dziecka, Fundacja Pomocy Osobom Niepełnosprawny </w:t>
              <w:br/>
              <w:t xml:space="preserve">     Przyjaciel, 2008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awlik-Popielarska B. (2005) Terapia z udziałem psa. Wyd. Via Medica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ulisiewicz B.: Dogoterapia we wspomaganiu rozwoju dzieci o specjalnych potrzebach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dukacyjnych, Oficyna Wydawnicza Impuls, Kraków 2007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ngel B: Terapeutyczna jazda konna II. Strategie rehabilitacji. Fundacja „Hipoterapia” na rzecz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habilitacji dzieci niepełnosprawnych, Kraków, 2004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rumińska A. (red.) Psychologiczne aspekty hipoterapii dzieci i młodzieży niepełnosprawnych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lektualnie. ABC hipoterapii. Warszawa 2003.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Franczyk A., Krajewska K., Skorupa J.(2008): Animaloterapia. Program Przedszkolnego Klubu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Animals "Cztery łapy". IMPULS, Kraków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almowska K. (2007): Hipoterapia i onoterapia we wczesnej pomocy dzieciom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pełnosprawnym. Kraków. Wydawnictwo AP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chott S., Weiss J. (2006) Uczmy się od delfinów. Wyd. KOS.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zur-Rylska A., Ambroży T.: Rekreacyjna jazda konna  jako forma wspomagająca rozwój psychomotoryczny młodzieży. EAS, Kraków, 2013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azda konna dla osób niepełnosprawnych.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Państwowe Wydawnictwo Rolnicze i Leśne,1997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shd w:fill="FFFFFF" w:val="clear"/>
              </w:rPr>
              <w:t>Jujka G. (2006): Kynoterapia (dogoterapia) – uzdrawiający kontakt z psem [w:] Majewski J., Graja S. red. Terapie w agroturystyce. MTP i AR w Poznaniu. Poznań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ulisiewicz Beata :</w:t>
            </w:r>
            <w:r>
              <w:rPr>
                <w:rStyle w:val="Appleconvertedspace"/>
                <w:rFonts w:cs="Arial Narrow" w:ascii="Arial Narrow" w:hAnsi="Arial Narrow"/>
                <w:bCs/>
                <w:sz w:val="20"/>
                <w:szCs w:val="20"/>
              </w:rPr>
              <w:t> </w:t>
            </w:r>
            <w:r>
              <w:rPr>
                <w:rStyle w:val="Emphasis"/>
                <w:rFonts w:cs="Arial Narrow" w:ascii="Arial Narrow" w:hAnsi="Arial Narrow"/>
                <w:bCs/>
                <w:sz w:val="20"/>
                <w:szCs w:val="20"/>
              </w:rPr>
              <w:t>Witaj, piesku! : dogoterapia we wspomaganiu rozwoju dzieci o specjalnych potrzebach edukacyjnych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. - Kraków : Oficyna Wydawnicza "Impuls", 2007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berts Monty : Czego uczą nas konie. - Poznań : Wydawnictwo Media Rodzina, 2002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awaryn Daria: „Felinoterapia w usprawnianiu pacjentów onkologicznych”, Medycyna Rodzinna 4/2013 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W formie bezpośredniej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y audiowizualne, ćwiczenia terenowe, praca własna studenta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ktor multimedialny, filmy dydaktyczne i instruktażowe,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 - zaliczenie z ocen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- zaliczeni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9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 ocenę końcową składają się oceny cząstkowe uzyskane z: pisemnych sprawdzianów wiedzy (40%), przygotowania referatu </w:t>
            </w: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dotyczącego jednej wybranej formy zooterapii z osobami niepełnosprawnymi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40%) oraz potwierdzonego udziału w hospitacji  Ośrodka Terapii z wykorzystaniem zwierząt (20%). </w:t>
            </w: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Oceniana będzie także częstotliwość wypowiadania się na zajęciach oraz jakość wniesionej do dyskusji wiedzy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szystkie powyższe oceny cząstkowe muszą być pozytywne (minimum dostateczne)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714" w:hanging="357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KRYTERIA OCENY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 sprawdziany wiedzy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g stosowanej punktacji: 3.0 → 60-67%,  3.5 → 68-75%,  4.0 → 76-83%,  4.5 → 84-91%,  5.0 → 92 -100%,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 refera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0 → ogólne przedstawienie problemu z niewielkimi błędami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5 → ocena pośrednia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0 → ogólne przedstawienie problemu, poprawne pod względem merytorycznym i metodycznym;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5 → ocena pośredni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 → wyczerpujące i bezbłędne przedstawienie problemu;</w:t>
            </w:r>
          </w:p>
        </w:tc>
      </w:tr>
    </w:tbl>
    <w:p>
      <w:pPr>
        <w:pStyle w:val="Akapitzlist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Footer"/>
        <w:rPr>
          <w:i/>
          <w:i/>
          <w:lang w:val="pl-PL"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ć</w:t>
      </w:r>
      <w:r>
        <w:rPr>
          <w:i/>
          <w:lang w:val="pl-PL"/>
        </w:rPr>
        <w:t>k</w:t>
      </w:r>
      <w:r>
        <w:rPr>
          <w:i/>
        </w:rPr>
        <w:t>- ćwiczenia</w:t>
      </w:r>
      <w:r>
        <w:rPr>
          <w:i/>
          <w:lang w:val="pl-PL"/>
        </w:rPr>
        <w:t xml:space="preserve"> kliniczne</w:t>
      </w:r>
      <w:r>
        <w:rPr>
          <w:i/>
        </w:rPr>
        <w:t>, lab- laboratorium, pr- projekt, e</w:t>
      </w:r>
      <w:r>
        <w:rPr>
          <w:i/>
          <w:lang w:val="pl-PL"/>
        </w:rPr>
        <w:t>l</w:t>
      </w:r>
      <w:r>
        <w:rPr>
          <w:i/>
        </w:rPr>
        <w:t>- e-learning</w:t>
      </w:r>
    </w:p>
    <w:p>
      <w:pPr>
        <w:pStyle w:val="Foo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Footer"/>
        <w:rPr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Footer"/>
        <w:rPr>
          <w:lang w:val="pl-PL"/>
        </w:rPr>
      </w:pPr>
      <w:r>
        <w:rPr>
          <w:lang w:val="pl-PL"/>
        </w:rPr>
      </w:r>
    </w:p>
    <w:p>
      <w:pPr>
        <w:pStyle w:val="Footer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4:16:00Z</dcterms:created>
  <dc:creator>Sabina Ratajczak</dc:creator>
  <dc:description/>
  <cp:keywords/>
  <dc:language>en-US</dc:language>
  <cp:lastModifiedBy>mgrelak</cp:lastModifiedBy>
  <cp:lastPrinted>2014-07-25T15:25:00Z</cp:lastPrinted>
  <dcterms:modified xsi:type="dcterms:W3CDTF">2017-03-24T11:50:00Z</dcterms:modified>
  <cp:revision>10</cp:revision>
  <dc:subject/>
  <dc:title/>
</cp:coreProperties>
</file>