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567"/>
        <w:gridCol w:w="709"/>
        <w:gridCol w:w="567"/>
        <w:gridCol w:w="141"/>
        <w:gridCol w:w="566"/>
        <w:gridCol w:w="143"/>
        <w:gridCol w:w="709"/>
        <w:gridCol w:w="709"/>
        <w:gridCol w:w="425"/>
        <w:gridCol w:w="425"/>
        <w:gridCol w:w="851"/>
        <w:gridCol w:w="850"/>
        <w:gridCol w:w="708"/>
      </w:tblGrid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tabs>
                <w:tab w:val="clear" w:pos="708"/>
                <w:tab w:val="left" w:pos="3744" w:leader="none"/>
              </w:tabs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NAUK STOSOWANYCH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FIZJOTERAPIA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JEDNOLITE MAGISTERSKIE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ATEDRA: FIZJOTERAPII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: PRZEDMIOTY SWOBODNEGO WYBORU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WPROWADZENIE DO TRENINGU PERSONALNEGO 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ćwk/lab/pr/e)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w/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ć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ćwk/lab/pr/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w/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ć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ordynator przedmiotu: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gr Katarzyna Stanuch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soba/y prowadząca/e przedmiot: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gr Katarzyna Stanuch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: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y, ćwiczeni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: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studentów do pracy indywidualnej z pacjentem, z uwzględnieniem jego potrzeb i możliwości treningowych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erunkowy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zarowych</w:t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_W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W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WK03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ogólną teorię i metodykę  treningu sportowego i zdrowotnego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awdzian teoretyczny - ocenia znajomość założeń teoretycznych i zasad tworzenia programów treningowych przeznaczonych dla różnych odbiorców w tym osób ze specjalnymi potrzebam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_W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W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WG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WK01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na sposoby oceny motorycznej i  funkcjonalnej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94" w:leader="none"/>
              </w:tabs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prawdzian teoretyczny - ocenia przygotowanie studenta z </w:t>
            </w:r>
            <w:r>
              <w:rPr>
                <w:rFonts w:cs="Arial Narrow" w:ascii="Arial Narrow" w:hAnsi="Arial Narrow"/>
                <w:spacing w:val="4"/>
                <w:position w:val="2"/>
                <w:sz w:val="20"/>
                <w:szCs w:val="20"/>
              </w:rPr>
              <w:t>zakresu diagnostyki fizjoterapeutycznej potrzebnej do  planowania programów treningowych, zmierzających do poprawy stanu zdrowia pacjenta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_W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W19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WG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WK01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Zna zasady konstruowania indywidualnego programu treningowego dla osób zdrowych i z niepełnosprawnością 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prawdzian teoretyczny - ocenia przygotowanie studenta z </w:t>
            </w:r>
            <w:r>
              <w:rPr>
                <w:rFonts w:cs="Arial Narrow" w:ascii="Arial Narrow" w:hAnsi="Arial Narrow"/>
                <w:spacing w:val="4"/>
                <w:position w:val="2"/>
                <w:sz w:val="20"/>
                <w:szCs w:val="20"/>
              </w:rPr>
              <w:t>zakresu doboru środków -  do  planowania programów treningowych, zmierzających do poprawy stanu zdrowia/sprawności pacjenta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_U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 xml:space="preserve">K_U03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U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M_U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M_UW07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22222"/>
                <w:sz w:val="20"/>
                <w:szCs w:val="20"/>
              </w:rPr>
              <w:t xml:space="preserve">Potrafi określić możliwości i potrzeby treningowe, w tym osób z niepełnosprawnością 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pracowanie programu treningowego - sprawdza </w:t>
            </w:r>
            <w:r>
              <w:rPr>
                <w:rFonts w:cs="Arial Narrow" w:ascii="Arial Narrow" w:hAnsi="Arial Narrow"/>
                <w:spacing w:val="4"/>
                <w:position w:val="2"/>
                <w:sz w:val="20"/>
                <w:szCs w:val="20"/>
              </w:rPr>
              <w:t xml:space="preserve">zaawansowane umiejętności opracowania treningu zdrowotnego na podstawie identyfikacji problemu zdrowotnego pacjenta i diagnostyki funkcjonalnej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_U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U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U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UO0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M_UW0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M_UW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M_UW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 prawidłowo dobrać środki, metody oraz formy treningu w zależności od preferencji ćwiczących (trening zdrowotny, redukcja masy ciała, zwiększenie masy mięśniowej,  trening wydolnościowy, trening sprawnościowy itp.).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pracowanie programu treningowego - sprawdza </w:t>
            </w:r>
            <w:r>
              <w:rPr>
                <w:rFonts w:cs="Arial Narrow" w:ascii="Arial Narrow" w:hAnsi="Arial Narrow"/>
                <w:spacing w:val="4"/>
                <w:position w:val="2"/>
                <w:sz w:val="20"/>
                <w:szCs w:val="20"/>
              </w:rPr>
              <w:t>zaawansowane umiejętności kierowania i realizowania treningu zdrowotnego -  w tym wprowadzania modyfikacji zależnie od potrzeb i możliwości pacjent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_U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U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M_U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M_UW07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22222"/>
                <w:sz w:val="20"/>
                <w:szCs w:val="20"/>
              </w:rPr>
              <w:t>Umie konstruować i prowadzić indywidualny program treningowy uwarunkowany stanem zdrowia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pracowanie programu treningowego - sprawdza </w:t>
            </w:r>
            <w:r>
              <w:rPr>
                <w:rFonts w:cs="Arial Narrow" w:ascii="Arial Narrow" w:hAnsi="Arial Narrow"/>
                <w:spacing w:val="4"/>
                <w:position w:val="2"/>
                <w:sz w:val="20"/>
                <w:szCs w:val="20"/>
              </w:rPr>
              <w:t>zaawansowane umiejętności opracowanie i realizowania treningu zdrowotnego -  w tym wprowadzania modyfikacji zależnie od potrzeb i możliwości pacjenta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_K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KR06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uje sprawność fizyczną niezbędną do prezentowania zalecanych ćwiczeń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prawdzian praktyczny - ocena jakości prezentowanych wzorców motorycznych, sprawdza czy student prezentuje odpowiedni poziom sprawności fizycznej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_K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KK0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KK04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pracować w zespole, poprawnie określając hierarchię swoich zadań w kontekście całokształtu stosowanej/planowanej terapii, wiedząc jednocześnie kiedy zwrócić się do ekspertów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yskusja sprawdza czy student właściwie sytuuje powierzone zadania zadanie w całokształcie postępowania - procesu rehabilitacji i czy prawidłowo argumentuje swoje decyzje oraz czy wie kiedy i do kogo zwrócić się o ewentualną pomoc 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pracowanie programu treningowego 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 1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kliniczny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ów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- opracowanie indywidualnego programu treningowego  = 10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1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 1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kliniczny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ów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- opracowanie indywidualnego programu treningowego  = 10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1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tomia funkcjonalna człowieka, biomechanika , fizjologia wysiłku, patologia ogólna, ogólne podstawy fizjoterapii, metodyka nauczania ruchu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dolności motoryczne i ich zmienność w ontogenezie; właściwości treningu w zależności od wieku ćwiczących i stanu zdrowia;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ypy wysiłków fizycznych – obciążenia treningowe (podstawowe pojęcia, klasyfikacja, analiza i dokumentowanie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graniczenia spowodowane niepełnosprawnością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ednostka treningowa (struktura zajęć, charakterystyka obciążeń jednostki treningowej, klasyfikacja zajęć, przykłady zajęć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struowanie planów treningowych w zależności od wieku i poziomu sprawności fizycznej oraz ograniczeń zdrowotnych (ukierunkowanie zajęć, forma ćwiczeń, intensywność i częstotliwości treningów).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Testowanie sprawności fizycznej (motorycznej) – podstawy metodologiczne badań testowych, przegląd najważniejszych testów sprawności motorycznej, diagnozowanie zdolności motorycznych u osób zdrowych i z niepełnosprawnością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dywidualizacja treningów/zajęć w zależności od typu budowy ciała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blem otyłości oraz ocena ryzyka związanego z ilością tłuszczu w organizmie (otyłość i nadwaga – pojęcie i ocena; ocena ryzyka związanego z ilością tłuszczu w organizmie –pomiary, wskaźniki; podstawowe typy otyłości; ogólne zasady i profilaktyka postępowania. Indywidualizacja treningów/zajęć w zależności od stanu zdrowia (u osób z chorobami układu krążenia, oddechowego, aparatu ruchu itp.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nowa biologiczna, techniki relaksacyjne. Regeneracja powysiłkowa, profilaktyka przeciążeń.</w:t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stkowski M. Stretching. Sprawność i zdrowie. Wydawnictwo Marian Listkowski. Łódź 1994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lex – Zarychta D.: Fitness. Teoretyczne i metodyczne podstawy prowadzenia zajęć. AWF Katowice 2005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zański H. (red.). [1999]. Podstawy teorii treningu sportowego. Biblioteka Trenera. Centralny Ośrodek Sportu, Warszawa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iepurko J. Kinezyprofilaktyka gerontologiczna cz.I Gdańsk 2002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lański N.: Rozwój biologiczny człowieka. PWN. Warszawa 2005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ojnowska-Siemieńczuk E., Drąg Ł.: Nordic Walking - spacer po zdrowie. Wydawnictwo: Literat 2011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ufon J. Pilates. Poradnik zdrowia i urody. Skarbnica Wiedzy 2003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ykład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yskusja dydaktyczna związana z wykładem, prezentacja multimedialna,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metoda kompleksowa (demonstracja, pokaz, przykład), metoda problemowa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acjent symulowany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jektor multimedialny, sprzęt do ćw.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 - zaliczenie z oceną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- zaliczeni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e - na ocenę końcową składają się oceny cząstkowe uzyskane ze sprawdzianów teoretycznych, opracowania konspektu - programu treningowego oraz z praktycznych sprawdzianów umiejętności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14" w:hanging="357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szystkie powyższe oceny cząstkowe muszą być pozytywne (min. dostateczn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714" w:hanging="357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RYTERIA OCENY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 teoretycznych sprawdzianów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g stosowanej punktacji: 3.0 → 60-67%,  3.5 → 68-75%,  4.0 → 76-83%,  4.5 → 84-91%,  5.0 → 92 -100%,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 konspekt ćwiczeń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0 → ogólne przedstawienie problemu z niewielkimi błędami, propozycje ćwiczeń mało oryginalne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5 → ocena pośrednia;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 → ogólne przedstawienie problemu, poprawne pod względem merytorycznym i metodycznym, propozycje ćwiczeń oryginalne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5 → ocena pośrednia; 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0 → wyczerpujące i bezbłędne przedstawienie problemu , propozycje ćwiczeń bardzo oryginalne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 praktycznych sprawdzianów umiejętności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0 → w prezentowanym zadaniu koryguje błędy po podpowiedzi nauczyciela oraz tłumaczy stosowane procedury w sposób ogólny i/lub po sugestiach nauczyciela uzupełniając wypowiedź;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5 → ocena pośrednia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0 → poprawnie prezentuje zadanie oraz tłumaczy stosowane procedury w sposób ogólny i/lub po sugestiach nauczyciela uzupełniając wypowiedź; 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5 → ocena pośrednia; 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 → bezbłędnie prezentuje zadanie, wyczerpująco tłumacząc stosowane</w:t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ć</w:t>
      </w:r>
      <w:r>
        <w:rPr>
          <w:i/>
          <w:lang w:val="pl-PL"/>
        </w:rPr>
        <w:t>k</w:t>
      </w:r>
      <w:r>
        <w:rPr>
          <w:i/>
        </w:rPr>
        <w:t>- ćwiczenia</w:t>
      </w:r>
      <w:r>
        <w:rPr>
          <w:i/>
          <w:lang w:val="pl-PL"/>
        </w:rPr>
        <w:t xml:space="preserve"> kliniczne</w:t>
      </w:r>
      <w:r>
        <w:rPr>
          <w:i/>
        </w:rPr>
        <w:t>, lab- laboratorium, pr- projekt, e</w:t>
      </w:r>
      <w:r>
        <w:rPr>
          <w:i/>
          <w:lang w:val="pl-PL"/>
        </w:rPr>
        <w:t>l</w:t>
      </w:r>
      <w:r>
        <w:rPr>
          <w:i/>
        </w:rPr>
        <w:t>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07:00Z</dcterms:created>
  <dc:creator>Sabina Ratajczak</dc:creator>
  <dc:description/>
  <cp:keywords/>
  <dc:language>en-US</dc:language>
  <cp:lastModifiedBy>mgrelak</cp:lastModifiedBy>
  <cp:lastPrinted>2014-07-25T15:25:00Z</cp:lastPrinted>
  <dcterms:modified xsi:type="dcterms:W3CDTF">2017-03-24T11:19:00Z</dcterms:modified>
  <cp:revision>15</cp:revision>
  <dc:subject/>
  <dc:title/>
</cp:coreProperties>
</file>