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709"/>
        <w:gridCol w:w="709"/>
        <w:gridCol w:w="567"/>
        <w:gridCol w:w="141"/>
        <w:gridCol w:w="709"/>
        <w:gridCol w:w="709"/>
        <w:gridCol w:w="709"/>
        <w:gridCol w:w="425"/>
        <w:gridCol w:w="425"/>
        <w:gridCol w:w="851"/>
        <w:gridCol w:w="850"/>
        <w:gridCol w:w="708"/>
      </w:tblGrid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tabs>
                <w:tab w:val="clear" w:pos="708"/>
                <w:tab w:val="left" w:pos="3744" w:leader="none"/>
              </w:tabs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NAUK STOSOWANYCH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FIZJOTERAPIA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JEDNOLITE MAGISTERSKIE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TEDRA: FIZJOTERAPII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PRZEDMIOTÓW:   PRZEDMIOTY SWOBODNEGO WYBORU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ELEMENTY FIZJOTERAPII W KOSMETOLOGII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ćw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ćw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ordynator przedmiotu: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r Justyna Wiench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soba/y prowadząca/e przedmiot: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r Justyna Wiench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: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lem przedmiotu jest przekazanie wiedzy z zakresu podstaw kosmetologii  oraz stosowania metod fizjoterapeutycznych w pielęgnacji z zachowaniem właściwej metodyki zabiegów i przepisów BHP.  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unkowy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zarowych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W</w:t>
              <w:softHyphen/>
              <w:softHyphen/>
              <w:t>_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WK0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finiuje mechanizm działania, 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skazuje skutki biologiczne 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raz tłumaczy działanie ubocz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odków fizjoterapii stosowanych w kosmetologii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semny sprawdzian -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 xml:space="preserve">ocenia wiedzę na temat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zytywnego wpływu środków fizjoterapii stosowanych w kosmetologi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W_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WG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WK0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dobierać metody i środki fizjoterapii  dla potrzeb   kosmetologii i medycyny estetycznej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semny sprawdzian - ocenia wiedzę w zakresie  doboru odpowiednich metod i środków fizjoterapii  dla potrzeb kosmetologii i medycyny estetycznej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W_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WG02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7SM_WK0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color w:val="000000"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rafi umiejscowić cele i zadania zabiegów z zakresu fizjoterapii stosowanych w kosmetologii 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awdzian pisemny – ocenia wiedzę z zakresu celowości stosowania fizjoterapii w  kosmetologii 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88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U_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U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rafi posługiwać się sprzętem i aparaturą mającą zastosowanie w kosmetologii 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erwacja zachowań i umiejętności podczas działań praktycznych - ocenia  umiejętność  posługiwania się aparaturą mającą zastosowanie w kosmetologii  </w:t>
            </w: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88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U_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7SM_U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potrafi zaplanować i wykonać zabiegi fizjoterapeutyczne stosowane kosmetologii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praktyczny sprawdzian umiejętności – ocenia umiejętność planowania i wykonywania zabiegów fizykalnych w kosmetologi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567"/>
        <w:gridCol w:w="1276"/>
        <w:gridCol w:w="707"/>
        <w:gridCol w:w="1986"/>
        <w:gridCol w:w="2834"/>
      </w:tblGrid>
      <w:tr>
        <w:trPr>
          <w:trHeight w:val="8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U_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U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UO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udzielić porady w zakresie działań profilaktyczno – zdrowotnych w zakresie kosmetologii</w:t>
            </w:r>
            <w:r>
              <w:rPr>
                <w:rFonts w:cs="Arial Narrow" w:ascii="Arial Narrow" w:hAnsi="Arial Narrow"/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materiałów dydaktycznych </w:t>
            </w:r>
            <w:r>
              <w:rPr>
                <w:rFonts w:cs="Arial" w:ascii="Arial Narrow" w:hAnsi="Arial Narrow"/>
                <w:sz w:val="20"/>
                <w:szCs w:val="20"/>
              </w:rPr>
              <w:t>- sprawdza czy student potrafi</w:t>
            </w: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 xml:space="preserve"> przygotować instruktaż dotyczący działań profilaktyczno-zdrowotnych w zakresie kosmetologii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K_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K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KK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rafi pracować w zespole, poprawnie określając hierarchię swoich zadań, </w:t>
            </w: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 xml:space="preserve">nie podejmuje działań, które przekraczają jego możliwości i kompetencje, </w:t>
              <w:br/>
              <w:t>w przypadku trudności z samodzielnym rozwiązywaniem problemu zasięga opinii ekspertó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ział w dyskusji - sprawdza czy poprawnie określa zadania poszczególnych członków zespołu rehabilitacyjnego i czy właściwie sytuuje podejmowane działania w całokształcie postępowania, czy prawidłowo argumentuje swoje decyzje  oraz czy wie do kogo zwrócić się o ewentualną pomoc 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K_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M_KK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 xml:space="preserve">potrafi dokonać samooceny poziomu swojej wiedzy i umiejętności zawodowych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ozumie potrzebę uczenia się przez całe życie w zakresie  prozdrowotnych form tańca i fitnessu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ział w dyskusji - sprawdza w jakim stopniu student jest świadomy co do konieczności posiadania interdyscyplinarnej wiedzy i ciągłego doszkalania sie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 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 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2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ogólną wiedzę z zakresu fizjoterapii ogólnej oraz wiedzę teoretyczną i praktyczną w zakresie fizykoterapii i masażu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jęcia w formie bezpośredniej </w:t>
              <w:br/>
              <w:t>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M162120343479323095msolistparagraph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 Narrow" w:hAnsi="Arial Narrow" w:cs="Arial Narrow"/>
                <w:color w:val="22222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22222"/>
                <w:sz w:val="20"/>
                <w:szCs w:val="20"/>
              </w:rPr>
              <w:t>Rola fizjoterapii w zabiegach z zakresu estetyki ciała.</w:t>
            </w:r>
          </w:p>
          <w:p>
            <w:pPr>
              <w:pStyle w:val="M162120343479323095msolistparagraph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 Narrow" w:hAnsi="Arial Narrow" w:cs="Arial Narrow"/>
                <w:color w:val="222222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Stosowanie aparatury światłoleczniczej w kosmetologii i medycynie estetycznej – </w:t>
            </w:r>
            <w:r>
              <w:rPr>
                <w:rFonts w:cs="Arial Narrow" w:ascii="Arial Narrow" w:hAnsi="Arial Narrow"/>
                <w:color w:val="222222"/>
                <w:sz w:val="20"/>
                <w:szCs w:val="20"/>
              </w:rPr>
              <w:t xml:space="preserve">promieniowanie podczerwone i ultrafioletowe.   </w:t>
            </w:r>
          </w:p>
          <w:p>
            <w:pPr>
              <w:pStyle w:val="M162120343479323095msolistparagraph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 Narrow" w:hAnsi="Arial Narrow" w:cs="Arial Narrow"/>
                <w:color w:val="222222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Laseroterapia w kosmetologii i medycynie estetycznej - </w:t>
            </w:r>
            <w:r>
              <w:rPr>
                <w:rFonts w:cs="Arial Narrow" w:ascii="Arial Narrow" w:hAnsi="Arial Narrow"/>
                <w:color w:val="222222"/>
                <w:sz w:val="20"/>
                <w:szCs w:val="20"/>
              </w:rPr>
              <w:t>zabiegi z użyciem lasera biostymulacyjnego, aparatury IPL.</w:t>
            </w:r>
          </w:p>
          <w:p>
            <w:pPr>
              <w:pStyle w:val="M162120343479323095msolistparagraph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 Narrow" w:hAnsi="Arial Narrow" w:cs="Arial Narrow"/>
                <w:color w:val="222222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Termoterapia i wodolecznictwo w kosmetologii i medycynie estetycznej.</w:t>
            </w:r>
          </w:p>
          <w:p>
            <w:pPr>
              <w:pStyle w:val="M162120343479323095msolistparagraph"/>
              <w:numPr>
                <w:ilvl w:val="0"/>
                <w:numId w:val="2"/>
              </w:numPr>
              <w:shd w:fill="FFFFFF" w:val="clear"/>
              <w:spacing w:before="0" w:after="0"/>
              <w:rPr>
                <w:rStyle w:val="Appleconvertedspace"/>
                <w:rFonts w:ascii="Arial Narrow" w:hAnsi="Arial Narrow" w:cs="Arial Narrow"/>
                <w:color w:val="222222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Elektroterapia w kosmetologii i medycynie estetycznej:  </w:t>
            </w:r>
            <w:r>
              <w:rPr>
                <w:rFonts w:cs="Arial Narrow" w:ascii="Arial Narrow" w:hAnsi="Arial Narrow"/>
                <w:color w:val="222222"/>
                <w:sz w:val="20"/>
                <w:szCs w:val="20"/>
              </w:rPr>
              <w:t xml:space="preserve">  </w:t>
              <w:br/>
              <w:t xml:space="preserve">- jonoforeza i sonoforeza jako transdermalny system terapeutyczny, </w:t>
              <w:br/>
              <w:t>- peeling ultradźwiękowy (kawitacyjny), mikrodermabrazja,</w:t>
              <w:br/>
              <w:t>- fala radiowa,</w:t>
            </w:r>
            <w:r>
              <w:rPr>
                <w:rStyle w:val="Appleconvertedspace"/>
                <w:rFonts w:cs="Arial Narrow" w:ascii="Arial Narrow" w:hAnsi="Arial Narrow"/>
                <w:color w:val="222222"/>
                <w:sz w:val="20"/>
                <w:szCs w:val="20"/>
              </w:rPr>
              <w:t> </w:t>
              <w:br/>
              <w:t>- kompresoterapia (masaż uciskowy)</w:t>
            </w:r>
          </w:p>
          <w:p>
            <w:pPr>
              <w:pStyle w:val="M162120343479323095msolistparagraph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rFonts w:cs="Arial Narrow" w:ascii="Arial Narrow" w:hAnsi="Arial Narrow"/>
                <w:color w:val="222222"/>
                <w:sz w:val="20"/>
                <w:szCs w:val="20"/>
              </w:rPr>
              <w:t>Redukcja tkanki tłuszczowej za pomocą zogniskowanej fali ultradźwiękowej.</w:t>
            </w:r>
          </w:p>
          <w:p>
            <w:pPr>
              <w:pStyle w:val="M162120343479323095msolistparagraph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 Narrow" w:hAnsi="Arial Narrow" w:cs="Arial Narrow"/>
                <w:color w:val="22222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22222"/>
                <w:sz w:val="20"/>
                <w:szCs w:val="20"/>
              </w:rPr>
              <w:t>Masaż w zabiegach z zakresu kosmetologii.</w:t>
            </w:r>
          </w:p>
          <w:p>
            <w:pPr>
              <w:pStyle w:val="M162120343479323095msolistparagraph"/>
              <w:shd w:fill="FFFFFF" w:val="clear"/>
              <w:spacing w:before="0" w:after="0"/>
              <w:rPr>
                <w:rFonts w:ascii="Arial Narrow" w:hAnsi="Arial Narrow" w:cs="Arial Narrow"/>
                <w:color w:val="22222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22222"/>
                <w:sz w:val="20"/>
                <w:szCs w:val="20"/>
              </w:rPr>
            </w:r>
          </w:p>
          <w:p>
            <w:pPr>
              <w:pStyle w:val="M162120343479323095msolistparagraph"/>
              <w:shd w:fill="FFFFFF" w:val="clear"/>
              <w:spacing w:before="0" w:after="0"/>
              <w:rPr>
                <w:rFonts w:ascii="Arial Narrow" w:hAnsi="Arial Narrow" w:cs="Arial Narrow"/>
                <w:color w:val="222222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39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sprzak W., Mańkowska A. (2010): Fizjoterapia w kosmetologii i medycynie estetycznej, Warszawa, Wydawnictwo PZWL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sprzak W., Mańkowska A.: Fizykoterapia, medycyna uzdrowiskowa i SPA, SPO. PZWL, 2010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Jaroszewska. B.(2008): Kosmetologia, Warszawa, Wydawnictwo ATE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lewska-Grzelakowska J. (2007): Kosmetyka stosowana Warszawa, Wydawnictwo WSiP, Warszaw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ginski B. J., Sharamon S. (1994): KSIĘGA CZAKR Od podstawowego rozumienia do zastosowań praktycznych. Aster, Kraków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mke P.,(2002): Kosmetyka. Podręcznik do nauki zawodu. Poradnik, Warszawa, Wydawnictwo REA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aburzyńska-Lupa A., Straburzyński G. (2008): Fizjoterapia z elementami klinicznymi. Warszawa: Wyd. Lek..PZWL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tody audiowizualne, pokaz, instruktaż, ćwiczenia, dyskusja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or multimedialny, filmy instruktażow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- zaliczeni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 Narrow" w:hAnsi="Arial Narrow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Warunki zaliczenia: udział w ćwiczeniach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a 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teoretycznego testu sprawdzającego wiedzę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(30%), 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 sprawdzian umiejętności praktycznych (50%), przygotowanie materiałów dydaktycznych (20%) 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714" w:hanging="357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  <w:p>
            <w:pPr>
              <w:pStyle w:val="NormalnyWeb"/>
              <w:spacing w:before="0" w:after="6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nyWeb"/>
              <w:spacing w:before="0" w:after="6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KRYTERIA OCENY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 sprawdziany wiedzy: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g stosowanej punktacji: 3.0 → 60-67%,  3.5 → 68-75%,  4.0 → 76-83%,  4.5 → 84-91%,  5.0 → 92 -100%,  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prawdzian umiejętności praktycznych:</w:t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.0 – student jest w stanie wykonać samodzielnie każdy rodzaj zabiegu, wyczerpująco tłumacząc </w:t>
              <w:br/>
              <w:t xml:space="preserve">         stosowane procedury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5 – student jest w stanie wykonać samodzielnie każdy rodzaj zabiegu z niewielką pomocą </w:t>
              <w:br/>
              <w:t xml:space="preserve">          prowadzącego – ocena pośrednia</w:t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0 – student  jest w stanie wykonać zabieg z pomocą prowadzącego oraz tłumaczy stosowane </w:t>
              <w:br/>
              <w:t xml:space="preserve">         procedury w sposób ogólny i/lub po sugestiach nauczyciela uzupełniając wypowiedź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5 – student jest w stanie wykonać zabieg z pomocą i korektą prowadzącego – ocena pośrednia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0 - student jest w stanie wykonać proste zabiegi  z pomocą i korektą prowadzącego, przy czy </w:t>
              <w:br/>
              <w:t xml:space="preserve">         popełnia drobne błęd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0 – student biernie uczestniczy w zajęciach, nie potrafi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awet z pomocą prowadzącego wykonać </w:t>
              <w:br/>
              <w:t xml:space="preserve">         zabieg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 materiały dydaktycz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0 → ogólne przygotowanie konspektu z niewielkimi błędami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5 → ocena pośrednia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0 → ogólne  przygotowanie konspektu, poprawne pod względem merytorycznym i metodycznym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5 → ocena pośredni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 → wyczerpujące i bezbłędne przygotowanie konspektu</w:t>
            </w:r>
          </w:p>
        </w:tc>
      </w:tr>
    </w:tbl>
    <w:p>
      <w:pPr>
        <w:pStyle w:val="Footer"/>
        <w:rPr/>
      </w:pPr>
      <w:r>
        <w:rPr>
          <w:rFonts w:cs="Calibri"/>
          <w:i/>
        </w:rPr>
        <w:t>*</w:t>
      </w:r>
      <w:r>
        <w:rPr>
          <w:i/>
        </w:rPr>
        <w:t xml:space="preserve"> W-wykład, ćw- ćwiczenia, ć</w:t>
      </w:r>
      <w:r>
        <w:rPr>
          <w:i/>
          <w:lang w:val="pl-PL"/>
        </w:rPr>
        <w:t>k</w:t>
      </w:r>
      <w:r>
        <w:rPr>
          <w:i/>
        </w:rPr>
        <w:t>- ćwiczenia</w:t>
      </w:r>
      <w:r>
        <w:rPr>
          <w:i/>
          <w:lang w:val="pl-PL"/>
        </w:rPr>
        <w:t xml:space="preserve"> kliniczne</w:t>
      </w:r>
      <w:r>
        <w:rPr>
          <w:i/>
        </w:rPr>
        <w:t>, lab- laboratorium, pr- projekt, e</w:t>
      </w:r>
      <w:r>
        <w:rPr>
          <w:i/>
          <w:lang w:val="pl-PL"/>
        </w:rPr>
        <w:t>l</w:t>
      </w:r>
      <w:r>
        <w:rPr>
          <w:i/>
        </w:rPr>
        <w:t>- e-lear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Arial Narro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M162120343479323095msolistparagraph">
    <w:name w:val="m_-162120343479323095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4:46:00Z</dcterms:created>
  <dc:creator>Sabina Ratajczak</dc:creator>
  <dc:description/>
  <cp:keywords/>
  <dc:language>en-US</dc:language>
  <cp:lastModifiedBy>mgrelak</cp:lastModifiedBy>
  <cp:lastPrinted>2014-07-25T15:25:00Z</cp:lastPrinted>
  <dcterms:modified xsi:type="dcterms:W3CDTF">2017-03-24T11:53:00Z</dcterms:modified>
  <cp:revision>9</cp:revision>
  <dc:subject/>
  <dc:title/>
</cp:coreProperties>
</file>