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709"/>
        <w:gridCol w:w="709"/>
        <w:gridCol w:w="708"/>
        <w:gridCol w:w="142"/>
        <w:gridCol w:w="567"/>
        <w:gridCol w:w="709"/>
        <w:gridCol w:w="709"/>
        <w:gridCol w:w="708"/>
        <w:gridCol w:w="142"/>
        <w:gridCol w:w="851"/>
        <w:gridCol w:w="850"/>
        <w:gridCol w:w="708"/>
      </w:tblGrid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tabs>
                <w:tab w:val="clear" w:pos="708"/>
                <w:tab w:val="left" w:pos="3744" w:leader="none"/>
              </w:tabs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NAUK STOSOWANYCH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ZJOTERAPIA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JEDNOLITE MAGISTERSKIE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TEDRA: FIZJOTERAPII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: PRZEDMIOTY SWOBODNEGO WYBORU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TURNUS REHABILITACYJNY 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0ćw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0ćw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ordynator przedmiotu: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gr Aneta Orczyk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soba/y prowadząca/e przedmiot: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Mgr Aneta Orczyk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: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Doskonalenie umiejętności zawodowych i przygotowanie studenta do samodzielnej pracy z pacjentami w warunkach turnusu rehabilitacyjnego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znanie specyfiki pracy z pacjentem przebywającym na  turnusie rehabilitacyjnym w wybranej przez studenta placówce 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unkowych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zarowych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</w:t>
              <w:softHyphen/>
              <w:softHyphen/>
              <w:t>_W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_W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7SM_WG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7SM_WK0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na uwarunkowania krótkoterminowego planu terapii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Ocena/ opinia  opiekuna z ramienia Placówki nt. przygotowania studenta z zakresu diagnostyki fizjoterapeutycznej i doboru środków terapeutycznych stosowanych w warunkach wybranej przez studenta placówki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</w:t>
              <w:softHyphen/>
              <w:softHyphen/>
              <w:t>_W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_W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7SM_WG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7SM_WK0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na specyfikę pracy z pacjentem w warunkach turnusu rehabilitacyjnego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pinia  opiekuna z ramienia Placówki nt. znajomości uwarunkowań procesu terapii w warunkach wybranej przez studenta placówki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U</w:t>
              <w:softHyphen/>
              <w:softHyphen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_U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7SM_UW03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7SM_UW0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Identyfikuje  problemy zdrowotne pacjentów w trakcie prowadzonej terapii w ramach turnusu rehabilitacyjnego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cena/ opinia  opiekuna z ramienia Placówki nt. umiejętności identyfikacji problemu zdrowotnego pacjenta / wykonania zadań z zakresu diagnostyki funkcjonalnej w warunkach wybranej przez studenta placówki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Sprawozdanie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2693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</w:t>
              <w:softHyphen/>
              <w:softHyphen/>
              <w:t>_U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_U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7SM_UW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mie wykonać zabiegi fizjoterapeutyczne u pacjentów w różnym wieku z różnymi problemami zdrowotny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cena/ opinia   opiekuna z ramienia Placówki nt. umiejętności realizowania powierzonych zadań (ćwiczeń, zabiegów) w warunkach wybranej przez studenta placów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prawozdani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U</w:t>
              <w:softHyphen/>
              <w:softHyphen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_U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7SM_UK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7SM_UO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struuje pacjenta nt. kontynuacji terapii po zakończeniu turnusu rehabilitacyj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cena/ opinia  opiekuna z ramienia Placówki nt. umiejętności przekazywania informacji dot. autoterapii i konsultacji z innymi ośrodkam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prawozdanie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K</w:t>
              <w:softHyphen/>
              <w:softHyphen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_K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7SM_KK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a świadomość poziomu swojej wiedzy i umiejętności, zdaje sobie sprawę z konieczności uzupełniania ich przez całe życie i inspirowania procesu uczenia się innych osób; nie podejmuje działań, które przekraczają jego możliwości i kompetencji, w przypadku trudności z samodzielnym rozwiązywaniem problemu zasięga opinii eksper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Opinia  opiekuna z ramienia Placówk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cenia w jakim stopniu student jest świadomy konieczności podnoszenia wiedzy i umiejętności oraz czy wie kiedy i do kogo zwrócić się o ewentualną pomoc / poszukać potrzebnych informacj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</w:t>
              <w:softHyphen/>
              <w:softHyphen/>
              <w:t>_K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_K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7SM_KK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trafi odpowiednio określić priorytety służące realizacji zadań; zaplanować poszczególne etapy działa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pinia  opiekuna z ramienia Placówki ocenia czy student właściwie sytuuje powierzone zadania zadanie w całokształcie postępowania - procesu rehabilitacji i czy potrafi planować terapię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</w:t>
              <w:softHyphen/>
              <w:softHyphen/>
              <w:t>_K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_K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7SM_UO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alizuje zadania w sposób zapewniający bezpieczeństwo własne, otoczenia i współpracowników, przestrzega zasad bezpieczeństwa pracy, potrafi działać w warunkach niepewności i stre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pinia  opiekuna z ramienia Placówki ocena zachowania, zastosowania zasad bezpieczeństwa, sposobów asekuracji pacjen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567"/>
        <w:gridCol w:w="1559"/>
        <w:gridCol w:w="424"/>
        <w:gridCol w:w="2269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</w:t>
              <w:softHyphen/>
              <w:softHyphen/>
              <w:t>_K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_K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7SM_KR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ezentuje  poziom sprawności fizycznej, niezbędnej do wykonywania zadań właściwych w działalności zawodowej fizjoterapeuty; prezentuje postawę promującą zdrowie i aktywność fizyczną; potrafi ostrzec przed zagrożeniami zdrowotny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Opinia  opiekuna z ramienia Placówki - ocena jakości prezentowanych wzorców motorycznych, sprawdza czy student prezentuje odpowiedni poziom sprawności fizycznej;  sprawdza czy student potrafi ostrzec pacjenta przed zagrożeniami zdrowotnymi wynikającymi z zaprzestania lub stosowania niewłaściwej akt. po zakończeniu turnusu rehabilitacyjnego </w:t>
            </w:r>
          </w:p>
        </w:tc>
      </w:tr>
      <w:tr>
        <w:trPr>
          <w:trHeight w:val="294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9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- sprawozdanie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1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9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- sprawozdanie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1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6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dza i umiejętności uzyskane w trakcie dotychczasowego kształcenia. Umiejętność praktycznego wykonywanie zleconych ćwiczeń i zbiegów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badaniach czynnościowych oraz ustalaniu planu rehabilitacji w zależności od stanu pacjenta i wyników badań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realizacji planu kompleksowej rehabilitacji w warunkach turnusu rehabilitacyjneg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planowaniu kontynuacji usprawniania pacjenta po powrocie w domu oraz instruowanie pacjentów odnośnie zleconych środków profilaktyczno-lecznicz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sownie do specyfiki placówki i pacjentów w niej usprawnianych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sownie do specyfiki placówki i pacjentów w niej usprawnianych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jęcia praktyczne w placówce 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bserwacja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struktaż, doskonalenie umiejętności praktyczny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- zaliczeni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 podstawie sprawozdania z wykonanych zadań w trakcie trwania turnusu rehabilitacyjnego, potwierdzone opinią (oceną) pracownika Placówki (opiekuna merytorycznego studenta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714" w:hanging="357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ć</w:t>
      </w:r>
      <w:r>
        <w:rPr>
          <w:i/>
          <w:lang w:val="pl-PL"/>
        </w:rPr>
        <w:t>k</w:t>
      </w:r>
      <w:r>
        <w:rPr>
          <w:i/>
        </w:rPr>
        <w:t>- ćwiczenia</w:t>
      </w:r>
      <w:r>
        <w:rPr>
          <w:i/>
          <w:lang w:val="pl-PL"/>
        </w:rPr>
        <w:t xml:space="preserve"> kliniczne</w:t>
      </w:r>
      <w:r>
        <w:rPr>
          <w:i/>
        </w:rPr>
        <w:t>, lab- laboratorium, pr- projekt, e</w:t>
      </w:r>
      <w:r>
        <w:rPr>
          <w:i/>
          <w:lang w:val="pl-PL"/>
        </w:rPr>
        <w:t>l</w:t>
      </w:r>
      <w:r>
        <w:rPr>
          <w:i/>
        </w:rPr>
        <w:t>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37:00Z</dcterms:created>
  <dc:creator>Sabina Ratajczak</dc:creator>
  <dc:description/>
  <cp:keywords/>
  <dc:language>en-US</dc:language>
  <cp:lastModifiedBy>asiola</cp:lastModifiedBy>
  <cp:lastPrinted>2014-07-25T15:25:00Z</cp:lastPrinted>
  <dcterms:modified xsi:type="dcterms:W3CDTF">2017-03-24T08:09:00Z</dcterms:modified>
  <cp:revision>20</cp:revision>
  <dc:subject/>
  <dc:title/>
</cp:coreProperties>
</file>