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567"/>
        <w:gridCol w:w="709"/>
        <w:gridCol w:w="708"/>
        <w:gridCol w:w="566"/>
        <w:gridCol w:w="143"/>
        <w:gridCol w:w="709"/>
        <w:gridCol w:w="709"/>
        <w:gridCol w:w="708"/>
        <w:gridCol w:w="142"/>
        <w:gridCol w:w="851"/>
        <w:gridCol w:w="850"/>
        <w:gridCol w:w="708"/>
      </w:tblGrid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DRA: FIZJOTERAPII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: PRZEDMIOTY SWOBODNEGO WYBORU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ĆWICZENIA W WODZIE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6w/ 30ćw 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 30ćw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ordynator przedmiotu: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r Anna Olasińska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Anna Olasińs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: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kłady,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: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osażenie studentów w wiedzę i umiejętności, pozwalające na prowadzenie różnorodnych pod względem celu ćwiczeń w wodzie, jako przygotowanie i/lub uzupełnienie właściwej terapii w środowisku suchym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W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WG02 P7SM_WK0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specyficzne właściwości środowiska wodnego i ich wpływ na organizm człowieka oraz zastosowanie w profilaktyce i terapii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wiedzy - student potrafi wymienić właściwości fizyczne i termiczne cieczy i ich efekty terapeutyczne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W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WG02 P7SM_WK0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bCs/>
                <w:w w:val="91"/>
                <w:sz w:val="20"/>
                <w:szCs w:val="20"/>
              </w:rPr>
              <w:t xml:space="preserve">posiada wiedzę na temat różnych metod terapii w wodzie i możliwości ich zastosowania w różnorodnych programach rehabilitacyjnych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wiedz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potrafi omówić/opisać poszczególne metody wskazując ich założenia, cele, zalety i ograniczenia oraz sposoby ich ewentualnego łączenia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W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WK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WK0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rozeznanie odnośnie sprzętu technicznego stosowanego w trakcie ćwiczeń w wodzi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wiedzy student rozpoznaje/wskazuje różnego rodzaju sprzęt i poprawnie określa jego zastosowanie 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U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U0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U0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U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7SM_UW03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UW07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owadzić / demonstrować ćwiczenia zlecane pacjentom do wykonani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umiejętności - ocena jakości prezentowanych wzorców motorycznych, poprawności pod względem  metodycznym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U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U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UW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U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UW0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mie dobierać ćwiczenia w wodzie oraz dodatkowy sprzęt  adekwatnie do potrzeb i możliwości pacjenta oraz odpowiednio je modyfikować w zależności od stanu funkcjonalnego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staw ćw. do opracowania dla wybranego problemu funkcjonalnego (w określonym celu) wymagającego stosowania terapii w tym ćw. w wodzie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K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UO0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wadzi ćwiczenia w wodzie w sposób bezpieczny dla siebie i pacjenta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nauczyciela ocena zachowania, zastosowania zasad bezpieczeństwa, sposobów asekuracji pacjent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K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KR0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zentuje sprawność fizyczną niezbędną do prowadzenia / prezentowania zleconych ćwiczeń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dzian umiejętności praktycznych - ocena jakości prezentowanych wzorców motoryczny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K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KK0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sując ćwiczenia w wodzie poprawnie określa hierarchię ich celów w kontekście całokształtu stosowanej / planowanej terapii, wiedząc jednocześnie kiedy zwrócić się do ekspertów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staw ćw. do opracowani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dyskusji - sprawdza czy właściwie sytuuje terapie w wodzie w całokształcie postępowania - procesu rehabilitacji i czy prawidłowo argumentuje swoje decyzje oraz czy wie do kogo zwrócić się o ewentualną pomoc  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30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- opracowanie zestawu ćw.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7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30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- opracowanie zestawu ćw.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7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metodyczne podstawy nauczania ruchu.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ecyficzne właściwości środowiska wodnego i ich wykorzystanie w profilaktyce i terapii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brane metody terapii w wodzie - Halliwick, Bad Ragaz Ring Method, Watsu - główne założenia, specyfika, zastosowanie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Tzw. pływanie korekcyjne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quaaerobik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zęt techniczny wykorzystywany w środowisku wodn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3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wotny J. (red.): Podstawy fizjoterapii cz. 3. Wyd. Kasper, Kraków, 200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3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wczarek S. Korekcja wad postawy - pływanie i ćwiczenia w wodzie. WSiP, Warszawa, 1999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3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otny-Czupryna O, Rudzińska A, Czupryna K, Lambeck J. Możliwości zastosowania terapii w wodzie u pacjentów z niektórymi dysfunkcjami narządu ruchu. Fizjoterapia Polska, 2001, 1 (1): 67-73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3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owicz-Kocurek E. Drewnicki M., Pływanie korekcyjne i ćwiczenia w wodzie. Przykładowe plany metodyczne w ujęciu czynnościowym, http://www.publikacje.edu.pl/publikacje.php?nr=326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3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lkowski Krzysztof — Watsu kompleksowe podejście do terapii w wodzie, Praktyczna Fizjoterapia i Rehabilitacja 2010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3" w:leader="none"/>
              </w:tabs>
              <w:spacing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uoti R.G., Morris D.M., Cole A.J. Aquatic Rehabilitation. Wyd. Lippincott, Philadelphia, New York,1997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dyskusja związana z wykładem, praca z podręcznikiem, ćwiczenia, pacjent symulowany, instruowanie, prezentacja multimed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or multimedialny, przybory wypornościow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 - zaliczenie z ocen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- zaliczeni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 ocenę końcową składają się oceny cząstkowe uzyskane z: pisemnych sprawdzianów wiedzy i przygotowania zestawu ćwiczeń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zystkie powyższe oceny cząstkowe muszą być pozytywne (minimum dostateczn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YTERIA OCENY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teoretycznych sprawdzianów wiedzy (wg stosowanej punktacji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0 → 60-67%,  3.5 → 68-75%,  4.0 → 76-83%,  4.5 → 84-91%,  5.0 → 92 -100%,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 zestaw ćwiczeń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0 → ogólne przedstawienie problemu z niewielkimi błędami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0 → ogólne przedstawienie problemu, poprawne pod względem merytorycznym i metodycznym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 → wyczerpujące i bezbłędne przedstawienie problemu;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ć</w:t>
      </w:r>
      <w:r>
        <w:rPr>
          <w:i/>
          <w:lang w:val="pl-PL"/>
        </w:rPr>
        <w:t>k</w:t>
      </w:r>
      <w:r>
        <w:rPr>
          <w:i/>
        </w:rPr>
        <w:t>- ćwiczenia</w:t>
      </w:r>
      <w:r>
        <w:rPr>
          <w:i/>
          <w:lang w:val="pl-PL"/>
        </w:rPr>
        <w:t xml:space="preserve"> kliniczne</w:t>
      </w:r>
      <w:r>
        <w:rPr>
          <w:i/>
        </w:rPr>
        <w:t>, lab- laboratorium, pr- projekt, e</w:t>
      </w:r>
      <w:r>
        <w:rPr>
          <w:i/>
          <w:lang w:val="pl-PL"/>
        </w:rPr>
        <w:t>l</w:t>
      </w:r>
      <w:r>
        <w:rPr>
          <w:i/>
        </w:rPr>
        <w:t>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0:00Z</dcterms:created>
  <dc:creator>Sabina Ratajczak</dc:creator>
  <dc:description/>
  <cp:keywords/>
  <dc:language>en-US</dc:language>
  <cp:lastModifiedBy>mgrelak</cp:lastModifiedBy>
  <cp:lastPrinted>2014-07-25T15:25:00Z</cp:lastPrinted>
  <dcterms:modified xsi:type="dcterms:W3CDTF">2017-03-24T11:23:00Z</dcterms:modified>
  <cp:revision>18</cp:revision>
  <dc:subject/>
  <dc:title/>
</cp:coreProperties>
</file>