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142"/>
        <w:gridCol w:w="424"/>
        <w:gridCol w:w="143"/>
        <w:gridCol w:w="709"/>
        <w:gridCol w:w="709"/>
        <w:gridCol w:w="567"/>
        <w:gridCol w:w="283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EDMIOTY SWOBODNEGO WYBORU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ZYGOTOWANIE DO PAŃSTWOWEGO EGZAMINU FIZJOTERAPEUTYCZNEGO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w/ 30ćw 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 30ćw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Jolanta Dabrow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hab. n o zdr. Olga Nowotny – Czupryn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Paulina Głowac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Jolanta Dabrow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hab. n o zdr. Olga Nowotny – Czupr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Paulina Głowa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y, 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studentów do Państwowego Egzaminu Fizjoterapeutycznego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W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G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K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Zna i rozumie różnorodne uwarunkowania wykonywania zawodu fizjoterapeuty oraz zna skalę problemów niepełnosprawności w różnych  ujęciach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 czy student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na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zumie etyczne i prawne uwarunkowania wykonywania zawodu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prawnie łączy wiedzę z zakresu anatomii i fizjologii z fizjoterapi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zna miejsce fizjoterapii w ramach organizacji polskiego systemu ochrony zdrowia;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wykazuje szeroko pojętą wiedzę o zdrowiu i zagrożeniu zdrowia oraz skali problemów niepełnosprawności w ujęciu demograficznym i epidemiologicz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W12 K_W13 K_W15 K_W16 K_W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G02 P7SM_WK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K0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right="72" w:hanging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ma zaawansowaną wiedzę nt. założeń,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1. stopień znajomości i zrozumienia założeń środków, form i metod terapeutycznych (w tym metod specjalnych i leczenia uzdrowiskowego) oraz wiedzy związanej z ich właściwym doborem, możliwymi skutkami ubocznymi oraz stosowaniem u pacjentów w różnym wieku oraz z różnymi dysfunkcjami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2. wiedzę nt. działania specjalistycznego sprzętu oraz aparatury stosowanej dla potrzeb fizjoterapii, zarówno dla celów diagnostycznych jak i leczniczych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3.wiedzę na temat sprzętu ortopedycznego - jego rodzaju oraz sposobu doboru u pacjentów wymagających zaopatrzeni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W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G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K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osiada usystematyzowaną wiedzę z zakresu diagnostyki fizjoterapeutycznej, właściwego jej planowania, wykonania i ewaluacji programów fizjoterapii, zmierzających do poprawy stanu zdrowia pacjent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dot. całokształtu działań diagnostycznych stosowanych w fizjoterapii </w:t>
            </w:r>
          </w:p>
        </w:tc>
      </w:tr>
      <w:tr>
        <w:trPr>
          <w:trHeight w:val="27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W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WK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right="72" w:hanging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rezentuje usystematyzowaną wiedzę w zakresie zasad promocji zdrowia i zdrowego stylu życia. Rozumie i diagnozuje styl życia oraz wybrane modele zachowań prozdrowotnych człowieka ze szczególnym uwzględnieniem aktywności fizycznej, jej znaczenia w podtrzymywaniu sprawności osób z niepełnosprawnością włączając w to różne formy adaptowanej aktywności fizycznej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right="7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7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ia całokształt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nt. zasad promocji zdrowia oraz różnych form adaptowanej aktywności fizycznej w rehabilitacji kompleksowej </w:t>
            </w:r>
          </w:p>
          <w:p>
            <w:pPr>
              <w:pStyle w:val="Normal"/>
              <w:autoSpaceDE w:val="false"/>
              <w:spacing w:before="0" w:after="0"/>
              <w:ind w:right="7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U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U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U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otrafi identyfikować problemy zdrowotne, podjąć odpowiednie działania diagnostyczne oraz dokonać oceny stanu funkcjonalnego pacjenta, niezbędnej do programowania i monitorowania procesu fizjoterapii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praktycznych dot. całokształtu działań diagnostycznych stosowanych w fizjoterap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K_U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U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P7SM_UW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pacing w:val="4"/>
                <w:positio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ma umiejętności tworzenia, wdrażania i modyfikowania programów profilaktycznych oraz usprawniających pacjentów w każdym wieku z różnymi problemami zdrowotnymi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dot. całokształtu działań związanych z programowaniem rehabilitacji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1 K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R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Jest świadomy konieczności posiadania wiedzy z wielu dyscyplin naukowych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ocena wypowiedzi studenta i użytych argument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Potrafi odpowiednio określić priorytety służące realizacji zadań wyznaczonych przez siebie lub innych; zaplanować poszczególne etapy działa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sprawdza czy student właściwie sytuuje określone zadania w całokształcie postępowania, czy prawidłowo argumentuje swoje decyzj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Realizuje zadania w sposób zapewniający bezpieczeństwo własne, otoczenia i współpracowników, przestrzega zasad bezpieczeństwa pracy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nauczyciela </w:t>
            </w:r>
            <w:r>
              <w:rPr>
                <w:rFonts w:cs="Arial Narrow" w:ascii="Arial Narrow" w:hAnsi="Arial Narrow"/>
                <w:sz w:val="20"/>
                <w:szCs w:val="20"/>
              </w:rPr>
              <w:t>sprawdza czy student zna zasady bezpieczeństwa, czy zna przeciwwskazania i możliwe reakcje niepożądane oraz czy wie jak zachować sie w stanach zagrożeni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3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3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i umiejętności zdobyte podczas studiów w ramach podstawowych nauk medycznych, nauk ogólnych i w zakresie podstaw w fizjoterapii oraz fizjoterapii klinicz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ystematyzowanie wiadomości i doskonalenie umiejętności z zakresu: diagnostyki funkcjonalnej i programowania kompleksowej rehabilitacji pacjentów w różnym wieku i stanie funkcjonalnym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rzystanie w procesie rehabilitacji metod specjalnych, zabiegów fizykalnych, zaopatrzenia ortopedycznego oraz postępowania w ramach aktywności ruchowej adaptowa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drowie publiczne - prewencja pierwotna, wtórna i trzeciorzędow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pekty etyczne i prawne fizjoterapii - podsumowan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Barnes M., Ward A.: Podręcznik rehabilitacji medycznej. Wydawnictwo Medyczne Urban &amp; Partner, Wrocław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ckup K.: Testy kliniczne w badaniu kości stawów i mięśni, Wydawnictwo Lekarskie PZWL, Warszawa 2007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anciara D. Zarys współczesnej promocji zdrowia, PZWL, Warszawa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Garrison S.: Podstawy rehabilitacji i medycyny fizykalnej. PZWL 1997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błońska-Chmielewska A. Zdrowie publiczne, PZWL, Warszawa, 201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przak T. (red.): Fizjoterapia kliniczna. PZWL, Warszawa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przak W., Mańkowska A.: Fizykoterapia, medycyna uzdrowiskowa i SPA, SPO. PZWL, 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Kinalski R.: Kompendium rehabilitacji i fizjoterapii. Wydawnictwo Medyczne Urban &amp; Partner, Wrocław 2002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iwerski J. (red.): Rehabilitacja Medyczna. Wydawnictwo Lekarskie PZWL, Warszawa  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Kochański J.W.: Balneoterapia i hydroterapia. Wydawnictwo AWF Wrocław 2002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lek A.: Rehabilitacja medyczna, t. 1-2, Elsevier Urban &amp; Partner, Wrocław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zowski J.: Podstawy fizykoterapii. AWF Wrocław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Mika T., Kasprzyk W.: Fizykoterapia. PZWL Warszawa 200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tny J. i wsp.: Edukacja i reedukacja ruchowa. Wyd. Kasper, Kraków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Nowotny J.i wsp: Podstawy Fizjoterapii. Tom I, II i III. Wydawnictwo Kasper, Kraków, 2004-2006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SFBX1000;Times New Roman" w:ascii="Arial Narrow" w:hAnsi="Arial Narrow"/>
                <w:sz w:val="20"/>
                <w:szCs w:val="20"/>
              </w:rPr>
              <w:t xml:space="preserve">Nyka W., Przeździak B.: </w:t>
            </w:r>
            <w:r>
              <w:rPr>
                <w:rFonts w:eastAsia="Calibri" w:cs="SFTI1000;Times New Roman" w:ascii="Arial Narrow" w:hAnsi="Arial Narrow"/>
                <w:sz w:val="20"/>
                <w:szCs w:val="20"/>
              </w:rPr>
              <w:t>Zastosowanie kliniczne protez, ortez i środków pomocniczych</w:t>
            </w: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, Gdańsk, 2008, Wyd. Via Med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kowska J. Kompendium balneologii. Kierunki i wskazania do leczenia uzdrowiskowego. Toruń 200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ed A., Ward A., Low J.: Fizykoterapia. Aspekty kliniczne i biofizyczne. Urban&amp;Partner, Wrocław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nikier A. (red.): Diagnostyka funkcjonalna w fizjoterapii. Wyd. PZWL, Warszawa, 2012.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traburzynski G.: Straburzynska-Lupa A. Medycyna fizykalna, Warszawa, 2000, PZW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ulc A. (red.): Wiktora Degi ortopedia i rehabilitacja, Wydawnictwo Lekarskie PZWL, Warszawa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tczak A. Zdrowie publiczne, PZWL, Warszawa, 200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embaty A.: Kinezyterapia. Wydawnictwo Lekarskie PZWL, Warszawa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kowski K, Nowotny J, Czamara A (red.): Słownik Fizjoterapii. Mianownictwo polsko-angielskie z definicjami. Wyd. PZWL, Warszawa,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kład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dydaktyczna związana z wykładem, prezentacja multimedialna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toda problemowa, case study, pacjent symulowa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sprzęt do ćwiczeń i zabieg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- na ocenę końcową składają się oceny cząstkowe uzyskane ze sprawdzianów teoretycznych oraz praktycznych sprawdzianów umiejętnoś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. dostateczn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7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7-03-28T09:46:00Z</dcterms:modified>
  <cp:revision>19</cp:revision>
  <dc:subject/>
  <dc:title/>
</cp:coreProperties>
</file>