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567"/>
        <w:gridCol w:w="141"/>
        <w:gridCol w:w="709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PRZYGOTOWANIE PRACY DYPLOMOWEJ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MINARIUM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sem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sem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45sem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sem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sem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45sem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hab. n o zdr. Olga Nowotny – Czupryna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 hab. n. med. Fryderyk Prochacz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hab. n. med. Stanisław Kwi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hab. n. med. Mariola Szuli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. dr hab. n. med. Ryszard Szkilni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hab. n. o zdr. Krzysztof Pawlick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hab. n o zdr. Olga Nowotny – Czupryn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n. o kult. fiz. Krzysztof Czupryn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n. med. Paulina Głowac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n. med. Joanna Szymańs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n. med. Leszek Stefańsk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n. o kult. fiz. Jerzy Rottermun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n. med. Jolanta Dąbrows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n. o kult. fiz. Marta Motow-Czyż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n. o zdr. Katarzyna Bogac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n. o zdr. Jarosław Madowicz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minarium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studentów do samodzielnego napisania pracy dyplomowej, racjonalnego wnioskowania i obrony swoich poglądów, usystematyzowanie wiedzy z zakresu nauki będącej w obszarze zainteresowań student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oblematykę z zakresu tematu prac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tody i techniki analizy zjawisk i procesów stanowiących przedmiot badań. Rozumie zasady pisania pracy dyplomowej , w tym etyczne i prawne uwarunkowania własności intelektual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2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2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K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</w:t>
            </w:r>
            <w:r>
              <w:rPr>
                <w:rFonts w:cs="Arial Narrow" w:ascii="Arial Narrow" w:hAnsi="Arial Narrow"/>
                <w:sz w:val="20"/>
              </w:rPr>
              <w:t>tworzyć plan pracy i jej strukturę, formułować cel i przedmiot badań, planować badania i je realizować a następnie opracować i prezentować w formie pisemnej i ustnej, broniąc swoich poglądów w temacie pracy,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romotor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Jest świadomy konieczności posiadania wiedzy z wielu dyscyplin naukowych, pluralizmu teoretyczno-metodologicznego w nauce, wartości krytycznej oceny doniesień naukowych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Jest świadomy poziomu swojej wiedzy i umiejętności zawodowych, nie podejmuje działań, które przekraczają jego możliwości i kompetencje, w przypadku trudności z samodzielnym rozwiązywaniem problemu zasięga opinii ekspertów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>Jest gotowy do rozwiązywania złożonych problemów etycznych związanych z wykonywaniem zawodu fizjoterapeuty, dostrzega i formułuje problemy moralne i dylematy etyczne związane z własną i cudzą pracą; poszukuje optymalnych rozwiązań, postępując zgodnie z zasadami etyk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acy w zakresie merytorycznym i metodologicznym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seminarium = 10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- zbieranie materiałów, przygotowanie badań, ich przeprowadzenie, opracowanie statystyczne,  oraz przygotowanie pracy w formie pisemnej i do prezentacji = 44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5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2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seminarium = 10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- zbieranie materiałów, przygotowanie badań, ich przeprowadzenie, opracowanie statystyczne,  oraz przygotowanie pracy w formie pisemnej i do prezentacji = 44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5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najomość zasad edycji tekstu, analizy statystycznej, podstaw prawa autorskiego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najomość zagadnień związanych z tematem pracy dyplomow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zakresie merytorycznym treści uzależnione od tematu pra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zakresie metodologicznym: zasady pisania pracy magisterskiej, zasady wnioskowania dla potrzeb realizowanych badań, zasady prezentacji i przygotowanie obrony pracy dyplomowej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ór literatury obowiązkowej zależny od tematu pracy dyplomow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. Konecki, Metodologia badań jakościowych, 2001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. Silverman, Prowadzenie badań jakościowych, PWN Warszawa 200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. Silverman, Interpretacja danych jakościowych, PWN, Warszawa 2007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jaśnienie, dyskusj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Rzutnik multimedialny, komputer, oprogramowanie: Power Point, Excell, Word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Ocena efektów pracy podczas seminarium oraz jej efektu w postaci kolejnych części pracy dyplomow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łnienie kryteriów realizacji pracy dyplomowej określonych  przez Uczelniany Wewnętrzny System Zapewniania Jakości Kształcenia w WSB dotyczący Procedur Dyplomowania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4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7-03-28T09:22:00Z</dcterms:modified>
  <cp:revision>11</cp:revision>
  <dc:subject/>
  <dc:title/>
</cp:coreProperties>
</file>