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113"/>
        <w:gridCol w:w="738"/>
        <w:gridCol w:w="283"/>
        <w:gridCol w:w="397"/>
        <w:gridCol w:w="594"/>
        <w:gridCol w:w="143"/>
        <w:gridCol w:w="709"/>
        <w:gridCol w:w="850"/>
        <w:gridCol w:w="142"/>
        <w:gridCol w:w="567"/>
        <w:gridCol w:w="851"/>
        <w:gridCol w:w="821"/>
        <w:gridCol w:w="737"/>
      </w:tblGrid>
      <w:tr>
        <w:trPr/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>
          <w:trHeight w:val="262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SZKOLENIA</w:t>
            </w:r>
          </w:p>
        </w:tc>
      </w:tr>
      <w:tr>
        <w:trPr>
          <w:trHeight w:val="345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E BHP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w/ćw/lab/pr/e)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w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w/ćw/lab/pr/e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w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 BHP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gr Feliks Żogał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jest przekazanie studentom najistotniejszych informacji z zakresu BHP z perspektywy przestrzegania przepisów BHP w ramach funkcjonowania na uczelni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podstawowych wiadomości wynikających z problematyki funkcjonowania człowieka w środowisku studiowania;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dań wykonanych w trakcie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zagrożenia, jakie związane są z pobytem w w uczelni czy podczas brania udziału w zajęciach organizowanych poza uczelnią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dań wykonanych w trakcie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podstawowe akty normatywne z zakresu bezpieczeństwa i higieny pracy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dań wykonanych w trakcie zajęć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widuje i analizuje motywy i wzory ludzkich zachowań, diagnozuje i prognozuje sytuacje zgodnie z istniejącym stanem prawnym ochrony pracy oraz analizuje strategie działań praktycznych w odniesieniu do oceny ryzyka w miejscu studiowania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podczas zajęć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zadań wykonanych w trakcie zajęć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K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O0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y konieczności przestrzegania przepisów bhp zarówno w środowisku zawodowym i w uczelni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 studentów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działu studentów w dyskusji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ie jest wymagane wstępne przygotowanie do realizacji przedmiotu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stota bezpieczeństwa i higieny pr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awna ochrona pr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odstawowe przepisy dot. </w:t>
            </w: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aterialne środowisko pracy: czynniki fizyczne, chemiczne, biologicz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adania i pomiary czynników szkodliwych dla zdrowi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Barwy i znaki bezpieczeństw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dzież i obuwie robocze oraz środki ochrony indywidualnej. Okoliczności i przyczyny wypadku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Ochrona pracowników przed ryzykiem narażenia na działanie ołowiu. Oświetlenie pomieszczeń prac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aństwowa Inspekcja Prac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e szczególnie niebezpieczn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odawca – prawa i obowiązk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racownik – prawa i obowiązk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łużba </w:t>
            </w: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ypadek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zynniki niebezpieczne w środowisku pracy i szkolny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ierwsza pomoc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ostępowanie powypadkowe 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80" w:hanging="425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a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HP w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7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Dołęgowski, S. Janczała S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Praktyczny poradnik dla służb BHP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DDK, Warszawa 2006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. J. Karcze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System zarządzania bezpieczeństwem pracy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Warszawa 2000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425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. Rączkowski.,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BHP w praktyce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, ODDK, Warszawa 2009;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audytoryjny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ruktaż do zajęć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80" w:hanging="425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80" w:hanging="425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80" w:hanging="425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ilmy dydaktyczne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 –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wykładu (na podstawie  przedstawionych referatów – prezentacji oraz aktywności na zajęciach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2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36:00Z</dcterms:modified>
  <cp:revision>23</cp:revision>
  <dc:subject/>
  <dc:title/>
</cp:coreProperties>
</file>