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134"/>
        <w:gridCol w:w="1417"/>
        <w:gridCol w:w="140"/>
        <w:gridCol w:w="1135"/>
        <w:gridCol w:w="711"/>
        <w:gridCol w:w="565"/>
        <w:gridCol w:w="1276"/>
        <w:gridCol w:w="1276"/>
      </w:tblGrid>
      <w:tr>
        <w:trPr>
          <w:trHeight w:val="425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Treści ogólnouczelniane/Przedsiębiorczość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w/6ćw/12e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pr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w/6ćw/12e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pr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nadzw. dr hab. Anna Francik, dr ha. Grzegorz Maciejewski, dr Rafał Rębilas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, projekt,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ułatwienie zrozumienia znaczenia przedsiębiorczości w gospodarce rynkowej. Celem dodatkowym jest również zapoznanie studenta z pojęciem przedsiębiorczości, wskazanie rodzajów działań przedsiębiorczych, określenie cech dobrego przedsiębiorcy, oraz motywowanie do poszukiwania możliwości podjęcia oraz samego podejmowania przedsiębiorczych działań związanych np. z obszarem studiów.</w:t>
            </w:r>
          </w:p>
        </w:tc>
      </w:tr>
      <w:tr>
        <w:trPr>
          <w:trHeight w:val="383" w:hRule="atLeast"/>
        </w:trPr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arakteryzuje i rozróżnia typy podmiotów mogących prowadzić działalność gospodarczą w Polsce i na terenie wspólnego rynku Unii Europejski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mienia i opisuje warunki prawno-administracyjne prowadzenia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przesłanki ekonomiczne warunkujące prowadzenie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mienia i opisuje działalność instytucji wspierających przedsiębiorczość oraz działalność sektora MSP w Polsce i regio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podstawowe pojęcia  z zakresu zarządz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zasady tworzenia podmiotów gospodarczych na ryn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mechanizmy zmian zachodzących na rynku i ich wpływ na prowadzenie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 podstawowe normy etyczne w prowadzeniu działalności gospodarczej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biera odpowiednią formę prawną dla planowanej działalności gospodarczej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uje otoczenie konkurencyjne dla wybranego rodzaju działalności gospodarczej,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jektuje i rejestruje nowy podmiot gospodarczy,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korzystać z materiałów informacyjnych, dokumentów, baz danych w procesie planowania, organizacji i prowadzenia działalności gospodarczej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powiedzieć się na temat uwarunkowań prowadzenia działalności gospodarczej, dokonuje analizy krytycznej w tym zakresie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rezentowania własnych pomysłów, wątpliwości, sugestii logicznie je uzasadniając.</w:t>
            </w:r>
          </w:p>
          <w:p>
            <w:pPr>
              <w:pStyle w:val="Akapitzlis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odpowiedzialność za siebie i partnerów w biznesie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kreatywność w tworzeniu nowego biznesu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łdziała z innymi w roli członka/lidera zespołu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wrażliwy na zdanie pozostałych członków zespołu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śli i działa w sposób zaangażowany i przedsiębiorczy,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94" w:hanging="284"/>
              <w:jc w:val="both"/>
              <w:textAlignment w:val="center"/>
              <w:rPr/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test wiedzy z pytaniami otwartymi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94" w:hanging="284"/>
              <w:jc w:val="both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94" w:hanging="284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e-learningowe sprawdzenie wiedz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dyskusja w trakcie zadań problemowych na wykładz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bserwacja umiejętności argumentacji w dyskusji, formułowania sądów  i samodzielnego myśle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zaangażowania na forum dyskusyjny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projekt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prezentacji projektu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postaw studenta podczas rozwiązywanie konkretnych problemów praktycznych w ramach wykład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uczestnictwa w dyskusji i uczestnictwa w próbie oceniania i diagnozowania założeń przedsiębiorczośc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reakcji na podawane przykłady i formułowanie krytycznych opinii.</w:t>
            </w:r>
          </w:p>
        </w:tc>
      </w:tr>
      <w:tr>
        <w:trPr>
          <w:trHeight w:val="425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0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0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rak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lended learning: 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Osoba przedsiębiorc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stwo a przedsiębiorczość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 potrzebne przedsiębiorcy, cechy menadżera, predyspozycje do bycia wspólnikiem - autodiagnoza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ca a prawo gospodarcz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wne formy prowadzenia działalności gospodarczej – Kodeks spółek handlowych  </w:t>
              <w:br/>
              <w:t xml:space="preserve"> i inne akty praw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y cywilno-prawne niezbędne w prowadzeniu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 tworzenia nowego przedsiębiorst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 tworzenia przedsiębiorstwa: Misja przedsiębiorstwa – kim chcemy być; Cele przedsiębiorstwa – co chcemy osiągnąć; Plan działania – w jaki sposób chcemy osiągnąć cele; Analiza zasobów – ile i czego potrzebujemy na prowadzenie działalnośc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Mój pomysł na sukces” – case stu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cieżka czynności formalno-prawnych prowadzących do rejestracji nowej organizacji (Urząd Miasta lub Gminy, Sąd Rejestrowy, Krajowy Rejestr Przedsiębiorstw, Urząd Skarbowy, ZUS, Urząd Statystyczny, Bank itp.)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stwo i jego podstawowe relacje z otoczeni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rootoczenie przedsiębiorstwa (demograficzne, ekonomiczne, przyrodnicze, technologiczne, polityczne, kulturow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otoczenie - Analiza konkurencji w ujęciu porterowskim (dostawcy, nabywcy, konkurenci w sektorze, potencjalni wchodzący, substytuty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otoczenia konkurencyjnego organizacji – case study</w:t>
            </w:r>
          </w:p>
          <w:p>
            <w:pPr>
              <w:pStyle w:val="Heading2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 xml:space="preserve">Moje przedsiębiorstwo” – nowa organizacja na ryn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e wspierające przedsiębiorczość w Pols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umowanie materiału z zakresu przedmiot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owacje w rozwoju przedsiębiorczości w procesie transformacji. Red. W. Janasz. Difin, Warszawa 2004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cker. P.F:  Innowacja i przedsiębiorczość - praktyka i zasady , PWE, Warszawa 1992 lub nowsze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nomika i zarządzanie małą firmą, pr zb. pod red. B.Piaseckiego, PWN, Warszawa Łódź 1999 lub nowsze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ckels W.G.: Zrozumieć biznes, Bellona &amp; Rytm, Warszawa 200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Obłój.K: Strategia sukcesu firmy, PWE , Warszawa 2009.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Markowski W.J.: ABC small business`u, Marcus s.c., Łódź 2011.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rFonts w:eastAsia="Arial Unicode MS" w:cs="Arial Unicode M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Porter. M.E.: Strategia konkurencji - Metody analizy sektorów </w:t>
              <w:br/>
              <w:t xml:space="preserve">i konkurentów , PWE , Warszawa 2000. 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Zarządzanie – Teoria i praktyka, pr. zb. pod red. A.K. Koźmińskiego W. Piotrowskiego, PWN, Warszawa 2007.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Encyklopedia małego przedsiębiorcy. Dziennik – Gazeta Prawna. Warszawa 201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połączony z dyskusją, studia przypadków (case study), praca w zespole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um dyskusyjn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y e-learningow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sultacje elektronicz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multimedialn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tforma e-learningow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ybitny przedsiębiorca – prezentacja sylwetki i osiągnięć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Mój pomysł na biznes – koncepcja i analiza możliwości rozwoju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Innowacje jako źródło przedsiębiorczości”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 z wykładów oraz ćwiczeń, zaliczenie bez oceny pracy projektowej i e - lerning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 – test pisemny z pytaniami (zadaniami) otwartymi, przygotowanie projektu oraz jego prezentacja. W celu uzyskania oceny pozytywnej należy dodatkowo opanować treść wykładanego materiału oraz zapoznać się z literaturą obowiązkową. Zalecana jest również znajomość literatury uzupełniając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6:00Z</dcterms:created>
  <dc:creator>Aleksandra Wikło</dc:creator>
  <dc:description/>
  <cp:keywords/>
  <dc:language>en-US</dc:language>
  <cp:lastModifiedBy>Marta Grelak</cp:lastModifiedBy>
  <cp:lastPrinted>2013-06-28T12:43:00Z</cp:lastPrinted>
  <dcterms:modified xsi:type="dcterms:W3CDTF">2015-01-03T08:40:00Z</dcterms:modified>
  <cp:revision>37</cp:revision>
  <dc:subject/>
  <dc:title/>
</cp:coreProperties>
</file>