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134"/>
        <w:gridCol w:w="1276"/>
        <w:gridCol w:w="140"/>
        <w:gridCol w:w="1135"/>
        <w:gridCol w:w="711"/>
        <w:gridCol w:w="565"/>
        <w:gridCol w:w="1276"/>
        <w:gridCol w:w="1276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 /Język niemiecki poziom B2 (średniozaawansowany wyższy) wg CEF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gr Katarzyna Wójcik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at, e-learning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kształcenia językowego jes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e słownictwem i wyrażeniami języka ogólnego i specjalistycznego 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ziomie B2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wszystkich sprawności językowych takich jak: mówienie, pisanie, rozumienie ze słuchu, czytanie ze zrozumienie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dawania międzynarodowych egzaminów językowych i otrzymanie certyfikatów potwierdzających kompetencje językowe na konkretnych poziomach CEF – Europäischer Referenzrahmen für Fremdsprachen wyznaczonym przez Komisję Europejską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wiedzę z zakresu wszystkich sprawności językowych (czytanie ze zrozumieniem, słuchanie ze zrozumieniem, pisanie i komunikacja) na poziomie B2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asadnicze aspekty problemów konkretnych lub abstrakcyjnych przedstawionych w tekstach złożonych, w tym dyskusję specjalistyczną dotyczącą własnej tematyki zawodowej np. w obrębie zagadnień pedagogicz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łownictwo specjalistyczne związane z kierunkiem i studiowaną specjalności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Słuchanie i rozumien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potrafi zrozumieć dłuższe wypowiedzi i wykład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argumentować swoje opi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zrozumieć większość wiadomości TV i programów dotyczących współczesnych wydarzeń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ozumie filmy w wersji oryginalnej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Czytanie i rozumien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umie artykuły i reportaże dotyczące współczesnych problemów, których autorzy przedstawiają szczegółowe opinie i argument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rozumiewanie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porozumiewać się płynnie I spontanicznie, co umożliwia konwersacje z obcokrajowcami, rodzimymi użytkownikami języka obc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e brać czynny udział w dyskusji wyjaśniając i podtrzymując swoje poglądy za i przeci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wypowiadać się na tematy będące sferą jego zainteresowa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potrafi napisać jasny i szczegółowy tekst, list prywatny i handlowy na tematy związane z ze swoimi zainteresowaniami lub potrzeb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napisać esej lub sprawozdanie przekazując informacje lub przedstawiając argumenty za i przeci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napisać list podając istotę i wagę doświadczeń i zdarzeń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się pozytywnym podejściem do nauki języka obcego na poziomie B2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świadomy wagi uczenia się języków obcych poprzez samokształcenie i samodoskonalenie językowe np. dzięki wykorzystaniu Platformy CLIP, oglądaniu filmów w oryginale, czytaniu publikacji obcojęzycznych, użyciu Internetu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ejmuje próby komunikacji np. za granicą.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bycia członkiem globalnej społeczności i istnienia języka angielskiego, jak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ingua franc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tóry pozwoli na komunikację na świec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chęć otrzymania w przyszłości międzynarodowego certyfikatu językowego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7" w:hanging="27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w trakcie trwania semestr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7" w:hanging="27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test zaliczeni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7" w:hanging="27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semny egzamin końc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7" w:hanging="27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semne prace dom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7" w:hanging="27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łumaczenie pisemne, ust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7" w:hanging="27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dyskusjach 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słuchania ze zrozumieniem, odpowiadania na pyt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enie sprawności czytania ze zrozumieniem, odpowiadania na pyt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studenta  w ćwiczeniach interaktyw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worzenie dialogów, tłumaczeń ust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isemnych prac domowych, tłumaczeń pisemnych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użycie platformy CLIP – praca samodzielna, komunikacja w trakcie zajęć i poza zajęciami, praca domowa – dążenie do nawiązywania relacji z obcokrajowcami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iędzynarodowy egzamin językowy.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5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4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7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10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15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8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1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1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jomość języka niemieckiego na poziomi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1 wg CEF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ownictwo specjalistyczne adekwatne do kierunku.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łownictwo specjalistyczne zawarte jest w zagadnieniach leksykalnych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GB"/>
              </w:rPr>
              <w:t>GRAMATYK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temporale Konjunktion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dh. P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ritum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lusquamperfekt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jektivdeklinatio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finitiv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z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rfekt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dh. Infinitiv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z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junktiv II – Ratschl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ge geb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Graduierung der Adverbi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Doppelte Verneinung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dh. Komparativ, Superlativ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minalisierung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zum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bens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ze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um … zu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Partizip I mit Verb oder Nom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Nabensatz vor Hauptsatz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dh. Bildung Partizip I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rbstellung im Haupt- und Nabensatz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atzglieder erkenn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rben und Erg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zung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men-Verb-Verbindung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dh. Reflexivpronom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jektivpaare aus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–los, - voll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rekte Red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naben im Mittelfeld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Gegensatz und Folge: konzessive und konsekutive Konnektoren und Präposition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Indefinitpronomen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de-DE"/>
              </w:rPr>
              <w:t xml:space="preserve">irgendwer, irgendwelche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LEKSYK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ladung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Gr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de f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s Deutschlern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M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iografi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chte und Pflicht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rundgesetz und Grundrecht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chbarschaft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schwerd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mputerwendung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adio und Fernse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ino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Handy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ebensmittel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sen bestell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tur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rbeit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ellenanforderung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lmkritik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teratur und Literaturkritik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herwelten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RODZAJE TEKST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Märchen, Kommentar, Lexikonartikel, Interview, Werbebroschüre, Gesetzestext, Internetblog, Ratgeber, Leserbrief, Beschwerdebrief, Sachtext, Umfrage, Radiospot, Kinowerbung, Zeitungsartikel, Fernsehprogramm, Landkarte, Lebenslauf, Stellenanzeige, Bewerbungsschreiben, Filmkritik, Talkrunde 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KOMUNIKACJ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inladungen aussprechen, annehmen oder ablehn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Mit einer Textgrafik arbeit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Über Wünsche und Erwartungen an ein Lehrwerk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ber M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chen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ärchen nacherzähl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 Biografie lesen und Notizen ma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Bilder verglei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n Werbetext schreib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Rechte und Pflichten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issen und Nichtwissen ausd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k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Vermutungen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uß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r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ich beschwerd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flikte l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ö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en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n Beschwerdebrief schreib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tschl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e geb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Über Medien und Mediennutzung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 Grafik auswerten und kommentier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 Nachricht auf der Mailbox hinterlass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Über Lebensmittel und Essen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ussagen kurz kommentier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twas aushandeln, best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ätigen, bestell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inen Text auswerten und zusammenfass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gene Ideen zum Thema „Natur“ ausdrück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n Standort beschreib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Urlaubsziele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Ausbildungsinhalte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Arbeit diskutier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Arbeitssuche und Bewerbung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Fragen zum Lebenslauf stellen und beantwort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n tabellarischen Lebenslauf schreib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 Bewerbungsschreiben verfass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Beziehungen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 Hypothese diskutier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sitionen im Raum darstell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ind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ke beschreiben und kommentier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 Kritik schreib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ber B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er und Lesegewohnheiten sprech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Vor- und Nachteile zum Thema sammeln und Stellung nehm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 Diskussion führen/ unterbrechen/ fortsetze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ine Geschichte zu Ende schreibe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angram 2B : Deutsch als Fremdsprache : Kurs und Arbeitsbuch 2B : edycja polska / Rosa-Maria Dallapiazza [et al.]. - Ismaning : Max Hueber Verlag, 2002.; Tangram 2B : Deutsch als Fremdsprache : Lehrerbuch 2B / Rosa-Maria Dallapiazza [et al.]. - Ismaning : Max Hueber Verlag, 200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forma e-learningowa CLIP – dostęp w Internecie – 10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ły w platformie e-learningowej CLIP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ły egzaminacyj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osowana jest metoda komunikatywna oraz gramatyczno tłumaczeniowa. Metody te pozwalają rozwijać umiejętności językowe potrzebne do rozwijanie kompetencji na poziomie B2. Stosowana jest metoda pracy w grupach. Użycie Platformy e-learningowej CLIP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Użycie Platformy e-learningowej CLIP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interaktywna wraz z oprogramowaniem wraz z dostępem do Internetu, podręczniki w formie książkowej i cyfrowej, sprzęt audio-wizualny, komputer, platforma e-learningowa CLIP, Internet, dodatkowe podręczniki, Internet, gazety, czasopisma, tablice ścien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łumaczenia ustne i pisemne, prezentacje multimedialne o tematyce pedagogicznej, opiekuńczej, rehabilitacyjnej wg preferencji studentów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 i ustny, zaliczenie z oceną, zaliczenie bez oceny z e - learning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stem punkt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student jest zobowiązany zdobyć odpowiednią liczbę punktów, aby uzyskać zaliczenie przedmiotu. Po 4 (studia stacjonarne) i 5 (studia niestacjonarne) semestrze studenci podejmują egzamin pisemny i ustny dla studentów studiów stacjonarnych i pisemny dla studentów studiów niestacjonar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, tłumaczenia, aktywny udział w zajęciach, pozytywnie zaliczony końcowy test zaliczeniowy lub egzaminacyjny gwarantują zdobycie punktów i zaliczenie przedmiot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yboru na poziomie B2 wg CEF, wypełnianie luk w zdaniu, tłumaczenie zdań, dopasowywanie, zadania do tekstu, wypowiedź własna na dany tema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nie – wyrażenie opinii na dany temat, streszczenie przeczytanego tekstu, komentowanie ilustracji i grafik, zachowanie językowe w różnych sytuacjach w zakresie tematycznym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Gründe für das Deutschlerne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Märche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iografi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chte und Pflichte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rundgesetz und Grundrecht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chbarschaft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schwerde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mputerwelt und Internet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ino, Radio und Fernsehe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Handy und moderne Technologien im Allta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ssen und Trinke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Natur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Arbeit suchen und finde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Filmkriti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Literatur und Literaturkriti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Bücherwelt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8:00Z</dcterms:created>
  <dc:creator>Aleksandra Wikło</dc:creator>
  <dc:description/>
  <cp:keywords/>
  <dc:language>en-US</dc:language>
  <cp:lastModifiedBy>Aleksandra Wikło</cp:lastModifiedBy>
  <cp:lastPrinted>2013-12-02T14:48:00Z</cp:lastPrinted>
  <dcterms:modified xsi:type="dcterms:W3CDTF">2014-04-09T07:12:00Z</dcterms:modified>
  <cp:revision>29</cp:revision>
  <dc:subject/>
  <dc:title/>
</cp:coreProperties>
</file>