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 /Wychowanie fizyczne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Piotr Biegański, mgr Maciej Sadowski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podstawowymi zasadami mającymi na celu podniesienie kondycji organizmu, koordynacji ruchowej, wytrzymałości i siły. Rozwijanie zainteresowań rożnymi formami ruchu i aktywnego wypoczynku w czasie wolnym. Wyrobienie nawyku do systematycznego uprawiania ćwiczeń fizycznych i zdrowego stylu życia poprzez aktywność fizyczną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wiedzę z zakresu podstawowych ćwiczeń poprawiających kondycję fizyczną człowie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uje konkretne ćwiczenia wymuszające poprawę postawy ciała, doskonalenie zdolności motorycznych, przyzwyczajenie do systematycznych ćwiczeń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czestniczy we współzawodnictwie sportowy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 wpływ ruchu na odprężenie psychicz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dokonać opisu i interpretacji zjawisk związanych z wpływem wysiłku fizycznego na ogólną poprawę postawy fizycznej i psychicznej człowie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ąża w obszarze uzupełniania swojej dotychczasowej wiedzy i umiejętności w zakresie  podtrzymywania prawidłowej kondycji organizmu oraz wyrobienia nawyku do systematycznego uprawiania sport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pracy zespołowej i potrafi pracować w zespole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3" w:hanging="283"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stopnia zrozumienia poleceń podczas ćwiczeń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3" w:hanging="283"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wiedzy w trakcie dyskusj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umiejętności praktycznych podczas ćwiczeń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283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postaw podczas realizacji ćwiczeń i w trakcie dyskusji.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wymaga si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tywy oraz efekty aktywności ruchowej i jej profilaktyczne znaczenie;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ćwiczeń fizycznych i współczesnej teorii motorycznoś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acja ćwiczeń fizycznych ze względu na oczekiwane efekt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zmacnianie wszystkich grup mięśniowych;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nad siłą, wytrzymałością, szybkością, zwinnością, skocznością i gibkością organizmu;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trwalenie zdrowych wzorców zachowań, dbałości o własny organizm i sprawność;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a, na poziomie rekreacyjnym umiejętność gry w piłkę siatkową i koszykową;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eczeństwo i asekuracja podczas ćwiczeń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bałość o utrzymanie odpowiedniej sylwetki i masy ciała, utrzymywanie i podnoszenie sprawności fizycznej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czesne formy ruchu – fitness, siłown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97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skonalenie wytrzymałości biegowej i tempowej: ćwiczenia porządkowe; bieg ciągły przeplatany odcinkami marszu; bieg ciągły ze zmianą tempa; trening zmienny-interwałowy;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. Arlet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oszykówka – podstawy techniki i taktyki g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Kraków 2001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. Bednarski., A. Koźmin., Z. Mazur Z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iłka nożn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. AWF, Kraków 2008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. Michalewska., E. Kolarczyk E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erobik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. AWF , Kraków 199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Czkannikow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500 gier i zabaw – gry zabawy ruchowe</w:t>
            </w:r>
            <w:r>
              <w:rPr>
                <w:rFonts w:cs="Arial Narrow" w:ascii="Arial Narrow" w:hAnsi="Arial Narrow"/>
                <w:sz w:val="20"/>
                <w:szCs w:val="20"/>
              </w:rPr>
              <w:t>, WSiP, Warszawa 2003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43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spółzawodnictwo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43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ach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e-learning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zęt specjalnościowy (piłki, ciężarki, materace, stopery)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 (na podstawie zrealizowanych ćwiczeniach praktycznych – oraz aktywności na zajęciach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0:00Z</dcterms:created>
  <dc:creator>Aleksandra Wikło</dc:creator>
  <dc:description/>
  <cp:keywords/>
  <dc:language>en-US</dc:language>
  <cp:lastModifiedBy>Katarzyna Laszuk</cp:lastModifiedBy>
  <cp:lastPrinted>2013-12-02T14:48:00Z</cp:lastPrinted>
  <dcterms:modified xsi:type="dcterms:W3CDTF">2014-04-08T09:41:00Z</dcterms:modified>
  <cp:revision>4</cp:revision>
  <dc:subject/>
  <dc:title/>
</cp:coreProperties>
</file>