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1134"/>
        <w:gridCol w:w="1276"/>
        <w:gridCol w:w="140"/>
        <w:gridCol w:w="1135"/>
        <w:gridCol w:w="711"/>
        <w:gridCol w:w="565"/>
        <w:gridCol w:w="1276"/>
        <w:gridCol w:w="1276"/>
      </w:tblGrid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Pedagogika</w:t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ł / przedmiot: Treści ogólnouczelniane /Nowoczesne zastosowania technologii informatycznych</w:t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w</w:t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w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rebuchetMS" w:cs="TrebuchetMS" w:ascii="Arial Narrow" w:hAnsi="Arial Narrow"/>
                <w:sz w:val="20"/>
                <w:szCs w:val="20"/>
              </w:rPr>
              <w:t>Dr inż. Maciej Rostański, dr inż. Paweł Buchwald</w:t>
            </w:r>
          </w:p>
        </w:tc>
      </w:tr>
      <w:tr>
        <w:trPr>
          <w:trHeight w:val="2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rebuchetMS" w:cs="TrebuchetMS"/>
                <w:sz w:val="20"/>
                <w:szCs w:val="20"/>
                <w:lang w:eastAsia="en-US"/>
              </w:rPr>
            </w:pPr>
            <w:r>
              <w:rPr>
                <w:rFonts w:eastAsia="TrebuchetMS" w:cs="TrebuchetMS" w:ascii="Arial Narrow" w:hAnsi="Arial Narrow"/>
                <w:sz w:val="20"/>
                <w:szCs w:val="20"/>
                <w:lang w:eastAsia="en-US"/>
              </w:rPr>
              <w:t>Celem przedmiotu jest omówienie zastosowań narzędzi informatycznych i nowych technologii w najważniejszych dziedzinach życia (m.in. w gospodarce, edukacji i społeczeństwie)</w:t>
            </w:r>
          </w:p>
        </w:tc>
      </w:tr>
      <w:tr>
        <w:trPr>
          <w:trHeight w:val="383" w:hRule="atLeast"/>
        </w:trPr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992" w:hRule="atLeast"/>
        </w:trPr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narzędzia informatyczne wykorzystywane w pracy naukowej, biurowej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wiedzę z zakresu zastosowania systemów informatycznych w przemyśle, handlu, edukacji, komunikacji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na narzędzia informatyczne usprawniające proces zarządzania przedsiębiorstwem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przydatność różnych zastosowań rozwiązań informatycznych w najważniejszych sektorach gospodarki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rozumie istotę i rolę technologii informatycznych w nowoczesnej gospodarce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trafi zidentyfikować czynniki i warunki pracy w wirtualnym przedsiębiorstwie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potrafi wykorzystać odpowiednie technologie informatyczne w procesie zdobywania wiedzy i podejmowania decyzji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cenia znaczenie studiów w obszarze zastosowań narzędzi informatycznych, wieloaspektowość nowych technologii i przekonuje go to do konieczności uczestniczenia w procesie ustawicznego uczenia się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świadomość istoty rozwoju nowoczesnych systemów informatycznych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idzi sens aktywnego uczestnictwa w obszarze wykorzystania nowych technologii w gospodarce elektronicznej, obserwuje rozwój firm i instytucji globalnych, co uwrażliwia go i budzi gotowość do podejmowania wyzwań i angażowania w zmiany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umie znaczenie pracy zespołowej i umie współpracować w grupie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liczenie / test wiedzy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ytania kontrolne na temat zdobytej wiedzy na zajęciach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dyskusja na wykładzie.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liczenie / test wiedz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yskusja na wykładzie nad zadany problem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ocena zaangażowania w dyskusję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liczenie / test wiedz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obserwacja studenta w dyskusjach, jego gotowości do poznawania nowych dziedzin, sposobów uzupełniania nabytej wiedz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akcje na podawane przykłady i formułowania krytycznych opinii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14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4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1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,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14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4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1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,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rak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5" w:hanging="28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rowadze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47" w:hanging="36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czenie rozwiązań informatycznych w nowoczesnej gospodarc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5" w:hanging="28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stosowania narzędzi informatycznych w zarządzaniu firmą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47" w:hanging="36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arakterystyka i możliwości zintegrowanych systemów zarządzania (ERP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47" w:hanging="365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stosowania i rola systemów do zarządzania relacjami z klientami (Customer Relationship Management  - CRM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347" w:hanging="36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prawnienie procesów przepływu informacji z wykorzystaniem systemów elektronicznego obiegu dokument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28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tosowanie nowych technologii w procesie sprzedaż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47" w:hanging="36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encjał handlu elektronicz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47" w:hanging="36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rządzanie sklepem internetowym (m.in. prezentacja możliwości platformy osCommerc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47" w:hanging="36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rzystanie technologii mobilnych w handlu elektroniczny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5" w:hanging="28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stosowanie rozwiązań informatycznych w marketingu i komunikacji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347" w:hanging="36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a Internetu w promocji firmy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347" w:hanging="36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ady funkcjonowania systemów do e-mail marketingu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347" w:hanging="365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ożliwości social mediów i reklamy mobilnej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347" w:hanging="36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ezentacja systemu do zarządzania serwisem internetowymi </w:t>
              <w:br/>
              <w:t>(Content Management System - CMS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5" w:hanging="28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tosowania narzędzi informatycznych w bankowośc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347" w:hanging="365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harakterystyka systemów bankowości elektronicznej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347" w:hanging="36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a systemu bankowości elektronicznej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5" w:hanging="28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tosowania narzędzi informatycznych w edukacj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28" w:hanging="36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a systemów e-learningow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28" w:hanging="36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rezentacja możliwości platformy do zdalnego nauczania (m.in. Moodle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55" w:hanging="283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tosowania systemów informatycznych w medycynie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0"/>
              <w:ind w:left="355" w:hanging="28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krypt do zajęć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355" w:hanging="288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ezentacje multimedialne, studium przypadku, prezentacja praktycznych systemów, pytania kontrolne.</w:t>
            </w:r>
          </w:p>
          <w:p>
            <w:pPr>
              <w:pStyle w:val="Normal"/>
              <w:autoSpaceDE w:val="false"/>
              <w:spacing w:before="0" w:after="0"/>
              <w:ind w:left="639" w:hanging="572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639" w:hanging="572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355" w:hanging="288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ie dotycz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zutnik multimedialny, komputer z dostępem do sieci Internet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: Praktyczne wykorzystanie informacji z wykład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matyk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5" w:hanging="28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rzędzia informatyczne w wykorzystaniu firm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5" w:hanging="28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woczesne technologie w procesie sprzedaż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5" w:hanging="28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rzędzia informatyczne w eduk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5" w:hanging="28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rzystanie technologii informatycznych w marketingu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na ocenę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 na ocenę w formie testu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49:00Z</dcterms:created>
  <dc:creator>Aleksandra Wikło</dc:creator>
  <dc:description/>
  <cp:keywords/>
  <dc:language>en-US</dc:language>
  <cp:lastModifiedBy>Marta Grelak</cp:lastModifiedBy>
  <cp:lastPrinted>2013-06-28T12:47:00Z</cp:lastPrinted>
  <dcterms:modified xsi:type="dcterms:W3CDTF">2014-04-09T08:54:00Z</dcterms:modified>
  <cp:revision>31</cp:revision>
  <dc:subject/>
  <dc:title/>
</cp:coreProperties>
</file>