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134"/>
        <w:gridCol w:w="1277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sychologiczny/ Wstęp do psychologi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pr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pr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dr Dominika Siewniak-Maciuszek, d</w:t>
            </w:r>
            <w:r>
              <w:rPr>
                <w:rFonts w:cs="Arial Narrow" w:ascii="Arial Narrow" w:hAnsi="Arial Narrow"/>
                <w:sz w:val="20"/>
                <w:szCs w:val="24"/>
              </w:rPr>
              <w:t>r Radosław Molend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dobycie wiedzy na temat podstawowych zagadnień psychologi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oznanie specyfiki psychologii jako nauki oraz jej najważniejszych szkół i nurtów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najważniejsze koncepcje psychologiczne człowiek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najważniejsze pojęcia stosowane w psychologi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ocesy warunkowa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mienia narzędzia metodologiczne stosowane w psychologi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koncepcje psychologiczne odnoszące się do motywacji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korzysta z literatury psychologi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charakteryzuje koncepcje psychologiczne dokonując porównań, wskazuje podobieństwa i różni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dokonuje obserwacji i interpretacji zjawisk społecznych, psycholog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ykorzystuje wiedze teoretyczna z zakresu Psychologii w celu analizowania i interpretowania motywów ludzkich zachowań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yszukuje informacje z różnych źródeł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uje prace pisemne zgodnie z wymogami tekstu nauk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idzi związek pedagogiki i psychologi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ma świadomość poziomu swojej wiedzy i umiejętności, rozumie potrzebę ciągłego dokształcania się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idzi potrzebę ciągłego poszerzania warsztatu pedagogicznego o wiedzę psychologiczn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a świadomość odpowiedzialności wykonywanej pracy.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9" w:hanging="249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gzami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9" w:hanging="249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ar-SA"/>
              </w:rPr>
              <w:t>dyskus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9" w:hanging="249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ar-SA"/>
              </w:rPr>
              <w:t>praca pisemna</w:t>
            </w:r>
          </w:p>
          <w:p>
            <w:pPr>
              <w:pStyle w:val="Normal"/>
              <w:spacing w:before="0" w:after="0"/>
              <w:ind w:left="30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hanging="249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  <w:t xml:space="preserve">egzam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hanging="249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  <w:t>aktywność studenta w trakcie ćwi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hanging="249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  <w:t>kolokwium zalicze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hanging="249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  <w:t>praca pisem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bserwacja studen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naliza jego wypowiedzi w trakcie dyskus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0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prowadzenie: przedmiot zainteresowania psychologii, specyfika psychologii jako nauki, zarys historii  psychologii, , różnica pomiędzy psychologią potoczną i naukow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łówne koncepcje psychologiczne człowie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sychoanalityczna koncepcja człowieka (Z.Freud, C.G. Jung, A. Adler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ehawiorystyczna koncepcja  człowie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sychologia humanistyczna – koncepcja natury człowieka (piramida potrzeb Maslow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cepcja człowieka w psychologii poznawczej (model TOT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nanie i spostrzeganie społecz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cepcja człowieka w socjobiologi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równanie koncep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cesy warunkowania (warunkowanie klasyczne - Pawłowowskie, warunkowanie instrumentalne -sprawcze), odruchy bezwarunkowe i odruchy warunkow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ocje, charakter emocji, koncepcje dotyczące emocji (pierwotność poznania wobec emocji, niezależność poznania i emocji, pierwotność emocji wobec poznania).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spresja emocji, emocje podstawow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owość (osobowość a cecha, rodzaje dyspozycji), Czynnikowa struktura  osobowoś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oria PEN Hansa  Eysencka, ekstrawersja a introwers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ęcioczynnikowy model  osobowości (PM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arys metodologii psychologii, metody: obserwacja, wywiad i rozmowa; testy inteligencji i zdolności; kwestionariusze osobowości; testy projekcyjne; eksperymenty.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tywacja: motywacja w  psychoanalizie, behawiorystyczna teoria  motywacji, psychologia  humanistyczna a  motywacja, poznawcze koncepcje motywacji, motywacja w psychologii  topologicznej, prawo Yerkesa-Dodsona, marzenia i aspiracje, motywacja wewnętrzna, wpływ nagród na  motywację wewnętrzn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sychoterapia według różnych podejść: podejście psychoanalityczne, podejście  behawioralno-poznawcze, podejście humanistyczno- egzystencjal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brane techniki psychoterapii (metafory, praca z ciałem, psychodrama, klaryfikacja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ligencja (inteligencja płynna a inteligencja skrystalizowana), Modele równorzędne kontra modele hierarchiczne, Co ma wpływ na inteligencję geny czy środowisko?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liński D., Ekspresje emocji. Emocje podstawowe i pochodne, W: Strelau J. (red. nauk.), Psychologia, Podręcznik akademicki, Psychologia ogólna, tom 2, Gdańskie Wydawnictwo Psychologiczne, Gdańsk 2001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liński D., Emocje, poznanie i zachowanie, W: Strelau J. (red. nauk.), Psychologia, Podręcznik akademicki, Psychologia ogólna, tom 2, Gdańskie Wydawnictwo Psychologiczne, Gdańsk 2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zewski W., Psychologiczne koncepcje człowieka, W: Strelau (red.nauk.) Psychologia, Podręcznik akademicki, Podstawy psychologii, tom 1, Gdańskie Wydawnictwo Psychologiczne, Gdańsk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fta M.(red.), Osobowość i różnice  indywidualne W:  Strelau J. (red. nauk.),  Psychologia, Podręcznik akademicki,  Psychologia ogólna, tom 2, Gdańskie Wydawnictwo Psychologiczne, Gdańsk 2001.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ęcka E., Inteligencja, W: Strelau J. (red. nauk.), Psychologia, Podręcznik akademicki, Psychologia ogólna, tom 2, Gdańskie Wydawnictwo Psychologiczne, Gdańsk 2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staszewski P., Procesy warunkowania, W: Strelau J. (red. nauk.), Psychologia, Podręcznik akademicki, Psychologia ogólna, tom 2, Gdańskie Wydawnictwo Psychologiczne, Gdańsk 2001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zielecki J., Koncepcje psychologiczne człowieka, Wydawnictwo Akademickie "Żak", Warszawa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omaszewski T., Główne idee współczesnej psychologii, Wydawnictwo Akademickie "Żak", Warszawa 1998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eldman R.S., Zrozumieć psychologię,  Wydawnictwo Astrum, Wrocław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ęgrzecka M., Zarys psychologii,  Wydawnictwo Akademii Ekonomicznej, Kraków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terska.M., Wstęp do psychologii z elementami historii psychologii, Wydawnictwo Naukow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”’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cholar", Warszawa 2004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tzel G., Wprowadzenie do psychologii : podstawowe zagadnienia, Gdańskie Wydawnictwo Psychologiczne, Gdańsk 20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ber  A.S., Słownik psychologii, Wydawnictwo Naukowe "Scholar", Warszawa 2005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elau J., (red. nauk.), Psychologia, Podręcznik akademicki., T. 1, Podstawy psychologii, Gdańskie Wydawnictwo Psychologiczne, Gdańsk 2003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elau J., (red. nauk.), Psychologia, Podręcznik akademicki.T. 2: Psychologia ogólna, Gdańskie Wydawnictwo Psychologiczne, Gdańsk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elau J., (red. nauk.), Psychologia : Podręcznik akademicki. T.3, Jednostka w społeczeństwie i elementy psychologii stosowanej Gdańskie Wydawnictwo Psychologiczne, Gdańsk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mbardo P.G., Johnson R.L., McCann V., Psychologia, Kluczowe koncepcje, Wydawnictwo Naukowe PWN, Warszawa 201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mbardo P.G., Psychologia i życie, Wydawnictwo Naukowe PWN, Warszawa 2002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639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konwersatoryjny, ćwiczenia, dyskusja, praca indywidualna i grupow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zentacja multimedialna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l: </w:t>
            </w:r>
            <w:r>
              <w:rPr>
                <w:rFonts w:cs="Arial Narrow" w:ascii="Arial Narrow" w:hAnsi="Arial Narrow"/>
                <w:sz w:val="20"/>
              </w:rPr>
              <w:t>student ma możliwość wykazania się wiedzą dotyczącą zajęć którą może łączyć z własnymi refleksjami.  Pisząc ma możliwość doskonalić umiejętności tworzenia tekstu zgodnego z wymogami pracy naukowej (bibliografia, przypisy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matyka (przykładowe tematy)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równanie dwóch dowolnych koncepcji człowieka (koncepcja psychoanalityczna, koncepcja behawiorystyczna,  psychologia humanistyczna, psychologia poznawcza oraz socjobiologia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czegółowa prezentacja dowolnej koncepcji rozwoju człowieka (koncepcja psychoanalityczna, koncepcja behawiorystyczna, psychologia humanistyczna, psychologia poznawcza oraz socjobiologi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ocje – ich specyfika i znaczenie dla człowie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mocje i poznanie – ich wzajemne związki; co jest pierwotne emocje czy poznani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ocje w aspekcie międzykulturowy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mówienie wybranej koncepcji osobow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teligencja i jej rodzaj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dele hierarchiczne inteligencji a modele czynników równorzędnych – porównan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ecyfika prowadzenia badań psychologicznych  - aspekt etyczn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brana metoda  stosowana w badaniach psych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tywacja w świetle wybranej teorii psychologicznej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brana metoda psychoterapii w zarysie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 Narrow" w:hAnsi="Arial Narrow" w:cs="Arial Narrow"/>
                <w:color w:val="000000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</w:rPr>
              <w:t>Uwaga: powyższe tematy są jedynie propozycjami, studenci mogą opracowywać własne tematy, są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zachęcani do kreatywności i samodzielności. W przypadkach wątpliwych mają możliwość skonsultowania tematu z prowadzącym zajęcia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, zaliczenie z oceną, zaliczenie bez oceny z projek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dany egzamin pisemny w formie testu jednokrotnego wyboru 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magana jest obecność na zajęciach, kolokwium zaliczeniowe, praca pisemna, studenci są zachęcani do uczestniczenia w dyskusji w trakcie której mogą wykazywać się znajomością omawianego materiału, a także własnymi poglądami i ocenami dotyczącymi omawianych zagadnień.  Oceniana jest aktywność, zaangażowanie studenta, lecz przede wszystkim wiedza. Każda aktywność jest premiowana, najwyżej jednak najwyżej ta poparta przygotowaniem do zajęć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1:00Z</dcterms:created>
  <dc:creator>Aleksandra Wikło</dc:creator>
  <dc:description/>
  <cp:keywords/>
  <dc:language>en-US</dc:language>
  <cp:lastModifiedBy>Marta Grelak</cp:lastModifiedBy>
  <cp:lastPrinted>2014-04-09T13:58:00Z</cp:lastPrinted>
  <dcterms:modified xsi:type="dcterms:W3CDTF">2014-04-09T11:58:00Z</dcterms:modified>
  <cp:revision>35</cp:revision>
  <dc:subject/>
  <dc:title/>
</cp:coreProperties>
</file>