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1039"/>
        <w:gridCol w:w="1372"/>
        <w:gridCol w:w="139"/>
        <w:gridCol w:w="1128"/>
        <w:gridCol w:w="291"/>
        <w:gridCol w:w="968"/>
        <w:gridCol w:w="1259"/>
        <w:gridCol w:w="1174"/>
      </w:tblGrid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Pedagogika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Psychologiczny/ Psychologia rozwojowa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w/12ćw/8pr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w/12ćw/8pr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 Jadwiga Kamińska-Reyman, mgr Adam Spendel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, ćwiczenia, projekt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em przedmiotu jest zaznajomienie studentów z podstawami teoretycznymi rozwoju psychicznego człowieka i osobowości (teorie rozwoju i osobowości, pojęcia opisujące rozwój i zmiany rozwojowe) oraz czynniki determinujące rozwój psychiczny prawidłowy i zaburzony w kolejnych stadiach rozwojowych.</w:t>
            </w:r>
          </w:p>
        </w:tc>
      </w:tr>
      <w:tr>
        <w:trPr>
          <w:trHeight w:val="383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2089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na koncepcje i teorie rozwoju, prawa rozwoju człowieka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na czynniki determinujące rozwój, prawidłowości rozwojowe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na zadania rozwojowe w kolejnych stadiach rozwoju człowieka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wiedzę z zakresu psychospołecznych podstaw kształtowania osobowości w ujęciu rozwojowy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dzi związek psychologii rozwojowej z działalnością pedagog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rafi opisać, stosując pojęcia psychologii rozwojowej, funkcjonowanie człowieka w kolejnych stadiach rozwojowych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posługiwać się podstawowymi ujęciami teoretycznymi psychologii rozwojowej w celu analizowania motywów i wzorów ludzkich zachowań, diagnozowania i prognozowania sytuacj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znaje prawidłowy i zaburzony rozwój a także przyczyny (biologiczne i środowiskowe) zaburzające rozwój</w:t>
            </w:r>
            <w:r>
              <w:rPr>
                <w:rFonts w:cs="Arial" w:ascii="Arial Narrow" w:hAnsi="Arial Narrow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wadzi obserwacje i sporządza z nich rapor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enia rolę warunków środowiskowych w rozwoju człowieka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st wrażliwy na przejawy trudności rozwojowych dziecka, stara się ustalić ich przyczynę wykorzystując zdobytą wiedzę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st świadom konieczności rozwijania swojej wiedzy przez całe życie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 świadomość znaczenia nabytej wiedzy w budowaniu więzi społecznych oraz w pracy zawodowej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owiedzialnie wykonuje zadania zadowowe.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 wiedz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wykazuje się wiedzą zarówno w trakcie dyskusji, jak w trakcie pracy pisemnej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(projekt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st- pytania problemow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- pytania problemow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Cs/>
                <w:sz w:val="20"/>
              </w:rPr>
              <w:t>ceniane pośrednio –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>postawy wyrażane w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>dyskusji oraz pracy pisemnej (projekt)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6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2 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1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/zaliczenia = 2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90 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3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1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6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6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/zaliczenia = 1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9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3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1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 z zakresu psychologii ogólnej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miot psychologii rozwoju człowieka: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finicje podstawowych pojęć: rozwój (filogenetyczny, ontogenetyczny, przyspieszony, opóźniony, harmonijny, dysharmonijny), tempo rozwoju, rytm rozwoju, proces, progres, regres, zmiana (ilościowa, jakościowa, intraindywidualna, interindywidualn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ychologiczne koncepcje i teorie rozwoju psychicznego człowieka. Stadia rozwoju. Czynniki rozwoju. Warunki rozwoju. Strategie badań rozwoju człowie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arakterystyka okresów rozwojowych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206" w:hanging="426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Okres prenatalny i noworodkow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206" w:hanging="426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Okres niemowlęcy</w:t>
            </w:r>
            <w:r>
              <w:rPr>
                <w:rFonts w:cs="Arial Narrow" w:ascii="Arial Narrow" w:hAnsi="Arial Narrow"/>
                <w:sz w:val="20"/>
                <w:szCs w:val="20"/>
              </w:rPr>
              <w:t>: rozwój motoryki dużej, rozwój motoryki małej (rozwój chwytu), , faza rozwoju myślenia wg J. Piageta. Style przywiązaniow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206" w:hanging="426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Okres poniemowlęcy</w:t>
            </w:r>
            <w:r>
              <w:rPr>
                <w:rFonts w:cs="Arial Narrow" w:ascii="Arial Narrow" w:hAnsi="Arial Narrow"/>
                <w:sz w:val="20"/>
                <w:szCs w:val="20"/>
              </w:rPr>
              <w:t>: duża motoryka, mała motoryka, faza rozwoju myślenia, wyodrębnienie własnego JA, sfera emocjonalna, charakterystyczne cechy mowy, umiejętności samoobsługowe, treningi socjalizacyjne wczesnego dzieciństwa. Fazy kształtowania więzi emocjonalnej między dzieckiem a matk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206" w:hanging="426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Okres przedszkolny</w:t>
            </w:r>
            <w:r>
              <w:rPr>
                <w:rFonts w:cs="Arial Narrow" w:ascii="Arial Narrow" w:hAnsi="Arial Narrow"/>
                <w:sz w:val="20"/>
                <w:szCs w:val="20"/>
              </w:rPr>
              <w:t>: Zmiany w układzie nerwowym i ich następstwa, duża motoryka, mała motoryka, procesy poznawcze, faza rozwoju myślenia, dziecięca teoria umysłu, rozwój emocjonalny, rozwój samoobsługi, rozwój socjalizacji (ustalenie tożsamości płciowej, rozwój sumienia), typowe zabawy, mechanizmy obronne u dziecka w wieku przedszkolny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206" w:hanging="426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Okres wczesnoszkolny</w:t>
            </w:r>
            <w:r>
              <w:rPr>
                <w:rFonts w:cs="Arial Narrow" w:ascii="Arial Narrow" w:hAnsi="Arial Narrow"/>
                <w:sz w:val="20"/>
                <w:szCs w:val="20"/>
              </w:rPr>
              <w:t>: faza rozwoju myślenia, charakterystyka rozwoju emocjonalnego, charakterystyka rozwoju społecznego (analiza socjometryczna – pozycja dziecka w grupie), rozwój sfery moralnej (konwencjonalizm moralny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206" w:hanging="426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Okres dorastania (adolescencja): </w:t>
            </w:r>
            <w:r>
              <w:rPr>
                <w:rFonts w:cs="Arial Narrow" w:ascii="Arial Narrow" w:hAnsi="Arial Narrow"/>
                <w:sz w:val="20"/>
                <w:szCs w:val="20"/>
              </w:rPr>
              <w:t>dojrzewanie  a dorastanie – różnice, zmiany w okresie dorastania (biologiczne,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yślenia, emocjonalne, w rozwoju społecznym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</w:rPr>
              <w:t>moratorium psychospołeczne Eriksona, kształtowanie tożsamości wg J. Marcci ego, zjawisko dysmorfofobi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206" w:hanging="426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Wczesna dorosłość: </w:t>
            </w:r>
            <w:r>
              <w:rPr>
                <w:rFonts w:cs="Arial Narrow" w:ascii="Arial Narrow" w:hAnsi="Arial Narrow"/>
                <w:sz w:val="20"/>
                <w:szCs w:val="20"/>
              </w:rPr>
              <w:t>zadania wczesnej dorosłości wg Havighursta, , cechy myślenia postformalnego,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ozwój społeczny (zróżnicowanie ze względu na płeć):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odzina, praca zawodow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206" w:hanging="426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Średnia dorosłość</w:t>
            </w:r>
            <w:r>
              <w:rPr>
                <w:rFonts w:cs="Arial Narrow" w:ascii="Arial Narrow" w:hAnsi="Arial Narrow"/>
                <w:sz w:val="20"/>
                <w:szCs w:val="20"/>
              </w:rPr>
              <w:t>: zmiany w czynnościach poznawczych, role społeczne, praca zawodowa, kryzys środka życ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206" w:hanging="426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Późna dorosłość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eorie adaptacji do starości, zmiany w procesach poznawczych, w sferze intelektualnej, w relacjach społecz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burzenia rozwojowe występujące na poszczególnych etapach rozwojow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lemy zdrowotne ucznia a jego sytuacja szkol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lematyka osobowości w ujęciu rozwojowy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czynniki kształtujące osobowość człowieka)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reści realizowane w formie e-learning: nie dotycz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etacznik-Gierowska M., Tyszkowa M.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Psychologia rozwoju człowieka. t. Zagadnienia ogólne. </w:t>
            </w:r>
            <w:r>
              <w:rPr>
                <w:rFonts w:cs="Arial Narrow" w:ascii="Arial Narrow" w:hAnsi="Arial Narrow"/>
                <w:sz w:val="20"/>
                <w:szCs w:val="20"/>
              </w:rPr>
              <w:t>PWN, Warszawa, 200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arwas-Napierała B., Trempała J.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Psychologia rozwoju człowieka t.2. Charakterystyka okresów życia człowieka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WN, 200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chaffer R.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Psychologia dziecka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WN, 2007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haffer R.: Psychologia rozwojowa. Podstawowe pojęcia. Wyd. Uniwersytetu Jagiellońskiego, 2010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 problemowy, ćwiczenia, analiza studium przypadku, praca indywidualna, dyskusja grupow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ezentacja multimedialna, opisy przypadków, filmy, zdjęcia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4"/>
                <w:lang w:eastAsia="ar-SA"/>
              </w:rPr>
              <w:t>Cel</w:t>
            </w:r>
            <w:r>
              <w:rPr>
                <w:rFonts w:cs="Arial Narrow" w:ascii="Arial Narrow" w:hAnsi="Arial Narrow"/>
                <w:sz w:val="20"/>
                <w:szCs w:val="24"/>
                <w:lang w:eastAsia="ar-SA"/>
              </w:rPr>
              <w:t xml:space="preserve">: doskonalenie umiejętności obserwacji, wyciągania wniosków, dostrzegania praktycznych aspektów wiedzy teoretycznej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eastAsia="ar-SA"/>
              </w:rPr>
              <w:t>Tematyk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ar-SA"/>
              </w:rPr>
              <w:t>Student ma za zadanie przygotowanie w trakcie zajęć obserwacji dziecka w wybranym stadium rozwojowym. Należy sporządzić raport z obserwacji pokazując charakterystyczne symptomy danej fazy rozwojowej.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gzamin, zaliczenie z oceną  oraz zaliczenie bez oceny z projektu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gzamin, zaliczenie projektu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ymagana jest obecność na zajęciach, praca pisemna (projekt), studenci są zachęcani do uczestniczenia w dyskusji, w trakcie której mogą wykazywać się znajomością omawianego materiału, a także własnymi poglądami i ocenami dotyczącymi omawianych zagadnień. Oceniana jest aktywność, zaangażowanie studenta.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47:00Z</dcterms:created>
  <dc:creator>Aleksandra Wikło</dc:creator>
  <dc:description/>
  <cp:keywords/>
  <dc:language>en-US</dc:language>
  <cp:lastModifiedBy>Marta Grelak</cp:lastModifiedBy>
  <cp:lastPrinted>2013-12-02T14:56:00Z</cp:lastPrinted>
  <dcterms:modified xsi:type="dcterms:W3CDTF">2014-04-09T09:36:00Z</dcterms:modified>
  <cp:revision>31</cp:revision>
  <dc:subject/>
  <dc:title/>
</cp:coreProperties>
</file>