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136"/>
        <w:gridCol w:w="1276"/>
        <w:gridCol w:w="138"/>
        <w:gridCol w:w="1137"/>
        <w:gridCol w:w="709"/>
        <w:gridCol w:w="567"/>
        <w:gridCol w:w="1276"/>
        <w:gridCol w:w="1276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oretyczne podstawy kształceni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w/8ć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w/8ć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/8ć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/8ć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Danuta Morańska, dr Katarzyna Wójcik, mgr Agnieszka Holewa</w:t>
            </w:r>
          </w:p>
        </w:tc>
      </w:tr>
      <w:tr>
        <w:trPr>
          <w:trHeight w:val="2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zajęć jest przedstawienie następujących zagadnień i obszarów teorii dydakty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la nauczyciela, uczniów oraz zasady organizacji procesu kształcenia we współczesnej szko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ategie prowadzenia efektywnych działań dydaktycznych w szkole i innych placówkach edukacyjnych,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konalenie umiejętności dostrzegania, analizowania i rozwiązywania problemów dydak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nowanie umiejętności i wiadomości obejmujących planowanie, osiąganie oraz mierzenie zmian w osiągnięciach ucz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efektywnych i twórczych metod pracy dydaktycznej</w:t>
            </w:r>
          </w:p>
        </w:tc>
      </w:tr>
      <w:tr>
        <w:trPr>
          <w:trHeight w:val="383" w:hRule="atLeast"/>
        </w:trPr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425" w:hRule="atLeast"/>
        </w:trPr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zna </w:t>
            </w:r>
            <w:r>
              <w:rPr>
                <w:rFonts w:cs="Arial Narrow" w:ascii="Arial Narrow" w:hAnsi="Arial Narrow"/>
                <w:sz w:val="20"/>
                <w:szCs w:val="20"/>
              </w:rPr>
              <w:t>odmienne koncepcje edukacji, ich zał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nia </w:t>
            </w:r>
            <w:r>
              <w:rPr>
                <w:rFonts w:cs="Arial Narrow" w:ascii="Arial Narrow" w:hAnsi="Arial Narrow"/>
                <w:sz w:val="20"/>
                <w:szCs w:val="20"/>
              </w:rPr>
              <w:t>oraz ideologię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owe m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l</w:t>
            </w:r>
            <w:r>
              <w:rPr>
                <w:rFonts w:cs="Arial Narrow" w:ascii="Arial Narrow" w:hAnsi="Arial Narrow"/>
                <w:sz w:val="20"/>
                <w:szCs w:val="20"/>
              </w:rPr>
              <w:t>iw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i i ogranicze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nia analizowanych </w:t>
            </w:r>
            <w:r>
              <w:rPr>
                <w:rFonts w:cs="Arial Narrow" w:ascii="Arial Narrow" w:hAnsi="Arial Narrow"/>
                <w:sz w:val="20"/>
                <w:szCs w:val="20"/>
              </w:rPr>
              <w:t>koncepcj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zna </w:t>
            </w: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zyk ró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ż</w:t>
            </w:r>
            <w:r>
              <w:rPr>
                <w:rFonts w:cs="Arial Narrow" w:ascii="Arial Narrow" w:hAnsi="Arial Narrow"/>
                <w:sz w:val="20"/>
                <w:szCs w:val="20"/>
              </w:rPr>
              <w:t>nych koncepcji edukacji dla opisu rzeczywist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i społeczn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jęcie ewaluacji i jej rodzajów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podstawową wiedzę o uczestnikach działalności edukacyjnej,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dokonuje </w:t>
            </w:r>
            <w:r>
              <w:rPr>
                <w:rFonts w:cs="Arial Narrow" w:ascii="Arial Narrow" w:hAnsi="Arial Narrow"/>
                <w:sz w:val="20"/>
                <w:szCs w:val="20"/>
              </w:rPr>
              <w:t>opisu i interpretacji podstawowych nurtów my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lenia o szkolnej edukacji i szkole oraz zw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zanych z nimi po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ć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dokonuje </w:t>
            </w:r>
            <w:r>
              <w:rPr>
                <w:rFonts w:cs="Arial Narrow" w:ascii="Arial Narrow" w:hAnsi="Arial Narrow"/>
                <w:sz w:val="20"/>
                <w:szCs w:val="20"/>
              </w:rPr>
              <w:t>opisu i analizy instrumentarium nauczyciela i szkoł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dokonuje </w:t>
            </w:r>
            <w:r>
              <w:rPr>
                <w:rFonts w:cs="Arial Narrow" w:ascii="Arial Narrow" w:hAnsi="Arial Narrow"/>
                <w:sz w:val="20"/>
                <w:szCs w:val="20"/>
              </w:rPr>
              <w:t>analizy i oceny rozw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za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ń </w:t>
            </w:r>
            <w:r>
              <w:rPr>
                <w:rFonts w:cs="Arial Narrow" w:ascii="Arial Narrow" w:hAnsi="Arial Narrow"/>
                <w:sz w:val="20"/>
                <w:szCs w:val="20"/>
              </w:rPr>
              <w:t>dydaktycznych wraz z ich składnikam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onuje analizy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branych metod i narz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dzi bada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ń </w:t>
            </w:r>
            <w:r>
              <w:rPr>
                <w:rFonts w:cs="Arial Narrow" w:ascii="Arial Narrow" w:hAnsi="Arial Narrow"/>
                <w:sz w:val="20"/>
                <w:szCs w:val="20"/>
              </w:rPr>
              <w:t>dydakty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okonuje krytycznej refleksji nad różnymi koncepcjami kształc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>potrafi samodzielnie zdobywać wiedzę i rozwijać swoje profesjonalne umiejętności, korzystając z różnych źródeł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posiada umiejętność prezentowania własnych pomysłów, wątpliwości i sugestii, popierając je argumentacją w kontekście wybranych perspektyw teoretycznych, poglądów różnych autor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trafi dokonać oceny i wyboru strategii pedagogicznych sprzyjających realizacji zadań współczesnej eduk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 świadomość poziomu swojej wiedzy i umiejętności, rozumie potrzebę ciągłego dokształcania się zawodowego i rozwoju osobistego</w:t>
            </w:r>
            <w:r>
              <w:rPr>
                <w:rFonts w:cs="Arial Narrow" w:ascii="Arial Narrow" w:hAnsi="Arial Narrow"/>
                <w:b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ia znaczenie nauk pedagogicznych dla utrzymania i rozwoju prawidłowych więzi w środowiskach społecznych i odnosi zdobytą wiedzę do projektowania działań zawodowych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y udział w zajęci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okwium zaliczeniowe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okwium zaliczeni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ytanie literatury na kolejne ćwicz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yskusja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ział w dyskus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 studenta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3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4h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4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2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4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z zakresu pedagogiki ogólnej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daktyka ogólna jako subdyscyplina pedagogiczn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istoria rozwoju dydaktyki ogólnej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łówne nurty my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lenia o szkolnej edukacji i szko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czny kontekst procesu kształce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zania dydaktyczne: cele, tre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i i wyniki kształcenia – ich pomiar oraz ocena, metody dydaktyczne, proces nauczania i uczenia s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 xml:space="preserve">ę </w:t>
            </w:r>
            <w:r>
              <w:rPr>
                <w:rFonts w:cs="Arial Narrow" w:ascii="Arial Narrow" w:hAnsi="Arial Narrow"/>
                <w:sz w:val="20"/>
                <w:szCs w:val="20"/>
              </w:rPr>
              <w:t>w szkole, formy organizacji uczenia s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odki dydaktyczn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ady dydaktyczn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wanie uczniów i motywowanie ich do nauki. Klasa szkolna i kierowanie ni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koła i jej program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szkoln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le współczesnej edukacji. Rola i zadania edukacji w kontekście nowych wyzwań cywilizacyjnych. Zadania szkoły i nauczycieli w kontekście raportów, projektów, strategii edukacyjnych, obowiązujących aktów prawny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mpetencje kluczowe w procesie uczenia się przez całe życi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wanie uczniów. Różnice indywidual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le nauczania – style uczenia się. Motywowanie w procesie kształcenia. Specjalne potrzeby edukacyj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zawodowe nowoczesnego nauczyciela. Kompleksowość nauczania, wiedza przedmiotowa, wiedza profesjonalna, organizacja procesu kształc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owanie dydaktyczne. Przygotowanie się nauczyciela do lekcji.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waluacja procesu dydaktycznego. Pojęcie ewaluacji i jej rodzaje. Podstawowe błędy oceniania popełniane przez nauczyciel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runkowania powodzeń i niepowodzeń szkolnych. Pojęcie niepowodzeń, rodzaje niepowodzeń, przyczyny i sposoby przezwyciężania. Praca z uczniem słabym i zdolnym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uszewski K., (red.) Sztuka nauczania. Czynności nauczyciela. PWN Warszawa 200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ek K., Bereźnicki F., (red.)Tendencje w dydaktyce współczesnej. Wyd. A.Marszałek, Toruń 200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eźnicki F., Dydaktyka kształcenia ogólnego. Kraków 200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ński Z., Śliwerski B. (red.), Pedagogika. Warszawa 200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oń W., Wprowadzenie do dydaktyki ogólnej. Warszawa 200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nstermacher G, Solis J., Style nauczania. Warszawa 200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ły do ćwiczeń z dydaktyki ogólnej / wybór i oprac. Maria Koszmider. Kraków : Oficyna Wydawnicza "Impuls", 2010., Podstawy dydaktyki / Czesław Kupisiewicz, Podstawy dydaktyki / Franciszek Bereźnicki, Kraków : " Impuls", 201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mierko B. Kształcenie szkolne, Podręcznik skutecznej dydaktyki; Warszawa, Wydawnictwo Akademickie i profesjonalne, 2007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uszewski K., 45 minut. Prawie cała historia pewnej lekcji. Warszawa 199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pisiewicz Cz., Dydaktyka ogólna. Warszawa 200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źma J., Wroński R. (red.), Kształcenie praktyczne przyszłych nauczycieli nowoczesnej szkoły. Kraków 200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wowicki T., Kształcenie uczniów zdolnych. Warszawa 198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tzel G., Psychologia kształcenia. Gdańsk 200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laskowski A., Edukacyjny show. Kraków 199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miecko B., Ocenianie szkolne bez tajemnic. Warszawa 200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oń W., Dziesięć szkół alternatywnych. Warszawa 199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arson M., Nauczyciel. Teoria i praktyka w kształceniu nauczycieli. Warszawa 199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ółturzycki J., Dydaktyka dla nauczycieli. Płock 200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tkiewicz E., Proces komunikowania się na lekcji. Warszawa 199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ertson J., Jak zapewnić dyscyplinę, ład i uwagę w klasie. Warszawa 1998.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konwersatoryjny, dyskusja, metody problemowe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opracowania przygotowane przez wykładowcę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pisemny z wykład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na ocenę z ćwiczeń.</w:t>
            </w:r>
          </w:p>
        </w:tc>
      </w:tr>
      <w:tr>
        <w:trPr>
          <w:trHeight w:val="28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egzamin – pytania otwar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na podstawie uczestnictwa w zajęciach przewidzianych w zakresie prowadzonego przedmiotu, kolokwium końcow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6:00Z</dcterms:created>
  <dc:creator>Aleksandra Wikło</dc:creator>
  <dc:description/>
  <cp:keywords/>
  <dc:language>en-US</dc:language>
  <cp:lastModifiedBy>Marta Grelak</cp:lastModifiedBy>
  <cp:lastPrinted>2013-12-02T14:58:00Z</cp:lastPrinted>
  <dcterms:modified xsi:type="dcterms:W3CDTF">2014-04-08T14:11:00Z</dcterms:modified>
  <cp:revision>21</cp:revision>
  <dc:subject/>
  <dc:title/>
</cp:coreProperties>
</file>