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204"/>
      </w:tblGrid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lbany;Arial" w:hAnsi="Albany;Arial" w:eastAsia="Albany;Arial" w:cs="Albany;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integrowana edukacja wczesnoszkolna i wychowanie przedszkolne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cja dziecka w przedszkolu i szkole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Agnieszka Holew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tcoolLTGliederung1"/>
              <w:snapToGrid w:val="false"/>
              <w:ind w:hanging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lem zajęć jest utrwalenie wiedzy z zakresu rozwoju  dziecka w wieku przedszkolnym i szkolnym oraz wyposażenie studentów w wiedzę dotyczącą procesu adaptacji dziecka w szkole i przedszkolu poprzez prezentację kluczowych pojęć, czynników  warunkujących prawidłowy przebieg adaptacji oraz narzędzi służących badaniu adaptacji dzieci w przedszkolu oraz dojrzałości szkolnej. Dodatkowym celem jest kształtowanie postaw wrażliwości na potrzeby dziecka i rodziny oraz uświadomienie studentom roli współpracy nauczyciela ze środowiskiem domowym dzieck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15" w:hanging="1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finiuje pojęcie adaptacja, start szkolny, dojrzałość i gotowość szkoln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enia uwarunkowania rozwojowe oraz środowiskowe procesu adaptacj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umie potrzeby dziecka stojącego u progu przedszkola i szkoł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15" w:hanging="1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konuje analizy programów adaptacyjnych zwracając uwagę na ich mocne i słabe stron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lizuje postawy nauczycieli i rodziców wobec problemów adaptacyjnych dzieci z wykorzystaniem wiedzy przedmiotowej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jektuje rozwiąza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blemów adaptacyj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ie uczestniczy w działaniach grupy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15" w:hanging="1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st świadom roli współpracy nauczyciela ze środowiskiem rodzinnym uczni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st wrażliwy na potrzeby dzieck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st świadom zadań szkoły i przedszkola w procesie adaptacji dziecka, jako działań wpływających na jakość pracy placówek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y udział w zajęcia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y udział w zajęciach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ca w zespołach oraz aktywny udział w dyskusji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wiedzy z zakresu pedagogiki przedszkolnej i wczesnoszkol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i e-learning)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podstawowe pojęcia: adaptacja, przystosowanie, poziomy adaptacji, przystosowanie psychospołeczne jako forma interakcji z otoczenie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właściwości rozwojowe dziecka sprzyjające i niesprzyjające adaptacji  w nowym środowis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 xml:space="preserve">czynniki wyznaczające poziom adaptacji dziecka do przedszkola i szkoł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samodzielność i niesamodzielność dziecka w wieku przedszkolnym i wczesnoszkoln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uspołecznienie dziecka i jego funkcjonowanie w grupie rówieśniczej (pozycja dziecka w grupie, konflikty w grupie rówieśniczej, koleżeństwo, przyjaźń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sposoby diagnozy procesu adaptacji dziecka do przedszkola i szkoł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 xml:space="preserve">start szkolny - pojęcie dojrzałości szkolnej: definicja pojęcia, narzędzia badawcze, sylwetka dziecka dojrzałego do podjęcia nauki w szkol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zadania przedszkola i szkoły w procesie adaptacji dzieck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rola nauczycieli i rodziny w procesie adaptacji dzieck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eastAsia="Albany;Arial" w:cs="Albany;Arial" w:ascii="Arial Narrow" w:hAnsi="Arial Narrow"/>
                <w:sz w:val="20"/>
                <w:szCs w:val="20"/>
              </w:rPr>
              <w:t>przejawy dobrej i złej adaptacji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lbany;Arial" w:cs="Arial"/>
                <w:color w:val="000000"/>
                <w:sz w:val="20"/>
                <w:szCs w:val="20"/>
              </w:rPr>
            </w:pPr>
            <w:r>
              <w:rPr>
                <w:rFonts w:eastAsia="Albany;Arial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 n</w:t>
            </w:r>
            <w:r>
              <w:rPr>
                <w:rFonts w:cs="Arial Narrow" w:ascii="Arial Narrow" w:hAnsi="Arial Narrow"/>
                <w:sz w:val="20"/>
                <w:szCs w:val="20"/>
              </w:rPr>
              <w:t>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OWIĄZKOWA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tcoolLTGliederung1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im-Klimaszewska A.: Adaptacja dziecka do środowiska przedszkolnego. Siedlce 2006.</w:t>
            </w:r>
          </w:p>
          <w:p>
            <w:pPr>
              <w:pStyle w:val="LytcoolLTGliederung1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im-Klimaszewska A.: Witamy w przedszkolu: wspomaganie procesu adaptacji dziecka do środowiska przedszkolnego. Warszawa 2010.</w:t>
            </w:r>
          </w:p>
          <w:p>
            <w:pPr>
              <w:pStyle w:val="LytcoolLTGliederung1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bowiecka J.: Przystosowanie psychospołeczne dziecka do przedszkola. Warszawa 200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ZUPEŁNIAJĄCA     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tcoolLTGliederung1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lechowska M.: Dojrzałość przedszkolna dzieci trzyletnich. Katowice 1978.</w:t>
            </w:r>
          </w:p>
          <w:p>
            <w:pPr>
              <w:pStyle w:val="LytcoolLTGliederung1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arzewski K.: Problemy i schematy. Pierwszy rok nauki szkolnej dziecka. Warszawa 1995.</w:t>
            </w:r>
          </w:p>
          <w:p>
            <w:pPr>
              <w:pStyle w:val="LytcoolLTGliederung1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tykuły zawarte w czasopismach pedagogicznych: Wychowanie w Przedszkolu, Bliżej Przedszkola, Życie Szkoły.</w:t>
            </w:r>
          </w:p>
          <w:p>
            <w:pPr>
              <w:pStyle w:val="LytcoolLTGliederung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us-Stańska D.: Adaptacja szkolna siedmiolatków. Olsztyn 1994.</w:t>
            </w:r>
          </w:p>
          <w:p>
            <w:pPr>
              <w:pStyle w:val="LytcoolLTGliederung1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lgocka-Okoń B.(red.): Rozwój i wychowanie dzieci w wieku przedszkolnym. Warszawa 1985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, mini-wykład, metody aktywizujące, elementy warsztatów, analiza dokument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 n</w:t>
            </w:r>
            <w:r>
              <w:rPr>
                <w:rFonts w:cs="Arial Narrow" w:ascii="Arial Narrow" w:hAnsi="Arial Narrow"/>
                <w:sz w:val="20"/>
                <w:szCs w:val="20"/>
              </w:rPr>
              <w:t>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zutnik pisma, odtwarzacz CD,  papier, flamastry, dokumenty: arkusze obserwacji dzieck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.</w:t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tcoolLTGliederung1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ecno  Zaliczenie z ocen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tcoolLTGliederung1"/>
              <w:numPr>
                <w:ilvl w:val="0"/>
                <w:numId w:val="1"/>
              </w:numPr>
              <w:snapToGrid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ecność na zajęciach. Każda nieobecność musi być zaliczona poprzez pisemne opracowanie omawianego na zajęciach tematu.</w:t>
            </w:r>
          </w:p>
          <w:p>
            <w:pPr>
              <w:pStyle w:val="LytcoolLTGliederung1"/>
              <w:numPr>
                <w:ilvl w:val="0"/>
                <w:numId w:val="1"/>
              </w:numPr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ytoryczna aktywność na zajęciach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ind w:hanging="680"/>
    </w:pPr>
    <w:rPr>
      <w:rFonts w:ascii="Albany;Arial" w:hAnsi="Albany;Arial" w:eastAsia="Albany;Arial" w:cs="Albany;Arial"/>
      <w:color w:val="333333"/>
      <w:sz w:val="64"/>
      <w:szCs w:val="64"/>
      <w:lang w:val="pl-PL" w:bidi="hi-IN" w:eastAsia="zh-CN"/>
    </w:rPr>
  </w:style>
  <w:style w:type="paragraph" w:styleId="PrsnoveltyLTGliederung2">
    <w:name w:val="prs-novelty~LT~Gliederung 2"/>
    <w:basedOn w:val="PrsnoveltyLTGliederung1"/>
    <w:qFormat/>
    <w:pPr/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color w:val="99284C"/>
      <w:sz w:val="64"/>
      <w:szCs w:val="64"/>
      <w:lang w:val="pl-PL" w:bidi="hi-IN" w:eastAsia="zh-CN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pl-PL" w:bidi="hi-IN" w:eastAsia="zh-CN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pl-PL" w:bidi="hi-IN" w:eastAsia="zh-CN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color w:val="99284C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ind w:hanging="680"/>
    </w:pPr>
    <w:rPr>
      <w:rFonts w:ascii="Albany;Arial" w:hAnsi="Albany;Arial" w:eastAsia="Albany;Arial" w:cs="Albany;Arial"/>
      <w:color w:val="333333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/>
    <w:rPr>
      <w:sz w:val="56"/>
      <w:szCs w:val="56"/>
    </w:rPr>
  </w:style>
  <w:style w:type="paragraph" w:styleId="Konspekt3">
    <w:name w:val="Konspekt 3"/>
    <w:basedOn w:val="Konspekt2"/>
    <w:qFormat/>
    <w:pPr/>
    <w:rPr>
      <w:sz w:val="48"/>
      <w:szCs w:val="48"/>
    </w:rPr>
  </w:style>
  <w:style w:type="paragraph" w:styleId="Konspekt4">
    <w:name w:val="Konspekt 4"/>
    <w:basedOn w:val="Konspekt3"/>
    <w:qFormat/>
    <w:pPr/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Sule">
    <w:name w:val="Säu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ind w:hanging="680"/>
    </w:pPr>
    <w:rPr>
      <w:rFonts w:ascii="Albany;Arial" w:hAnsi="Albany;Arial" w:eastAsia="Albany;Arial" w:cs="Albany;Arial"/>
      <w:color w:val="333333"/>
      <w:sz w:val="64"/>
      <w:szCs w:val="64"/>
      <w:lang w:val="pl-PL" w:bidi="hi-IN" w:eastAsia="zh-CN"/>
    </w:rPr>
  </w:style>
  <w:style w:type="paragraph" w:styleId="LytcoolLTGliederung2">
    <w:name w:val="lyt-cool~LT~Gliederung 2"/>
    <w:basedOn w:val="LytcoolLTGliederung1"/>
    <w:qFormat/>
    <w:pPr/>
    <w:rPr>
      <w:sz w:val="56"/>
      <w:szCs w:val="56"/>
    </w:rPr>
  </w:style>
  <w:style w:type="paragraph" w:styleId="LytcoolLTGliederung3">
    <w:name w:val="lyt-cool~LT~Gliederung 3"/>
    <w:basedOn w:val="LytcoolLTGliederung2"/>
    <w:qFormat/>
    <w:pPr/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color w:val="99284C"/>
      <w:sz w:val="64"/>
      <w:szCs w:val="64"/>
      <w:lang w:val="pl-PL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pl-PL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pl-PL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">
    <w:name w:val="WW-Tytu?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3">
    <w:name w:val="WW-Tytu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34">
    <w:name w:val="WW-Tytu?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345">
    <w:name w:val="WW-Tytu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3456">
    <w:name w:val="WW-Tytu?12345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WWTytu1234567">
    <w:name w:val="WW-Tytu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ytu12345678">
    <w:name w:val="WW-Tytu?12345678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Sabina Ratajczak</dc:creator>
  <dc:description/>
  <cp:keywords/>
  <dc:language>en-US</dc:language>
  <cp:lastModifiedBy>Marta Grelak</cp:lastModifiedBy>
  <dcterms:modified xsi:type="dcterms:W3CDTF">2014-04-08T14:17:00Z</dcterms:modified>
  <cp:revision>12</cp:revision>
  <dc:subject/>
  <dc:title/>
</cp:coreProperties>
</file>