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40"/>
        <w:gridCol w:w="1140"/>
        <w:gridCol w:w="1276"/>
        <w:gridCol w:w="276"/>
        <w:gridCol w:w="1000"/>
        <w:gridCol w:w="847"/>
        <w:gridCol w:w="428"/>
        <w:gridCol w:w="1276"/>
        <w:gridCol w:w="1276"/>
      </w:tblGrid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>
          <w:trHeight w:val="411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: Zintegrowana edukacja wczesnoszkolna i wychowanie przedszkolne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stawy edukacji przyrodniczej w klasach początkowych i przedszkolu</w:t>
            </w:r>
          </w:p>
        </w:tc>
      </w:tr>
      <w:tr>
        <w:trPr>
          <w:trHeight w:val="416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>
          <w:trHeight w:val="422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Marek Kaczmarzyk</w:t>
            </w:r>
          </w:p>
        </w:tc>
      </w:tr>
      <w:tr>
        <w:trPr>
          <w:trHeight w:val="2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zajęć jest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 przyrodniczym obszarem podstawy programowej oraz metodyką prowadzenia zajęć w zakresie edukacji środowiskowej w klasach początkowych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tudentów do samodzielnego kreowania oraz realizowania treści przyrodniczych zapoznanie z metodyką oraz kierunkami rozwoju edukacji przyrodnicz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podstawowych zagadnień związanych z problematyką przyrodniczą, aspektami działania, wykorzystania oraz ochrony środowiska przyrodniczego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kazanie związków pomiędzy znajomością zasad panujących w przyrodzie a zagadnieniami wskazanymi w odpowiednich punktach podstawy programow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metodą projektu edukacyjnego w nauczeniu w klasach początkowych oraz przedszkolu.</w:t>
            </w:r>
          </w:p>
        </w:tc>
      </w:tr>
      <w:tr>
        <w:trPr>
          <w:trHeight w:val="383" w:hRule="atLeast"/>
        </w:trPr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elementy podstawy programowej w zakresie przyrodniczym i ich miejsce w ogólnym projekcie podstawy programowej. Zdaje sobie sprawę z kontekstowego znaczenia tych treści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podstawowe elementy przyrody ożywionej i nieożywionej, wymienia i charakteryzuje rodzaje i składniki ekosystemów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podstawowe pojęcia z zakresu przyrodoznawstwa, definiuje zjawiska i dostrzega reguły działania ekosystem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mienia zagrożenia jakie mogą stanowić elementy przyrody (zarówno ożywione jak i nieożywione) szczególnie dla dzieck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zasady konstruowania przyrodniczych projektów edukacyjnych, zdaje sobie sprawę z wydajności tej metody i możliwości jakie daje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strzega złożoność i wzajemne zależności pomiędzy zjawiskami przyrodniczymi, przewiduje zagrożenia jakie mogą nieść te zjawiska i potrafi planować zachowanie prowadzące do minimalizacji tych zagrożeń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jaśnia na przykładach dostosowanych do potrzeb poznawczych i rozwojowych dziecka podstawowe zasady działania ekosystemu oraz zaburzenia w jego działani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trafi planować proces dydaktyczny umożliwiający wprowadzenie przyrodniczych elementów podstawy programowej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wadzi zajęcia stosując procedury problemowe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jektuje zajęcia w taki sposób żeby ich efekt zapewniał maksymalne bezpieczeństwo uczestników oraz przewiduje zagrożeni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rzysta z różnorodnych źródeł, w tym z nowoczesnych technologii by zdobywać i rozwijać swoją wiedzę i umiejętnośc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azuje zaangażowanie w działania na rzecz ochrony środowiska i widzi sens w upowszechnianiu takich zajęć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umie sens ustawicznego kształcenia w kontekście podnoszenia kompetencji nauczycielski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7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 zaangażowa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projektowanie zajęć o tematyce przyrodniczej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eżąca obserwacja pracy, analiza wypowiedzi w części strukturalnej i poglądowej ćwiczeń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erwacja pracy w trakcie przygotowania projektu edukacyjnego i wypowiedzi w czas podsumowań poszczególnych etapów prac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rojektu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w czasie pracy zespołowej oraz analiza efektów w postaci projektów edukacyjn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</w:t>
            </w:r>
            <w:r>
              <w:rPr>
                <w:rFonts w:cs="Arial Narrow" w:ascii="Arial Narrow" w:hAnsi="Arial Narrow"/>
                <w:sz w:val="20"/>
                <w:szCs w:val="20"/>
              </w:rPr>
              <w:t>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</w:t>
            </w:r>
            <w:r>
              <w:rPr>
                <w:rFonts w:cs="Arial Narrow" w:ascii="Arial Narrow" w:hAnsi="Arial Narrow"/>
                <w:sz w:val="20"/>
                <w:szCs w:val="20"/>
              </w:rPr>
              <w:t>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a wiedza z zakresu nauk przyrodniczych.</w:t>
            </w:r>
          </w:p>
        </w:tc>
      </w:tr>
      <w:tr>
        <w:trPr>
          <w:trHeight w:val="28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yślenie problemowe a naukowa metoda myśl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erwacja, eksperyment jako metoda nauczania o przyrodzi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Świat zwierząt i roślin a jego relacje z światem ludz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rganizmy żywe środowisk lokaln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mienność przyrody i jedność reguł w zespołach przyrodnicz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jęcie niszy ekologicznej i jakość życia organizmów w różnych warunka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odowle zwierząt użytkowych, domowych i hodowle dydaktyczn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grożenia ze strony środowiska przyrodniczego (choroba, zatrucie, ukąszenie, pogryzienie, choroby odzwierzęce np.: odkleszczowe, oparzenie słoneczne, hipotermia, hipertermia, odwodnienie). Zagrożenie dla środowiska przyrodniczego ze strony człowieka (wypalanie łąk, pożary lasów, dewastacja, skażenie środowiska, problem śmieci i odpadó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erwacje zjawisk przyrodniczych i wykorzystanie obserwacj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goda i ubiór. Prognoza pogody i jej skuteczność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rodnicze podstawy czynności samoobsługowych, nawyki higieniczne i ich uzasadnieni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czenie wychowania fizycznego, konsekwencje zaniedbań w tym zakresi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sady dbałości o zdrowie i bezpieczeństwo zdrowotn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zdrowia, choroby, leczenia – transformacja treści na poziom przedszkolny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a programowa w zakresie edukacji przyrodnicz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Borgmann. „Eksperymenty dobrej żabki. Nauki przyrodnicze w przedszkolu” Wydawnictwo Jedność 2011.</w:t>
            </w:r>
          </w:p>
        </w:tc>
      </w:tr>
      <w:tr>
        <w:trPr>
          <w:trHeight w:val="28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Stasica, „Przyroda 160 pomysłów na nauczanie zintegrowane w klasach 1-3. Wydawnictwo Impuls 2010.</w:t>
            </w:r>
          </w:p>
        </w:tc>
      </w:tr>
      <w:tr>
        <w:trPr>
          <w:trHeight w:val="28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ni wykład, ćwiczenia indywidualne i zespołow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.</w:t>
            </w:r>
          </w:p>
        </w:tc>
      </w:tr>
      <w:tr>
        <w:trPr>
          <w:trHeight w:val="28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e, programy edukacyjne, multimedia</w:t>
            </w:r>
          </w:p>
        </w:tc>
      </w:tr>
      <w:tr>
        <w:trPr>
          <w:trHeight w:val="28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jekt edukacyjny: Planujemy zajęcia w ramach edukacji przyrodniczej.</w:t>
            </w:r>
          </w:p>
        </w:tc>
      </w:tr>
      <w:tr>
        <w:trPr>
          <w:trHeight w:val="28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.</w:t>
            </w:r>
          </w:p>
        </w:tc>
      </w:tr>
      <w:tr>
        <w:trPr>
          <w:trHeight w:val="28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 autorskiego projektu edukacyjneg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2:00Z</dcterms:created>
  <dc:creator>Aleksandra Wikło</dc:creator>
  <dc:description/>
  <cp:keywords/>
  <dc:language>en-US</dc:language>
  <cp:lastModifiedBy>Sabina Ratajczak</cp:lastModifiedBy>
  <dcterms:modified xsi:type="dcterms:W3CDTF">2014-04-08T18:56:00Z</dcterms:modified>
  <cp:revision>15</cp:revision>
  <dc:subject/>
  <dc:title/>
</cp:coreProperties>
</file>