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9"/>
        <w:gridCol w:w="1275"/>
        <w:gridCol w:w="274"/>
        <w:gridCol w:w="1001"/>
        <w:gridCol w:w="703"/>
        <w:gridCol w:w="572"/>
        <w:gridCol w:w="1275"/>
        <w:gridCol w:w="1276"/>
      </w:tblGrid>
      <w:tr>
        <w:trPr>
          <w:trHeight w:val="42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 studiów: </w:t>
            </w:r>
            <w:r>
              <w:rPr>
                <w:sz w:val="20"/>
                <w:szCs w:val="20"/>
                <w:lang w:eastAsia="ar-SA"/>
              </w:rPr>
              <w:t>Pedagogika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Cs w:val="false"/>
                <w:sz w:val="20"/>
                <w:szCs w:val="20"/>
              </w:rPr>
              <w:t>Moduł / przedmiot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 w:val="false"/>
                <w:sz w:val="20"/>
                <w:szCs w:val="20"/>
              </w:rPr>
              <w:t>Zintegrowana edukacja wczesnoszkolna i wychowanie przedszkolne /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y edukacji muzycznej w klasach początkowych i przedszkolu</w:t>
              <w:tab/>
              <w:t xml:space="preserve"> </w:t>
            </w:r>
          </w:p>
        </w:tc>
      </w:tr>
      <w:tr>
        <w:trPr/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ształcenia: ogólnoakademicki</w:t>
            </w:r>
          </w:p>
        </w:tc>
      </w:tr>
      <w:tr>
        <w:trPr>
          <w:trHeight w:val="133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hab. Mirosław Kisiel, mgr Aleksandra Jabłońska-Błokowska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em zajęć jest wyposażenie studentów w wiedzę dotyczącą podstaw edukacji muzycznej w klasach I-III i w przedszkolu (teoria muzyki, muzyczny repertuar dziecięcy).</w:t>
            </w:r>
          </w:p>
        </w:tc>
      </w:tr>
      <w:tr>
        <w:trPr>
          <w:trHeight w:val="383" w:hRule="atLeast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6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FEKTY KSZTAŁCENIA  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60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OW KSZTALCENIA</w:t>
            </w:r>
          </w:p>
        </w:tc>
      </w:tr>
      <w:tr>
        <w:trPr>
          <w:trHeight w:val="915" w:hRule="atLeast"/>
        </w:trPr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skalę głosu i możliwości wokalne dzieci w wieku wczesnoszkolnym i przedszkol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wybrane teksty i melodie piosenek z repertuaru dziecięc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e terminy z zakresu teorii muzyki (dźwięki, gamy, wartości rytmiczne, znaki chromatyczne, elementy dzieła muzycznego, rodzaje instrumentów muzycznych i ich budowa, rodzaje głosu ludzkiego).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isuje dźwięki gamy i wartości rytmi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rawnie wyklaskuje zapisane rytm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pisuje rytmy w różnych rodzajach metr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różnia ze słuchu rodzaje głosów, instrumenty muzyczne i składy wykonawcz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iera repertuar muzyki dziecięc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gotowy do eksperymentowania w zakresie tematyki zajęć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mpetencje społeczne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konieczności doskonalenia swojej wiedzy przez całe życ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wrażliwy muzyczni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eniowe.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ia ćwiczeń zapisu rytmów, wyklaskiwania rytmów, zapisu dźwięków.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mpetencje społeczne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studentów, pcena ich akwtywności w trakcie dyskusji.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8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</w:t>
            </w:r>
            <w:r>
              <w:rPr>
                <w:rFonts w:cs="Arial Narrow" w:ascii="Arial Narrow" w:hAnsi="Arial Narrow"/>
                <w:sz w:val="20"/>
                <w:szCs w:val="20"/>
              </w:rPr>
              <w:t>= 1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8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1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interesowania muzyczne, podstawowe predyspozycje muzyczne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ady poprawnej emisji głosu dla dzieci w wieku przedszkolnym i wczesnoszkolnym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elementy teorii muzyki: dźwięki gamy C-dur, wartości rytmiczne, znaki vhromatyczne, znaki przedłużające czas trwania nut i pauz, rodzaje metrum i taktowanie, elementy dzieła muzycznego, składy wykonawcze, rodzaje głosu ludzkiego)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menty muzyczne, zasady ich budowy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naliza repertuaru muzyki dziecięcej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</w:t>
            </w:r>
            <w:r>
              <w:rPr>
                <w:rFonts w:cs="Arial Narrow" w:ascii="Arial Narrow" w:hAnsi="Arial Narrow"/>
                <w:color w:val="000000"/>
                <w:sz w:val="20"/>
              </w:rPr>
              <w:t>ie dotyczy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 M.: Muzyka w zintegrowanej edukacji początkowej. Studium metodyczno-badawcze. Katowice 200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l-Bobrzyk H., i in.: Jak słuchać muzyki w klasach 1-3. Katowice 1996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świłło M.: Psychopedagogiczne uwarunkowania wczesnej edukacji muzycznej. Olsztyn 2001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siel M. (red.): Edukacyjne inspiracje dziecięcego przeżywania, poznawania i doświadczania muzyki. Dąbrowa Górnicza 2008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ODY NAUCZA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praca grupowa i indywidualna, praca w parach, dyskusja grupow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.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ino, instrumenty perkusyjne, dzwonki chromatyczne, prezentacja multimedialna, nagrania piosenk z repertuaru dziecięcego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z ocen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LICZENIA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kolokwium zaliczeniowego oraz prawidłowego wykonania zadań realizowanych w trakcie ćwiczeń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39:00Z</dcterms:created>
  <dc:creator>ASzostak</dc:creator>
  <dc:description/>
  <cp:keywords/>
  <dc:language>en-US</dc:language>
  <cp:lastModifiedBy>Aleksandra Wikło</cp:lastModifiedBy>
  <cp:lastPrinted>2012-01-26T10:30:00Z</cp:lastPrinted>
  <dcterms:modified xsi:type="dcterms:W3CDTF">2014-04-09T08:25:00Z</dcterms:modified>
  <cp:revision>5</cp:revision>
  <dc:subject/>
  <dc:title>Wyższa Szkoła Biznesu w Dąbrowie Górniczej</dc:title>
</cp:coreProperties>
</file>