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229"/>
        <w:gridCol w:w="1181"/>
        <w:gridCol w:w="1372"/>
        <w:gridCol w:w="139"/>
        <w:gridCol w:w="1128"/>
        <w:gridCol w:w="574"/>
        <w:gridCol w:w="685"/>
        <w:gridCol w:w="1259"/>
        <w:gridCol w:w="1175"/>
      </w:tblGrid>
      <w:tr>
        <w:trPr>
          <w:trHeight w:val="42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yższa Szkoła Biznesu w Dąbrowie Górniczej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0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Moduł / przedmiot</w:t>
            </w:r>
            <w:r>
              <w:rPr>
                <w:sz w:val="20"/>
              </w:rPr>
              <w:t xml:space="preserve">: </w:t>
            </w:r>
            <w:r>
              <w:rPr>
                <w:bCs w:val="false"/>
                <w:sz w:val="20"/>
                <w:szCs w:val="20"/>
              </w:rPr>
              <w:t>Zintegrowana edukacja wczesnoszkolna i wychowanie przedszkolne /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Cs w:val="false"/>
                <w:sz w:val="20"/>
                <w:szCs w:val="20"/>
              </w:rPr>
              <w:t>Metodyka zajęć technicznych i komputerowych w klasach I-III i w przedszkolu</w:t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</w:rPr>
            </w:pPr>
            <w:r>
              <w:rPr>
                <w:bCs w:val="false"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14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14pr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>Dr Danuta Morańs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em zajęć jest </w:t>
            </w:r>
            <w:r>
              <w:rPr>
                <w:rFonts w:cs="Arial Narrow" w:ascii="Arial Narrow" w:hAnsi="Arial Narrow"/>
                <w:sz w:val="20"/>
                <w:szCs w:val="20"/>
              </w:rPr>
              <w:t>poznanie przez studentów podstaw i metodyki realizacji edukacji technicznej i komputerowej w edukacji wczesnoszkolnej, zachęcenie przyszłych nauczycieli do korzystania z technologii informacyjnych w procesie budowania swojego warsztatu pracy, podniesienie kompetencji informatycznych przyszłych nauczycieli.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60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EFEKTY KSZTAŁCENIA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OBY WERYFIKACJI EFEKTOW KSZTALCENIA</w:t>
            </w:r>
          </w:p>
        </w:tc>
      </w:tr>
      <w:tr>
        <w:trPr>
          <w:trHeight w:val="915" w:hRule="atLeast"/>
        </w:trPr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na znaczenie kompetencji technicznych i informatycznych we współczesnej edukacji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cechy rozwojowe uczniów klas początkowych wykorzystywane i rozwijane w edukacji technicznej i informatyczn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cele i treści edukacji technicznej w klasach I-II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ykę prowadzenia zajęć technicznych i komputerowych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wykorzystuje narzędzia i środki technologii informacyjnej w pracy dydaktycznej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organizuje </w:t>
            </w:r>
            <w:r>
              <w:rPr>
                <w:rFonts w:cs="Arial Narrow" w:ascii="Arial Narrow" w:hAnsi="Arial Narrow"/>
                <w:sz w:val="20"/>
                <w:szCs w:val="20"/>
              </w:rPr>
              <w:t>zabawy i działaln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onstrukcyjną dziecka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uje sytuacje edukacyjne mające na celu budzenie zainteresowań technicznych dziecka,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uje zajęcia umożliwiające poznawanie przez dziecko urz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zeń technicz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uje u dziecka umiej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tno</w:t>
            </w: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 wykorzystywania komputera w celach edukacyj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ind w:left="17" w:hanging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sposób odpowiedzialny i etyczny planuje działania dzieci dbając szczególnie o ich bezpieczeństwo w kontakcie z narzędziami i urządzeniami technicznym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chowuje otwartość na nowe rozwiązania metodyczne związane z zastosowaniem nowoczesnych technologii w edukacj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ażuje się w działania mające na celu kształtowanie kompetencji informatycznych i naukowo-technicznych uczniów oczekiwanych w społeczeństwie wiedz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strzega normy etyczne i prawo autorskie w dostępie do informacj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wrażliwy na zagrożenia wynikające z niewłaściwego korzystania z technologii informacyjnej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ma świadomość konieczności prowadzenia zindywidualizowanych działań na rzecz uczniów posiadających specjalne potrzeby edukacyjne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przekonany o sensie, wartości i potrzebie podejmowania działań pedagogicznych w  środowisku społecznym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pisemn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studenta podczas zajęć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scenariusza zajęć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owanie scenariusza zajęć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ktywne uczestnictwo w dyskus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przygotowanego scenariusza zajęć.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14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90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,5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3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14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90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3,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,5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ARUNKI WSTĘPNE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a wiedza pedagogiczna z zakresu pedagogiki wczesnoszkolnej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TREŚCI PRZEDMI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kacja techniczna i informatyczna w dobie przemian programowych we współczesnej szkol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kterystyka rozwoju uczniów w kontekście edukacji technicznej i informatycz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janie twórczego myślenia uczniów na zajęciach technicznych i komputer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i zadania edukacji technicznej i komputerowej w edukacji wczesnoszkol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owanie zabaw i działalności konstrukcyjnej dzieck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y kształcenia stosowane w edukacji technicznej i ikomputerowej uczniów klas I-II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wanie dziecka z urządzeniami technicznymi. Budzenie zainteresowan technicz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owanie u dziecka umiejętności wykorzystywania komputera w celach edukacyj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y organizacyjne kształcenia w zakresie edukacji technicznej i informatyczn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cja pracowni technicznej i informatycznej. Zasady bezpieczeństw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waluacja wiedzy z zakresu edukacji technicznej i komputerowej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merytoryczne i metodyczne nauczyciela techniki i zajęć komputerowych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ogramowa w zakresie prowadzenia zajęć technicznych i komputerowych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. Musioł, Edukacja techniczna w klasach I-III. AMgraf, Katowice 2011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ukacja medialna w kształceniu wczesnoszkolnym, red. Z. Zbróg, Kielce 2008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programowa i programy nauczania do edukacji wczesnoszkolnej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LITERATURA UZUPEŁNIAJĄCA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Arial Narrow" w:hAnsi="Arial Narrow"/>
                <w:sz w:val="20"/>
                <w:szCs w:val="20"/>
              </w:rPr>
              <w:t>Materiały przygotowane przez prowadzącego zajęcia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ODY NAUCZA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owanie i prowadzenie zajęć, mikronauczani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.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OMOCE NAUKOWE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7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ateriały multimedialne, opracowania przygotowane przez prowadzącego</w:t>
            </w:r>
          </w:p>
          <w:p>
            <w:pPr>
              <w:pStyle w:val="Standard"/>
              <w:widowControl/>
              <w:numPr>
                <w:ilvl w:val="0"/>
                <w:numId w:val="7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Media proste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(o ile jest realizowany w ramach modułu zajęć)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Nabycie umiejętności projektowania zajęć dydaktycznych w zakresie techniki i zajęć komputerowych. Przygotowanie scenariusza zajęć z zakresu tematu zajęć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 Tematy zajęć zgodne z programem nauczania edukacji wczesnoszkoln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pisemne na ocen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 z projektu</w:t>
            </w:r>
          </w:p>
        </w:tc>
      </w:tr>
      <w:tr>
        <w:trPr>
          <w:trHeight w:val="2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ORMA ZALICZENIA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pisemne, projek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5:00Z</dcterms:created>
  <dc:creator>ASzostak</dc:creator>
  <dc:description/>
  <cp:keywords/>
  <dc:language>en-US</dc:language>
  <cp:lastModifiedBy>Katarzyna Laszuk</cp:lastModifiedBy>
  <dcterms:modified xsi:type="dcterms:W3CDTF">2014-04-09T09:18:00Z</dcterms:modified>
  <cp:revision>7</cp:revision>
  <dc:subject/>
  <dc:title>Wyższa Szkoła Biznesu w Dąbrowie Górniczej</dc:title>
</cp:coreProperties>
</file>