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29"/>
        <w:gridCol w:w="1181"/>
        <w:gridCol w:w="1372"/>
        <w:gridCol w:w="139"/>
        <w:gridCol w:w="1128"/>
        <w:gridCol w:w="574"/>
        <w:gridCol w:w="685"/>
        <w:gridCol w:w="1259"/>
        <w:gridCol w:w="131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rPr>
                <w:sz w:val="20"/>
                <w:szCs w:val="20"/>
                <w:lang w:eastAsia="ar-SA"/>
              </w:rPr>
              <w:t>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Cs w:val="false"/>
                <w:sz w:val="20"/>
                <w:szCs w:val="20"/>
              </w:rPr>
              <w:t>Moduł / przedmiot</w:t>
            </w:r>
            <w:r>
              <w:rPr>
                <w:sz w:val="20"/>
                <w:szCs w:val="20"/>
              </w:rPr>
              <w:t>:</w:t>
            </w:r>
            <w:r>
              <w:rPr>
                <w:bCs w:val="false"/>
                <w:sz w:val="20"/>
                <w:szCs w:val="20"/>
              </w:rPr>
              <w:t xml:space="preserve"> Zintegrowana edukacja wczesnoszkolna i wychowanie przedszkolne /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todyka edukacji muzycznej w klasach I-III i przedszkolu</w:t>
              <w:tab/>
              <w:t xml:space="preserve"> 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iom studiów: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hab. Mirosław Kisiel, mgr Aleksandra Jabłońska-Błokow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poznanie studentów z aktywnymi metodami i formami wprowadzania dziecka w świat muzyki. Nabywanie umiejętności właściwego doboru materiału muzycznego w stopniu umożliwiającym efektywne prowadzenie zajęć zintegrowanych w klasach I-III szkoły podstawowej oraz w przedszkolu</w:t>
            </w:r>
          </w:p>
        </w:tc>
      </w:tr>
      <w:tr>
        <w:trPr>
          <w:trHeight w:val="383" w:hRule="atLeast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6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FEKTY KSZTAŁCENIA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15" w:hRule="atLeast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ologie nauczania piosenki metodą ze słuch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ę Emile Jaques-Dalcroze’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z zakresu metodyki nauczania muzyki i wprowadzania dziecko w świat muzyk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 na instrumentach szkolnych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rzy własne improwizacje melodyczne, rytmiczne, eksperymentuj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nauczyć grupę piosenki metodą ze słuch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onuje analizy i wyboru repertuaru muzyki dziecięc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rzy własną choreografię do piosenek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uje ćwiczenia metodą Emile Jaques Dalcroze’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ługuje się instrumentem Orff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uje w zespole, przyjmując w niej różne role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ciągłego dokształcania się w zakresie doskonalenia swojego warsztatu metodyczneg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wrażliwy muzyczn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ie przygotowuje się do swoich zadań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prowadzenia zindywidualizowanych działań na rzecz uczniów posiadających specjalne potrzeby edukacyjne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jest przekonany o sensie, wartości i potrzebie podejmowania działań pedagogicznych w  środowisku społecznym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ziom przygotowanej prezentacji muzycz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aktywności studentów w ramach ćwiczeń realizowanych w trakcie zajęć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sprawności w grze na instrumentach szkolnych, śpiewie, improwizacji, tworzeniu muzyki, aktywnym słuchaniu muzyki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cenariusza ćwiczeń muzycznych dla kals I-I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postawy, zachowania i sposbu prezentacji wiedzy, gry, śpiewu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6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7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7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interesowania muzyczne, podstawowe predyspozycje muzyczne, zaliczony przedmiot podstawy edukacji muzycznej w klasach początkowych i przedszkolu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ekspresji muzycznej, wokalnej, tanecznej i w grze na instrumentach.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Nabywanie umiejętności czytania głosem i gry na instrumentach muzycznych prostych motywów melodycznych, rytmicznych oraz ich zapisywania.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e formy i metody wprowadzania dziecka w świat muzyki.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łaściwy dobór repertuaru muzycznego i ćwiczeń pod kątem stopnia trudności dla osiągnięcia zamierzonego celu edukacyjnego w kształceniu zintegrowanym. 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uka wybranych utworów muzycznych, wokalnych i tanecznych z repertuaru przeznaczonego dla klas I-III.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 M.: Muzyka w zintegrowanej edukacji początkowej. Studium metodyczno-badawcze. Katowice 200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l-Bobrzyk H., i in.: Jak słuchać muzyki w klasach 1-3. Katowice 199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ska E., Przychodzińska M.: Muzyka w nauczaniu początkowym. Warszawa 1991.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świłło M.: Psychopedagogiczne uwarunkowania wczesnej edukacji muzycznej. Olsztyn 200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 M. (red.): Edukacyjne inspiracje dziecięcego przeżywania, poznawania i doświadczania muzyki. Dąbrowa Górnicza 2008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zińska-Kaciczak M.: Wychowanie muzyczne. Idee - treści - kierunki rozwoju. Warszawa 1989. 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Metody podajace, warloryzyjące i praktyczne (ćwiczeniowe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.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ino, instrumenty perkusyjne, dzwonki chromatyczne, flet prosty sopranowy, metronom, kamerton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: Doskonalenie muzycznych umiejętności wykonawcz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tyka: Przygotowanie projektu artystyczn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z ocen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umiejętności wykonawczych w śpiewie i grze na wybranych instrumentach muzy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cenariusza ćwiczeń muzycznych dla uczniów klas I-III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6:00Z</dcterms:created>
  <dc:creator>ASzostak</dc:creator>
  <dc:description/>
  <cp:keywords/>
  <dc:language>en-US</dc:language>
  <cp:lastModifiedBy>Katarzyna Laszuk</cp:lastModifiedBy>
  <cp:lastPrinted>2012-01-26T10:30:00Z</cp:lastPrinted>
  <dcterms:modified xsi:type="dcterms:W3CDTF">2014-04-09T09:18:00Z</dcterms:modified>
  <cp:revision>6</cp:revision>
  <dc:subject/>
  <dc:title>Wyższa Szkoła Biznesu w Dąbrowie Górniczej</dc:title>
</cp:coreProperties>
</file>