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29"/>
        <w:gridCol w:w="15"/>
        <w:gridCol w:w="1166"/>
        <w:gridCol w:w="1372"/>
        <w:gridCol w:w="139"/>
        <w:gridCol w:w="1128"/>
        <w:gridCol w:w="574"/>
        <w:gridCol w:w="685"/>
        <w:gridCol w:w="1259"/>
        <w:gridCol w:w="1317"/>
        <w:gridCol w:w="15"/>
      </w:tblGrid>
      <w:tr>
        <w:trPr>
          <w:trHeight w:val="425" w:hRule="atLeast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Pedagogika </w:t>
            </w:r>
          </w:p>
        </w:tc>
      </w:tr>
      <w:tr>
        <w:trPr/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" w:leader="none"/>
                <w:tab w:val="left" w:pos="7374" w:leader="none"/>
              </w:tabs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bCs w:val="false"/>
                <w:sz w:val="20"/>
                <w:szCs w:val="20"/>
              </w:rPr>
              <w:t>Moduł / przedmio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 w:val="false"/>
                <w:sz w:val="20"/>
                <w:szCs w:val="20"/>
              </w:rPr>
              <w:t>Zintegrowana edukacja wczesnoszkolna i wychowanie przedszkolne /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ecyfika pracy nauczyciela w klasach I-III i w przedszkolu </w:t>
            </w:r>
          </w:p>
        </w:tc>
      </w:tr>
      <w:tr>
        <w:trPr/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2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2ćw</w:t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Eugenia Rostańska prof. nadzw.</w:t>
            </w:r>
          </w:p>
        </w:tc>
      </w:tr>
      <w:tr>
        <w:trPr>
          <w:trHeight w:val="296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nauczyciela do pracy w zakresie tworzenia środowiska edukacyjnego w klasach I-III i w przedszkolu</w:t>
            </w:r>
          </w:p>
        </w:tc>
      </w:tr>
      <w:tr>
        <w:trPr>
          <w:trHeight w:val="383" w:hRule="atLeast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FEKTY KSZTAŁCENIA  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15" w:hRule="atLeast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formy pracy nauczyciela z dziećmi w klasach I-III i w przedszkol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uwarunkowania wyboru form dydaktycz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ożliwości współpracy z rodzicami i środowiskiem szkoł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dzi związek pomiędzy podejmowanymi przez nauczyciela działaniami a wybranymi zaburzeniami rozwojowymi ucz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e na temat etyki nauczycielski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główne środowiska wychowawcze oraz procesy w nich zachodzą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e na temat zasad  projektowania i prowadzenia badań diagnostycznych w praktyce pedagogicznej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lanować pracę dydaktyczno-wychowawczą ze szczególnym uwzględnieniem dostosowania działań pedagogicznych do potrzeb i możliwości dzieck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agnozuje, analizuje i prognozuje sytuacje pedagogiczne w oparciu o posiadaną wiedzę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ać potencjalne możliwości dziecka w aktywności edukacyjn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lanować i organizować sytuację edukacyjną z uwzględnieniem możliwości psychofizycznych oraz tempa uczenia się dziecka ze specjalnymi potrzebami edukacyjnym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wykorzystać formy dydaktyczne do wyrównywania szans edukacyjnych i trudności w uczeniu się dziecka, ocenia j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uje współpracę nauczyciela z rodzicami oraz edukacyjne inicjatywy środowiskow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uje działania z uwzględnieniem etyki nauczycielskiej,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mpetencje społeczne: 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prowadzenia zindywidualizowanych działań pedagogicznych (dydaktycznych, wychowawczych i opiekuńczych) w stosunku do uczniów ze specjalnymi potrzebami edukacyjny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 i umiejętności, rozumie potrzebę ciągłego dokształc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odpowiedzialności zawodowej, wagi profesjonalizmu, etyki zawodowej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pisem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e pisemne – konspekty zajęć z kształcenia zintegrowanego z uwzględnieniem potrzeb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studenta podczas zaję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wiedzi studentów podczas dyskusji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mpetencje społeczne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anelowa, obserwacja.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4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4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4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4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 z zakresu psychologii rozwojowej, pedagogiki przedszkolnej i wczesnoszkolnej, podstawy metodyki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pracy nauczyciela z dziećmi w klasach 1-3 i w przedszkol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yfika działań edukacyjnych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Współpraca nauczyciela klas 1-3 i przedszkola z rodzicami i środowiskiem szkoły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pecyfika pracy w przypadku występowania zaburzeń rozwojowych, zaburzeń emocjonalnych, zaburzeń odżywiania lub w przypadku pracy z dzieckiem chory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lanowanie pracy dydaktyczno-wychowawczej ze szczególnym uwzględnieniem dostosowania działań pedagogicznych do potrzeb i możliwości dziecka, w tym specyfiki regionalnej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Planowanie i organizowanie sytuacji edukacyjnej z uwzględnieniem możliwości psychofizycznych </w:t>
              <w:br/>
              <w:t xml:space="preserve">dziecka ze specjalnymi potrzebami edukacyjnymi i trudnościami w uczeniu się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Formy pracy z uczniem zdolny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tyka w pracy nauczycie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liwerski B.: Rada szkoły. Rada oświatowa. Przewodnik dla samorządowych władz oświatowych, dyrektorów szkół, nauczycieli, rodziców i uczniów. Kraków 200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czesna edukacja dziecka wobec wyzwań współczesności. red I .Adamek, Z. Zbróg. Kraków 20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mek I.: Podstawy edukacji wczesnoszkolnej. Kraków 1997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teksty psychologii rozwojowej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brane teksty metodyki wychowania przedszkolnego i edukacji wczesnoszkolnej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aktywne, projekty własne studentów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programy szkolne z zakresu I-III, wybrane podręczniki 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z oceną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e pisemn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na zajęciach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4:00Z</dcterms:created>
  <dc:creator>ASzostak</dc:creator>
  <dc:description/>
  <cp:keywords/>
  <dc:language>en-US</dc:language>
  <cp:lastModifiedBy>Katarzyna Laszuk</cp:lastModifiedBy>
  <dcterms:modified xsi:type="dcterms:W3CDTF">2014-04-09T09:26:00Z</dcterms:modified>
  <cp:revision>22</cp:revision>
  <dc:subject/>
  <dc:title>Wyższa Szkoła Biznesu w Dąbrowie Górniczej</dc:title>
</cp:coreProperties>
</file>