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134"/>
        <w:gridCol w:w="1276"/>
        <w:gridCol w:w="140"/>
        <w:gridCol w:w="1135"/>
        <w:gridCol w:w="711"/>
        <w:gridCol w:w="565"/>
        <w:gridCol w:w="1276"/>
        <w:gridCol w:w="1276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Resocjalizacja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oretyczne podstawy resocjalizacj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 Marek Kalaman 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oznanie studentów z podstawowymi elementami teorii pedagogiki resocjalizacyjnej, przedstawienie ogólnej tematyki praktyki resocjalizacyjnej, przekazanie informacji o resocjalizacji w aspekcie interdyscyplinarności działań tego typu, wprowadzenie do problematyki oddziaływań resocjalizacyjnych i profilaktycznych prowadzonych w stosunku do osób nieletnich i dorosłych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92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Wiedza: </w:t>
            </w:r>
          </w:p>
          <w:p>
            <w:pPr>
              <w:pStyle w:val="Normal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 xml:space="preserve">zna i definiuje podstawowe pojęcia i problemy z zakresu nieprzystosowania społecznego i resocjalizacj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zna historyczne uwarunkowania problematyki resocjalizacyjnej, wymienia teorie z zakresu przedmiotu i w oparciu o nie właściwie charakteryzuje przyczyny niedostosowania społecz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a elementarną wiedzę o miejscu resocjalizacji w systemie dyscyplin naukowych oraz o jej powiązaniach z pedagogik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pacing w:val="-2"/>
                <w:sz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cenia skuteczność poszczególnych oddziaływań resocjalizacyjnych, wybiera odpowiedni sposób ich stosowani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trafi dobrać adresata oddziaływań do odpowiednich teorii pedagogicznych i właściwych w tym zakresie uregulowań prawnych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wyprowadza wnioski w zakresie skutecznej resocjalizacji na podstawie posiadanej wiedzy teoretyczne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Kompetencje społeczne: </w:t>
            </w:r>
          </w:p>
          <w:p>
            <w:pPr>
              <w:pStyle w:val="Normal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azuje odpowiedzialność za głoszone przez siebie poglądy w zakresie studiowanego przedmiotu,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azuje krytycyzm w wyrażaniu opinii na temat problematyki niedostosowania społecznego i eliminowania jego skutk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azuję postawę samokształceniową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Wiedza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ustny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Umiejętności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ust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studenta w trakcie dyskusji.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Kompetencje społeczne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ustn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studenta w trakcie dyskusj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najom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echanizmów rz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z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ych przeobr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niami społecznym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najom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warunkowa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 xml:space="preserve">ń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takich zjawisk społecznych jak: bezrobocie, ubóstwo, patologie społeczn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najom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rzemian społecznych zachodz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ych we współczesnej rodzini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Znajom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 xml:space="preserve">ść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czynników patogennych dotycz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ych 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rodowiska rodzinnego i m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ż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liw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  <w:lang w:eastAsia="en-US"/>
              </w:rPr>
              <w:t>ś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ci wspierania rodzin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jętność analizowania treści regulacji prawnych i literatury przedmiotu jako umiejętność i kompetencja będąca punktem wyjścia do realizacji treści przedmiot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resocjalizacyjna w systemie nauk humanistycznych i społecznych (Przedmiot i zakres pedagogiki resocjalizacyjnej; Relacje pedagogiki resocjalizacyjnej z innymi dziedzinami wiedzy; Prakseologiczny charakter pedagogiki resocjalizacyjnej; Rys historyczny koncepcji resocjalizacyjnych w Europie i USA; Rozwój pedagogiki resocjalizacyjnej w Polsc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oretyczne podstawy oddziaływania resocjalizującego 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ontrowersje wokół pojęcia resocjalizacji; Procedury i metody oddziaływań resocjalizacyjnych;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rmistyczna koncepcja resocjalizacji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sychodynamiczna perspektywa oddziaływań resocjalizacyjnych; Podejście behawiorystyczna w resocjalizacji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atyka nieprzystosowania społecznego dzieci i młodzieży (Pojęcie nieprzystosowania społecznego; Charakterystyka przejawów nieprzystosowania społecznego; Typologia nieprzystosowania społecznego w ujęciu T. Achenbacha i Cz. Czapówa; Psychospołeczne i pedagogiczne konsekwencje nieprzystosowania społecznego dzieci i młodzieży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psychiczne i środowiskowe uwarunkowania nieprzystosowania społecznego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Osobowościowe determinanty zaburzeń w zachowaniu społecznym; Rola grup rówieśniczych w etiologii zaburzonych zachowań społecznych; Rodzinne uwarunkowania nieprzystosowania społecznego; Uczeń nieprzystosowany społecznie w szkole; Zachowania agresywne dzieci i młodzieży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runkowania skutecznej profilaktyki i resocjalizacji – wybrane problemy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różnicowanie oddziaływań resocjalizacyjnych; Wybrane zagadnienia z ustawy o postępowaniu w sprawach nieletnich; Instytucjonalne formy resocjalizacji nieletnich; Resocjalizacyjne walory mediacji; Streetworking w systemie profilaktyki zachowań patologicznych społecznie dzieci i młodzieży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pedagogiki penitencjarnej (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ynamika i struktura przestępczości kobiet i mężczyzn; I</w:t>
            </w:r>
            <w:r>
              <w:rPr>
                <w:rFonts w:cs="Arial Narrow" w:ascii="Arial Narrow" w:hAnsi="Arial Narrow"/>
                <w:sz w:val="20"/>
                <w:szCs w:val="20"/>
              </w:rPr>
              <w:t>dea i praktyka kary pozbawienia wolności; Organizacja i zasady działania współczesnego więziennictwa w Polsce; Psychospołeczne i medyczne konsekwencje izolacji więziennej; Przemiany współczesnej podkultury więziennej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E. Bielecka (red.), Profilaktyka i readaptacja społeczna – od teorii do doświadczeń praktyków, Białystok 2006;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trike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edagogika resocjalizacyjna / Lesław Pytka. - wyd 6 poprawione i rozszerzone. - Warszawa: Akademia Pedagogiki Specjalnej im. Marii Grzegorzewskiej, 2005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Resocjalizacja : wychowanie i psychokorekcja nieletnich niedostosowanych społecznie / Robert Opora; Gdańska Wyższa Szkoła Humanistyczna. - Kraków : Oficyna Wydawnicza Impuls, 2010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F. Kozaczuk, B. Urban, Profilaktyka i resocjalizacja młodzieży, Rzeszów 2004;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Paszkiewicz, Wychowanie resocjalizujące w środowisku otwartym, Białystok 2006;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K. Ostrowska, Psychologia resocjalizacyjna. W kierunku nowej specjalności psychologii, Warszawa 2008; Biblioteka Śląska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K. Pospiszyl, Resocjalizacja. Teoretyczne podstawy oraz przykłady programów oddziaływań, Warszawa 1998;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L. Pytka, Pedagogika resocjalizacyjna, Warszawa 2005;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Szecówka, Podkultura przestępcza w zakładach dla nieletnich a kierunki postępowania wychowawczego, „Auxilium Sociale”1998, nr 3/4; Biblioteka Śląska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Skafiriak, Pomoc </w:t>
            </w:r>
            <w:r>
              <w:rPr>
                <w:rFonts w:cs="Arial Narrow" w:ascii="Arial Narrow" w:hAnsi="Arial Narrow"/>
                <w:spacing w:val="-2"/>
                <w:sz w:val="20"/>
                <w:lang w:val="pl-PL" w:eastAsia="pl-PL"/>
              </w:rPr>
              <w:t>postpenitencjarna w kontekście strategii działań resocjalizacyjnych, Kraków 2007;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pacing w:val="-2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pl-PL" w:eastAsia="pl-PL"/>
              </w:rPr>
              <w:t xml:space="preserve">W.W. Szczęsny, Zarys resocjalizacji z elementami patologii społecznej i profilaktyki, Warszawa 2003;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pacing w:val="-2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pl-PL" w:eastAsia="pl-PL"/>
              </w:rPr>
              <w:t xml:space="preserve">M. Konopczyński, Metody twórczej resocjalizacji, Warszawa 2006; Resocjalizacja, Warszawa 2007, t. 1 i 2;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pacing w:val="-2"/>
                <w:sz w:val="20"/>
                <w:lang w:val="pl-PL" w:eastAsia="pl-PL"/>
              </w:rPr>
              <w:t>I Wagner, Mediacja jako alternatywna forma w procesie resocjalizacji nieletnich przestępców, „Auxilium Sociale” 1998, nr 3/4;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Biblioteka Śląsk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erkawski, A. Nowak (red.), Wybrane zagadnienia patologii społecznej – implikacje empiryczne, Katowice 2008;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. Hare, Psychopaci są wśród nas, Kraków 2006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illebrand, Pedagogika zaburzeń zachowania, Gdańsk 2007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. Hollin, D. Browne, E.J. Palmer, Przestępczość wśród młodzieży. Rozpoznanie zjawiska, diagnozowanie i profilaktyka, Gdańsk, 2004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. Majchrzak, Nieletni, młodociani, dorośli zabójcy i mordercy. Gdzie kończy się norma a zaczyna patologia, Warszawa 2004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ir, D. Jessel, Zbrodnia rodzi się w mózgu, Warszawa 1998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. Pospiszyl, Psychopatia, Warszawa 2000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. Pospiszyl, Przestępstwa seksualne, Warszawa 2005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piszyl, R. Szczepanik (red.), Zachowania dewiacyjne dziewcząt i kobiet, Łódź 2007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Urban (red.), Dewiacje wśród młodzieży. Uwarunkowania i profilaktyka, Kraków 2001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B. Urban, Zaburzenia w zachowaniu i przestępczość młodzieży, Kraków 2000;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ład problemowy, ćwiczenia audytoryjne, </w:t>
            </w:r>
            <w:r>
              <w:rPr>
                <w:rFonts w:eastAsia="Calibri" w:cs="Trebuchet MS" w:ascii="Arial Narrow" w:hAnsi="Arial Narrow"/>
                <w:sz w:val="20"/>
                <w:szCs w:val="20"/>
                <w:lang w:eastAsia="en-US"/>
              </w:rPr>
              <w:t>dyskusja dydaktyczna wielokrotna, pogadanka konwencjonaln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formie ust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9:00Z</dcterms:created>
  <dc:creator>Aleksandra Wikło</dc:creator>
  <dc:description/>
  <cp:keywords/>
  <dc:language>en-US</dc:language>
  <cp:lastModifiedBy>Katarzyna Laszuk</cp:lastModifiedBy>
  <cp:lastPrinted>2013-12-02T15:05:00Z</cp:lastPrinted>
  <dcterms:modified xsi:type="dcterms:W3CDTF">2014-04-08T13:45:00Z</dcterms:modified>
  <cp:revision>22</cp:revision>
  <dc:subject/>
  <dc:title/>
</cp:coreProperties>
</file>