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1"/>
        <w:gridCol w:w="140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Resocjalizacja / Komunikacja interpersonalna w relacji wychowawczej, resocjalizacyjnej i terapeutycznej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6ćw/12p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12ćw/12p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Justyna Bednarek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bycie wiedzy z zakresu komunikacji interpersonalnej, podstawowych zadań wychowawcy w instytucji total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znanie specyfiki kontaktu interpersonalnego w relacji wychowawczej i terapeutycznej i jej roli w readaptacji społecz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iększenie samoświadomości i samopoznania jako skutecznego narzędzia pracy z pacjentem/osadzonym/podopiecznym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zna podstawowe pojęcia z zakresu komunikacji interpersonal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zna swoje zasoby i  ograniczenia  w pracy z  innymi osob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zna podstawowe cechy i skutki izolacji penitencjarnej oraz podstawowe zadania wychowawcy w takiej instytu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zna wpływ zaburzeń osobowości na kontakt interpersonalny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wymienić podstawowe pojęcia z zakresu komunikacji interpersonalnej i  zobrazować przykład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otrafi korzystać ze swoich zasobów w relacji interpersonal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w sposób precyzyjny i spójny wypowiadać się w mowie i na piśmie, na tematy dotyczące komunikacji interpersonalnej z wykorzystaniem różnych ujęć teoretycznych i prak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uje w zespole,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gażuje się w stawiane przed nim zadania, jest kreatywny i  otwarty na nowe zad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świadom swojej odpowiedzialności za stworzenie atmosfery sprzyjającej motywacji do pracy swoich podopie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ia znaczenie wiedzy o komunikacji interpersonalnej dla utrzymania i rozwoju prawidłowych relacji wychowawczych, opiekuńczych, terapeu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konuje samooceny w aspekcie swoich kompetencji komunikacyjnyc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apisanie eseju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aliza udziału studentów w dyskusj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pracy w zespole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wypowiedzi studentów w trakcie dyskusj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pracy w zespole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naliza wypowiedzi studentów w trakcie dyskus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ej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3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3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3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49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3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jest otwarty na nowe treści i pracę w grupi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unikacja interpersonalna – podstawowe poj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kcje komunikacj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riery komunikacyj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sady dobrej komunikacj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chy i skutki izolacji penitencjar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owe zadania wychowawcy oraz specyfika kontaktu/relacji wychowawcz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owe zaburzenia osobowości charakterystyczne dla osób pozbawionych wolności i ich wpływ na komunikację interpersonaln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mopoznanie i samoświadomość i ich wpływ na relacje interpersonalne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B.Kozyra: „Komunikacja bez barier”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  <w:t xml:space="preserve"> Warszawa, 200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trike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  <w:t xml:space="preserve">David Johnson „Podaj dłoń”, 2009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 Narrow" w:hAnsi="Arial Narrow" w:cs="Arial Narrow"/>
                <w:strike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  <w:t>Międzynarodowa Statystyczna Klasyfikacja Chorób i Problemów Zdrowotnych (International Classification of Diseases 10th Revision – ICD-10) lub DSM IV-TR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4"/>
                </w:rPr>
                <w:t>Psychodynamiczna terapia pacjentów borderline - Kernberg Otto F., Selzer Michael A., Koenigsberg Harold W.</w:t>
              </w:r>
            </w:hyperlink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kład, gry symulacyjne, dyskusja, praca w grupa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lna, druk „Rozmowy wstępnej”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Cel: zastosowanie wiedzy teoretycznej w praktyce, dokonanie samoooceny, doskonalenie umiejetnosci swobodnego wypowiadania sie na pismi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Tematyka: Student przygotowuje prace nt. Moja najtrudniejsza relacja interpersonaln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z oceną z wykładu oraz ćwiczeń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bez oceny z projektu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pracy zaliczeniowej (esej), ocena aktywności studenta na zajęciach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book.pl/product/show/464721/ksiazka-psychodynamiczna-terapia-pacjentow-borderline-kernberg-otto-f-selzer-michael-a-koenigsberg-harold-w-ksiazki-pedagogika-i-psychologia-psycholog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6:00Z</dcterms:created>
  <dc:creator>Aleksandra Wikło</dc:creator>
  <dc:description/>
  <cp:keywords/>
  <dc:language>en-US</dc:language>
  <cp:lastModifiedBy>Aleksandra Wikło</cp:lastModifiedBy>
  <cp:lastPrinted>2013-12-02T15:05:00Z</cp:lastPrinted>
  <dcterms:modified xsi:type="dcterms:W3CDTF">2014-04-09T07:16:00Z</dcterms:modified>
  <cp:revision>27</cp:revision>
  <dc:subject/>
  <dc:title/>
</cp:coreProperties>
</file>