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Resocjalizacja / Praca zespołow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Sabina Ratajczak, mgr Piotr Zdybał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lem zajęć jest przekazanie pogłębionej wiedzy z zakresu tworzenia się zespołu i poszczególnych etapów procesu grupowego oraz umożliwienie studentom zdobycia umiejętności świadomego i aktywnego uczestnictwa w pracy zespołu.  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567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zna podstawowe pojęcia z zakresu pracy zespołowej: grupa, proces grupowy, role grupowe, dynamika wewnątrzgrupowa, normy grupow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a pozytywne aspekty pracy zespołowej (synergia) oraz objawy negatywnych zjawisk występujących w grupie (polaryzacja stanowisk, zjawisko myślenia grupowego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a wiedzę z zakresu przebiegu procesu grup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na narzędzia radzenia sobie z oporem grup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na style i techniki rozwiązywania konfliktu w grup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akteryzuje poszczególne role grupowe, wymienia ich zalety i wady z perspektywy pracy zespołow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poznaje zachowania swoich kolegów i koleżanek, które odnoszą się do wybranych ról grup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określić rolę grupową, którą przyjmuje w grup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opisuje proces grupowy i jego poszczególne etapy, rozpoznaje typowe symptomy transformacji grupy pomiędzy poszczególnymi faz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uje proste zadania aktywizujące grupę, interpretuje przebieg przeprowadzonego ćwic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azuje symptomy konfliktu grup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trafi dokonać analizy własnych działań i wskazać ewentualne obszary wymagające modyfikacji w przyszłym działaniu w obszarze pracy zespołow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uje w zespole, przyjmując w nim różne role,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angażuje się w stawiane przed nim 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y swojego wpływu na wynik pracy zespoł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dzi przydatność wiedzy z zakresu pracy zespołowej w przyszłej lub aktualnej pracy zawodowej i budowania więzi społe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ykazuje aktywność, podejmuje trud i odznacza się wytrwałością w realizacji indywidualnych i zespołowych dział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chowuje otwartość na społeczne uwarunkowania procesów resocjalizacji i stosowania właściwych metod i oddziaływań w jej przebieg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lokwium zaliczeniow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dział studenta w dyskusji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ktywność studenta w trakcie wykonywania zadań zespołowyc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pracy w zespol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wypowiedzi student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zadania grupowego w zespole, przeprowadzenie go i interpretacja przebiegu zadania oraz analiza pracy swojego zespoł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ej refleksyjny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pracy w zespol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a wypowiedzi student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ej refleksyjny na temat przydatności wiedzy z zakresu pracy zespołowej w swojej pracy zawodowej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6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6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siada wiedzę z zakresu podstaw komunikacji interpersonalnej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owe pojęcia: grupa, zespół, normy grupowe, cechy zespołu, dynamik wenątrzgrup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py tworzenia się grupy: formowanie, opór, normalizacja, działanie. Charakterystyka poszczególnych etapów, momenty kryzysowe. Zadanie prowadzącego grupę w danej faz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le grupowe według M. Belbin. Charakterystyk poszczególnych ról, zalety i wady poszczególnych ról dla zespoł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zenie sobie z oporem grup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jawisko synerg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jawisko myślenia grupowego, polaryzacji stanowis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flikt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yle radzenia sobie z konfliktem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.Brown, Procesy grupowe. Dynamika wewnątrzgrupowa i międzygrupowa. GWP, 2006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.Kozak, Proces grupowy. Poradnik dla trenerów, nauczycieli i wykładowców, Helion, 2010 Biblioteka Śląsk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. Belbin, Twoja rola w zespole, GWP, 200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.W.Vopel, Zakłócenia-blokady-kryzysy. Eksperymenty i ćwiczenia do nauki i pracy grupowej, Jedność, 200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.W.Vopel, Poradnik dla prowadzących grupy, Jedność, 2006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.Silberman, Metody aktywizującew szkoleniach, Oficyna Ekonomiczna, 2008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.J. Liberman, Sztuka roziwiązywania konfliktów. Jak porozumiewać się w każdej sytuacji. GWP,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ni wykład, dyskusja, symulacje, ćwiczenia grupowe, testy kompetencyjne (Twoja rola w zespole, Style rozwiązywania konfliktów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papier, arkusze, sznurek, kwestionariusze ankiet, flamastr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cena kolokwium zaliczeniowe, eseju refleksyjnego i wykonanego ćwiczenia grupowego wraz z omówieniem jego przebiegu i analizy pracy własnego zespoł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58:00Z</dcterms:created>
  <dc:creator>Aleksandra Wikło</dc:creator>
  <dc:description/>
  <cp:keywords/>
  <dc:language>en-US</dc:language>
  <cp:lastModifiedBy>Katarzyna Laszuk</cp:lastModifiedBy>
  <cp:lastPrinted>2014-04-09T16:05:00Z</cp:lastPrinted>
  <dcterms:modified xsi:type="dcterms:W3CDTF">2014-04-09T14:05:00Z</dcterms:modified>
  <cp:revision>21</cp:revision>
  <dc:subject/>
  <dc:title/>
</cp:coreProperties>
</file>