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Resocjalizacja / Wizyta studyjn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zyta studyjna połączona z warsztatem, prezentacją placówki prowadzącej działalność resocjalizacyjną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lem zajęć jest stworzenie studentom okazji do zapoznania się z działalnością wybranej jednostki/placówki prowadzącej działalność resocjalizacyjną. Wizyta może być zorganizowana w np.: areszcie śledczym, domu poprawczym, młodzieżowym ośrodku socjoterapii, policyjnej izbie dziecka, schronisku dla nieletnich, pogotowiu opiekuńczym, zakładzie kar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rakcie wizyty studenci biorą udział w warsztacie prowadzonym przez eksperta, a jednocześnie pracownika danej instytucji prezentującego wybrane specjalistyczne zagadnienie z obszaru dotyczącego specjalności studiów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61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zna </w:t>
            </w:r>
            <w:r>
              <w:rPr>
                <w:rFonts w:cs="Arial Narrow" w:ascii="Arial Narrow" w:hAnsi="Arial Narrow"/>
                <w:sz w:val="20"/>
              </w:rPr>
              <w:t>zasady funkcjonowania jednostek prowadzących działalność resocjalizacyj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zna specjalistyczne zagadnienia z zakresu pedagogiki resocjalizacyj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a wiedzę na temat sposobu pracy z klientem placówek resocjalizacyj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na specyfikę problemów osób przebywających w placówkach resocjalizacyjny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śla strukturę organizacyjną placówek prowadzących resocjalizację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konuje analizy metod prowadzenia resocjalizacji w danej placówc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kreśla zakres obowiązków pracownika w danej placówc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poznaje formy działań wychowawczych, opiekuńczych stosowanych w danej placówc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azuje postawę samokształceniow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otwarty wobec nowych zagadnień poszerzających jego wiedzę specjalistyczn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przekonanie o sensie, wartości i potrzebie podejmowania działań profilaktycznych, wychowawczych i resocjalizacyjnych w środowiskach patologi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przekonanie o wadze zachowania się w sposób profesjonalny i odpowiedzialny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ywność studenta w trakcie zaję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sej refleksyjn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w trakcie zaję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ej refleksyjn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ywność studenta w trakcie zajęć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sej refleksyjn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2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6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23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6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podstawowych pojęć z zakresu pedagogiki resocjalizacyjnej</w:t>
            </w:r>
          </w:p>
        </w:tc>
      </w:tr>
      <w:tr>
        <w:trPr>
          <w:trHeight w:val="13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bezpośredniej: (uzależnione od specyfiki danej placówk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ezentacja placówki (zasady funkcjonowania, główne zadania, przepisy BHP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otkanie z podopiecznymi placówki, wychowawcą oraz innymi pracownikami zaangażowanymi w proces resocjalizacj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sztat praktyczny z wybranego zakresu pedagogiki resocjalizacyjnej, w powiązaniu ze specyfiką działalności placówki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ależniona od tematu wizyty i specyfiki odwiedzanej placówk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ależniona od tematu wizyty i specyfiki odwiedzanej placówk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dyskusja, pokaz,  ćwiczenia grupowe i indywidualne, analiza dokumentacj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sprzęt znajdujący się w danej placówc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gotowanie eseju refleksyjnego dotyczącego obszaru omawianego w trakcie wizyty studyjnej. Temat ustala opiekun wizyty studyjnej w zależności od specyfiki placówki i tematu wizy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1:00Z</dcterms:created>
  <dc:creator>Aleksandra Wikło</dc:creator>
  <dc:description/>
  <cp:keywords/>
  <dc:language>en-US</dc:language>
  <cp:lastModifiedBy>Marta Grelak</cp:lastModifiedBy>
  <cp:lastPrinted>2014-04-09T14:49:00Z</cp:lastPrinted>
  <dcterms:modified xsi:type="dcterms:W3CDTF">2014-04-09T12:51:00Z</dcterms:modified>
  <cp:revision>16</cp:revision>
  <dc:subject/>
  <dc:title/>
</cp:coreProperties>
</file>