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Resocjalizacja / Psychologia kliniczn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ćw/12pr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12ćw/12pr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Dominika Siewniak-Maciuszek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ekazanie studentom wiedzy dotyczącej podstawowych pojęć i zagadnień psychologii klinicznej, etiologii, patogenezy, obrazu symptomatologicznego i terapii podstawowych zaburzeń psychicznych, kształtowanie kompetencji i aktywnych postaw w zakresie rozpoznawania, umiejętnego reagowania </w:t>
              <w:br/>
              <w:t>i zapobiegania rozwojowi zjawisk psychopatologicznych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harakteryzuje psychologię kliniczną jako dyscyplinę naukową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zpoznaje i wymienia kryteria normy i patologii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efiniuje zdrowie psychiczne i wymienia jego wyznaczniki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efiniuje stres psychologiczny i wymienia rodzaje, symptomy i konsekwencje stresu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ymienia i opisuje metody diagnozy psychologicznej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dentyfikuje i definiuje podstawowe objawy symptomatologiczn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ymienia podstawowe kryteria diagnostyczne wg Klasyfikacji ICD-10 omówionych zaburzeń psychicznych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pisuje </w:t>
            </w:r>
            <w:r>
              <w:rPr>
                <w:rFonts w:cs="Arial Narrow" w:ascii="Arial Narrow" w:hAnsi="Arial Narrow"/>
                <w:sz w:val="20"/>
                <w:szCs w:val="20"/>
              </w:rPr>
              <w:t>etiologię, patogenezę i podstawowe formy terapii omówionych zaburzeń psychicznych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zpoznając podstawowe objawy symptomatologiczne; dokonuje elementarnej diagnoz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miejętnie reaguje w kontakcie z osobą z zaburzeniami psychicznym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ponuje elementarne działania prewencyjne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achowuje ostrożność i krytycyzm w wyrażaniu opinii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azuje odpowiedzialność za swe opinie i działania, skutecznie komunikuje się z różnymi środowiska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a świadomość poziomu swojej wiedzy i umiejętności, rozumie potrzebę ciągłego dokształcania się zawodowego i rozwoju osobistego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st wiedzy;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cena analizy studium przypadku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cena realizacji przez studentów zadań problemowych;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jekt grupowy, dyskusja;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59h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6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6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4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6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6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6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4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programowe wykładu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agadnienia wprowadzające – przedmiot i zakres psychologii klinicznej. Pojęcie normy </w:t>
              <w:br/>
              <w:t>i patologii. Zdrowie psychiczne i jego wyznaczniki. Diagnoza nozologiczna: klasyfikacje zaburzeń psychicznych ICD-10 i DSM-IV. Diagnoza psychologiczna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łownik głównych objawów psychopatologicznych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iologia, patogeneza, obraz symptomatologiczny, formy terapi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izofrenii paranoidal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pres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bii i lęku panicz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oreksji i bulimii psychicznej (zjawisko proanoreksji, bigoreksji, ortoreksji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urzeń osobowości dyssocjal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ależnienia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pektywa pacjentów i klinicystów. 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programowe ćwiczeń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sychologia kliniczna - obszary zainteresowań, drogi rozwoju, subdyscypliny, modele pato- i salutogenetyczn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Ustawa o ochronie zdrowia psychicznego – problem leczenia przymusowego. Aspekty etyczne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brane aspekty zaburzeń psychotycznych, afektywnych, lękowych, łaknienia osobowości, uzależnień (omówienie projektów grupowych, analiza studiów przypadku).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ereotypy dotyczące osób z zaburzeniami psychicznym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sychospołeczne problemy pacjentów i ich rodzin. Formy wsparci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ilaktyka zaburzeń psychicznych. P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oj</w:t>
            </w:r>
            <w:r>
              <w:rPr>
                <w:rFonts w:eastAsia="Calibri" w:cs="TimesNewRoman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cie stresu psychologicznego, rodzaje stresu </w:t>
              <w:br/>
              <w:t>i stresorów, symptomy i konsekwencje stresu, reakcja stresowa, sposoby radzenia sobie ze stresem (Kwestionariusz CIS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textAlignment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użyński S., Wiórka J. (red.) (2000) Klasyfikacja zaburzeń psychicznych </w:t>
              <w:br/>
              <w:t xml:space="preserve">i zaburzeń zachowania w ICD-10. T.1, 2, Uniwersyteckie Wydawnictwo Medyczne </w:t>
            </w:r>
            <w:r>
              <w:rPr>
                <w:rFonts w:cs="Arial Narrow" w:ascii="Arial Narrow" w:hAnsi="Arial Narrow"/>
                <w:sz w:val="20"/>
                <w:szCs w:val="20"/>
              </w:rPr>
              <w:t>„Vesalius”, Instytut Psychiatrii i Neurologii, Kraków – Warsza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Seligmann M., Walker E., Rosenhan D. (2003) Psychopatologia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ysk i S-ka Wydawnictwo, Poznań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</w:rPr>
              <w:t>Sęk H. (red.) (2006) Psychologia kliniczna. T 1, 2, Wydawnictwo Naukowe PWN, Warsza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elau J. (red.) Psychologia. Podręcznik akademicki. Jednostka </w:t>
              <w:br/>
              <w:t xml:space="preserve">w społeczeństwie i elementy psychologii stosowanej, T. 3, Dział XI Zdrowie i choroba (rozdziały 56, 60-63, 68-69), GWP, Gdańs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ikiewicz A. (2003) Psychiatria, Wydawnictwo Lekarskie PZWL, Warsza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son R.C., Butcher J.N., Mineka S. (2003) Psychologia zaburzeń. T. 1, 2, GWP, Gdańs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rpiałkowska L. (2006) Oblicza współczesnych uzależnień, Wydawnictwo Naukowe UAM, Pozna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chowicz W. (2000)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Przeklinam cię, ciało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ideograf II, Katowi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eb K., Hesslinger B. (2007) Przypadki kliniczne z psychiatrii i psychoterapii, Elsevier Urban&amp;Partner, Wrocła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yer R. (2003) Psychopatologia. Jeden przypadek – wiele teorii. Studia przypadków, GWP, Gdań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cyna M. B. (1999) Psychologia kliniczna w praktyce pedagogicznej, Wydawnictwo akademickie Żak, Warsz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lch J. (2000) Pod mocnym aniołem, Wydawnictwo Literackie, Kra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piszyl K. (2000) Psychopatia, Wydawnictwo akademickie Żak, Warszaw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tun </w:t>
            </w:r>
            <w:hyperlink r:id="rId2">
              <w:r>
                <w:rPr>
                  <w:rStyle w:val="InternetLink"/>
                  <w:rFonts w:cs="Arial Narrow" w:ascii="Arial Narrow" w:hAnsi="Arial Narrow"/>
                  <w:b w:val="false"/>
                  <w:color w:val="000000"/>
                  <w:sz w:val="20"/>
                  <w:szCs w:val="20"/>
                  <w:u w:val="none"/>
                </w:rPr>
                <w:t>T.</w:t>
              </w:r>
            </w:hyperlink>
            <w:hyperlink r:id="rId3">
              <w:r>
                <w:rPr>
                  <w:rStyle w:val="InternetLink"/>
                  <w:rFonts w:cs="Arial Narrow" w:ascii="Arial Narrow" w:hAnsi="Arial Narrow"/>
                  <w:b w:val="false"/>
                  <w:color w:val="000000"/>
                  <w:sz w:val="20"/>
                  <w:szCs w:val="20"/>
                  <w:u w:val="none"/>
                </w:rPr>
                <w:t>, Bertelsen A.,</w:t>
              </w:r>
            </w:hyperlink>
            <w:r>
              <w:rPr>
                <w:rFonts w:cs="Helvetica" w:ascii="Arial Narrow" w:hAnsi="Arial Narrow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 w:val="false"/>
                  <w:color w:val="000000"/>
                  <w:sz w:val="20"/>
                  <w:szCs w:val="20"/>
                  <w:u w:val="none"/>
                </w:rPr>
                <w:t xml:space="preserve">Dilling H., </w:t>
              </w:r>
            </w:hyperlink>
            <w:hyperlink r:id="rId5">
              <w:r>
                <w:rPr>
                  <w:rStyle w:val="InternetLink"/>
                  <w:rFonts w:cs="Arial Narrow" w:ascii="Arial Narrow" w:hAnsi="Arial Narrow"/>
                  <w:b w:val="false"/>
                  <w:color w:val="000000"/>
                  <w:sz w:val="20"/>
                  <w:szCs w:val="20"/>
                  <w:u w:val="none"/>
                </w:rPr>
                <w:t xml:space="preserve">van Drimmelen J., </w:t>
              </w:r>
            </w:hyperlink>
            <w:hyperlink r:id="rId6">
              <w:r>
                <w:rPr>
                  <w:rStyle w:val="InternetLink"/>
                  <w:rFonts w:cs="Arial Narrow" w:ascii="Arial Narrow" w:hAnsi="Arial Narrow"/>
                  <w:b w:val="false"/>
                  <w:color w:val="000000"/>
                  <w:sz w:val="20"/>
                  <w:szCs w:val="20"/>
                  <w:u w:val="none"/>
                </w:rPr>
                <w:t xml:space="preserve">Pull C., </w:t>
              </w:r>
            </w:hyperlink>
            <w:hyperlink r:id="rId7">
              <w:r>
                <w:rPr>
                  <w:rStyle w:val="InternetLink"/>
                  <w:rFonts w:cs="Arial Narrow" w:ascii="Arial Narrow" w:hAnsi="Arial Narrow"/>
                  <w:b w:val="false"/>
                  <w:color w:val="000000"/>
                  <w:sz w:val="20"/>
                  <w:szCs w:val="20"/>
                  <w:u w:val="none"/>
                </w:rPr>
                <w:t>Okasha</w:t>
              </w:r>
            </w:hyperlink>
            <w:r>
              <w:rPr>
                <w:rFonts w:cs="Helvetic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Helvetica" w:ascii="Arial Narrow" w:hAnsi="Arial Narrow"/>
                <w:sz w:val="20"/>
                <w:szCs w:val="20"/>
              </w:rPr>
              <w:t>A.,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b w:val="false"/>
                  <w:color w:val="000000"/>
                  <w:sz w:val="20"/>
                  <w:szCs w:val="20"/>
                  <w:u w:val="none"/>
                </w:rPr>
                <w:t xml:space="preserve"> Sartorius </w:t>
              </w:r>
            </w:hyperlink>
            <w:r>
              <w:rPr>
                <w:rFonts w:cs="Helvetica" w:ascii="Arial Narrow" w:hAnsi="Arial Narrow"/>
                <w:sz w:val="20"/>
                <w:szCs w:val="20"/>
              </w:rPr>
              <w:t>N. (1999) ICD-10 Zaburzenia psychiczne u osób dorosłych. Opisy przypadków klinicznych, Medical Press, Gdań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ółkowska B. (2005) Anoreksja od A do Z. Poradnik dla nauczycieli i wychowawców. Wydawnictwo Naukowe Scholar, Warsza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- problemowy, konwersatoryj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- prezentacja projektu, analiza studiów przypadku, zadania problemowe, dyskusj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a multimedialna, opisy studiów przypadku, teksty wypowiedzi pacjentów, testy i kwestionariusze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Przygotowanie w oparciu o literaturę i przedstawienie podczas zajęć prezentacji multimedialnej </w:t>
              <w:br/>
              <w:t xml:space="preserve">w 3-osobowych grupach eksperckich, przeprowadzenie dyskusji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Cel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Aktywizacja pracy indywidualnej (poszukiwanie informacji) i grupowej - kształtowanie kompetencji społecznych (posługiwanie się właściwą terminologią, wyrażanie opinii, uczestnictwo w dyskusji, przygotowanie programu zajęć)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Tematyka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Analogiczna do treści właściwych przedmiotu (wybrane, interesujące studentów aspekty, uzupełnione, np. fragmentami opublikowanego pamiętnika osoby z zaburzeniami psychicznymi, propozycją zajęć psychoedukacyjnych, treningowych, socjoterapeutycznych dla osób </w:t>
              <w:br/>
              <w:t>z zaburzeniami psychicznymi, wywiadem z lekarzem psychiatrą, psychologiem, psychoterapeutą, spostrzeżeniami z uczestnictwa w mitingu otwartym AA, AŻ , AH itp.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ład - egzam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Ćwiczenia - zaliczenie z ocen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jekt – zaliczenie bez ocen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" w:hanging="72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72" w:hanging="72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 pisemny – test wiadomości jednokrotnego wyboru (min. 60% poprawnych odpowiedzi)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72" w:hanging="72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lokwium ustne - analiza studium przypadku (trafna identyfikacja problemu/zaburzenia </w:t>
              <w:br/>
              <w:t>i adekwatna propozycja działań profilaktycznych/terapeutycznych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gotowanie w oparciu o literaturę i prezentacja projektu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ktywność podczas zajęć.</w:t>
            </w:r>
          </w:p>
        </w:tc>
      </w:tr>
    </w:tbl>
    <w:p>
      <w:pPr>
        <w:pStyle w:val="Footer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>
        <w:rFonts w:ascii="Arial Narrow" w:hAnsi="Arial Narrow" w:eastAsia="Times New Roman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rFonts w:ascii="Helvetica" w:hAnsi="Helvetica" w:cs="Helvetica"/>
      <w:b/>
      <w:bCs/>
      <w:color w:val="336699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book.com.pl/medhome/list.php?pline=1&amp;autor_surname=Ustun&amp;autor_name=T.&amp;med_id=06210dfc3b666c9e23decd49936b15f1" TargetMode="External"/><Relationship Id="rId3" Type="http://schemas.openxmlformats.org/officeDocument/2006/relationships/hyperlink" Target="http://www.medbook.com.pl/medhome/list.php?pline=1&amp;autor_surname=Bertelsen&amp;autor_name=A.&amp;med_id=06210dfc3b666c9e23decd49936b15f1" TargetMode="External"/><Relationship Id="rId4" Type="http://schemas.openxmlformats.org/officeDocument/2006/relationships/hyperlink" Target="http://www.medbook.com.pl/medhome/list.php?pline=1&amp;autor_surname=Dilling&amp;autor_name=H.&amp;med_id=06210dfc3b666c9e23decd49936b15f1" TargetMode="External"/><Relationship Id="rId5" Type="http://schemas.openxmlformats.org/officeDocument/2006/relationships/hyperlink" Target="http://www.medbook.com.pl/medhome/list.php?pline=1&amp;autor_surname=Drimmelen&amp;autor_name=J.&amp;med_id=06210dfc3b666c9e23decd49936b15f1" TargetMode="External"/><Relationship Id="rId6" Type="http://schemas.openxmlformats.org/officeDocument/2006/relationships/hyperlink" Target="http://www.medbook.com.pl/medhome/list.php?pline=1&amp;autor_surname=Pull&amp;autor_name=C.&amp;med_id=06210dfc3b666c9e23decd49936b15f1" TargetMode="External"/><Relationship Id="rId7" Type="http://schemas.openxmlformats.org/officeDocument/2006/relationships/hyperlink" Target="http://www.medbook.com.pl/medhome/list.php?pline=1&amp;autor_surname=Okasha&amp;autor_name=A.&amp;med_id=06210dfc3b666c9e23decd49936b15f1" TargetMode="External"/><Relationship Id="rId8" Type="http://schemas.openxmlformats.org/officeDocument/2006/relationships/hyperlink" Target="http://www.medbook.com.pl/medhome/list.php?pline=1&amp;autor_surname=Sartorius&amp;autor_name=N.&amp;med_id=06210dfc3b666c9e23decd49936b15f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0:00Z</dcterms:created>
  <dc:creator>Sabina Ratajczak</dc:creator>
  <dc:description/>
  <cp:keywords/>
  <dc:language>en-US</dc:language>
  <cp:lastModifiedBy>Marta Grelak</cp:lastModifiedBy>
  <cp:lastPrinted>2014-03-03T21:41:00Z</cp:lastPrinted>
  <dcterms:modified xsi:type="dcterms:W3CDTF">2014-04-08T14:58:00Z</dcterms:modified>
  <cp:revision>11</cp:revision>
  <dc:subject/>
  <dc:title/>
</cp:coreProperties>
</file>