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229"/>
        <w:gridCol w:w="282"/>
        <w:gridCol w:w="1128"/>
        <w:gridCol w:w="7"/>
        <w:gridCol w:w="284"/>
        <w:gridCol w:w="1134"/>
        <w:gridCol w:w="1276"/>
        <w:gridCol w:w="991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Resocjalizacja /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agnoza i terapia w resocjalizacj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/10pr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/10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w/10ćw/10p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w/10ćw/10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Ewa Gwozdecka-Wolniaszek, mgr Piotr Jaroc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ektem wyniesionym z ćwiczeń przez studentów ma być poprawność stosowania diagnozy i klasyfikacji zaburzeń w określonych grupach i środowiskach wraz z typologią jednostek i odpowiedni dobór zróżnicowanych działań terapeutycznych i resocjalizacyjnych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708" w:hRule="atLeast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aktualne trendy teoretyczne i wyniki badań empirycznych w diagnostyce  zaburzeń zach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zasady diagnostyki resocjalizacyjnej jednostek z zaburzeniami a wymagającymi wsparcia i terapii w swoim rozwoj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kreśla miejsce diagnostyki resocjalizacyjnej w strukturze pedagogiki resocjalizacyj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finiuje pojęcie diagnozy jako efektu końcowego postępowania diagnostyc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mienia grupy wyróżniające się  pod względem rozwojowym, których powinna dotyczyć  diagnoz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jaśnia przyczyny powstawania zjawisk niepożądanych  wśród jednostek i grup młodzież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różnia rodzaje terapii stosowane w ośrodkach młodzieżowych wychowawczych, socjoterapeutycznych, analizuje je i ocenia ich efektyw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ługuje się wybranymi narzędziami diagnostycz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spójnie i precyzyjnie wypowiadać się na piśmie i w mowie używając fachowej terminologii, odnosząc się do zagadnień teoretycznych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ąży do poznania celów wychowania resocjalizacyjn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chowuje ostrożność w stawianiu hipotez o przyczynach bez dogłębnego zbadania dostępnymi narzędziami i metodami poznawczymi problem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onuje samooceny analizując swoja wiedze i doświadczenia w obszarze związanym z tematyka zaję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etycznych dylematów w obszarze diagnostyki resocjalizacyj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gotowość do uczenia się technik diagnos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dokonać samooceny swojej wiedzy i umiejętności z zakresu diagnostyki resocjalizacyj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chowuje otwartość na społeczne uwarunkowania procesów resocjalizacji i stosowania właściwych metod i oddziaływań w jej przebiegu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 na zajęci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racowanie projek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oce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 na zajęci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racowanie projektu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6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0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5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7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0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dagogika ogólna, psychologia wychowawcza, pedagogika społeczna, metodologia badań pedagogicz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blematyka diagnozy w resocjalizacji obejmując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łożenia teoretyczne i metodologiczne diagnozy niedostosowanych społecz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stawowe obszary, modele i zasady postępowania diagnostycz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stawowe narzędzia wykorzystywane w diagnozie resocjalizacyjn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tody i sposoby prowadzenie terapii wobec niedostosowanych społeczni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Wysocka E., </w:t>
            </w:r>
            <w:r>
              <w:rPr>
                <w:rFonts w:cs="Arial Narrow" w:ascii="Arial Narrow" w:hAnsi="Arial Narrow"/>
                <w:i/>
                <w:sz w:val="20"/>
                <w:lang w:val="pl-PL" w:eastAsia="pl-PL"/>
              </w:rPr>
              <w:t xml:space="preserve">Diagnoza w resocjalizacji, 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PWN  Warszawa  2008 Biblioteka Śląska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Urban B., </w:t>
            </w:r>
            <w:r>
              <w:rPr>
                <w:rFonts w:cs="Arial Narrow" w:ascii="Arial Narrow" w:hAnsi="Arial Narrow"/>
                <w:i/>
                <w:sz w:val="20"/>
                <w:lang w:val="pl-PL" w:eastAsia="pl-PL"/>
              </w:rPr>
              <w:t>Profilaktyka społeczna i resocjalizacja młodzieży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: skrypt dla studentów pedagogiki resocjalizacyjnej : praca zbiorowa / pod red. Bronisława Urbana ; [Górnośląska Wyższa Szkoła Pedagogiczna imienia Kardynała Augusta Hlonda w Mysłowicach</w:t>
            </w:r>
          </w:p>
          <w:p>
            <w:pPr>
              <w:pStyle w:val="TextBody"/>
              <w:spacing w:lineRule="auto" w:line="240"/>
              <w:ind w:left="720" w:hanging="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Profilaktyka i resocjalizacja młodzieży / pod redakcją Franciszka Kozaczuka, Bronisława Urbana</w:t>
            </w:r>
            <w:r>
              <w:rPr>
                <w:rFonts w:cs="Arial Narrow" w:ascii="Arial Narrow" w:hAnsi="Arial Narrow"/>
                <w:sz w:val="20"/>
                <w:lang w:val="pl-PL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 xml:space="preserve"> Rzeszów : Wydawnictwo Uniwersytetu Rzeszowskiego, 2004.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; </w:t>
            </w:r>
            <w:r>
              <w:rPr>
                <w:rFonts w:cs="Arial Narrow" w:ascii="Arial Narrow" w:hAnsi="Arial Narrow"/>
                <w:sz w:val="20"/>
              </w:rPr>
              <w:t xml:space="preserve">Resocjalizacja : teoria i praktyka pedagogiczna. T. 1 </w:t>
            </w:r>
            <w:r>
              <w:rPr>
                <w:rFonts w:cs="Arial Narrow" w:ascii="Arial Narrow" w:hAnsi="Arial Narrow"/>
                <w:sz w:val="20"/>
                <w:lang w:val="pl-PL"/>
              </w:rPr>
              <w:t>i 2.</w:t>
            </w:r>
            <w:r>
              <w:rPr>
                <w:rFonts w:cs="Arial Narrow" w:ascii="Arial Narrow" w:hAnsi="Arial Narrow"/>
                <w:sz w:val="20"/>
              </w:rPr>
              <w:t>/ red. nauk. Bronisław Urban, Jan M. Stanik</w:t>
            </w:r>
            <w:r>
              <w:rPr>
                <w:rFonts w:cs="Arial Narrow" w:ascii="Arial Narrow" w:hAnsi="Arial Narrow"/>
                <w:sz w:val="20"/>
                <w:lang w:val="pl-PL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 xml:space="preserve"> Warszawa : Wydawnictwo Naukowe PWN ; Pedagogium Wyższa Szkoła Pedagogiki Resocjalizacyjnej, 2007.</w:t>
            </w:r>
            <w:r>
              <w:rPr>
                <w:rFonts w:cs="Arial Narrow" w:ascii="Arial Narrow" w:hAnsi="Arial Narrow"/>
                <w:sz w:val="20"/>
                <w:lang w:val="pl-PL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Cekira Cz., </w:t>
            </w:r>
            <w:r>
              <w:rPr>
                <w:rFonts w:cs="Arial Narrow" w:ascii="Arial Narrow" w:hAnsi="Arial Narrow"/>
                <w:i/>
                <w:sz w:val="20"/>
                <w:lang w:val="pl-PL" w:eastAsia="pl-PL"/>
              </w:rPr>
              <w:t>Psychoprofilaktyka uzależnień oraz terapia i resocjalizacja osób uzależnionych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,  Towarzystwo Naukowe KUL, Lublin 1993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sychologia uzależnień - alkoholizm / Lidia Cierpiałkowska, Michał Ziarko. - Wyd. 1, dodr. 1. - Warszawa : Oficyna Wydawnicza Łośgraf, 201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opczynski M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wórcza resocjalizacja: wybrane metody pomocy dzieciom i młodzież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N, Editions Spotkania , Warszawa 199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nowacje w opiece i resocjalizacji dzieci i młodzieży</w:t>
            </w:r>
            <w:r>
              <w:rPr>
                <w:rFonts w:cs="Arial Narrow" w:ascii="Arial Narrow" w:hAnsi="Arial Narrow"/>
                <w:sz w:val="20"/>
                <w:szCs w:val="20"/>
              </w:rPr>
              <w:t>, pod redakcją Ireny Motow, Arkadiusza Marca, Akademia im. Jana Długosza , Częstochowa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ćwiczenia audytoryjne, analiza tekstu, analiza studium przypad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Student przygotowuje pracę dotyczącą dylamtów etycznych w obszarze diagnostyki osób niedostosowanych społeczni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 pisemny z wykład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liczenie z oceną z ćwic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 z pracy projektow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st jednokrotnego wybor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projekt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2:00Z</dcterms:created>
  <dc:creator>Aleksandra Wikło</dc:creator>
  <dc:description/>
  <cp:keywords/>
  <dc:language>en-US</dc:language>
  <cp:lastModifiedBy>Katarzyna Laszuk</cp:lastModifiedBy>
  <cp:lastPrinted>2013-12-02T15:09:00Z</cp:lastPrinted>
  <dcterms:modified xsi:type="dcterms:W3CDTF">2014-04-09T09:02:00Z</dcterms:modified>
  <cp:revision>29</cp:revision>
  <dc:subject/>
  <dc:title/>
</cp:coreProperties>
</file>