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Resocjalizacja/Podstawy prawa karnego i prawa wykroczeń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2ć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12ć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Gabriela Musialik - Dudzińska, mgr Mariusz Witkow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dstawowym założeniem przedmiotu jest dostarczenie studentom wiedzy dotyczącej prawa karnego i wykroczeń. Ostatecznym celem przedmiotu jest przede wszystkim zwiększenie świadomości prawnej studentów, co pozwala na dojrzałą ocenę polskich rozwiązań prawnych w zakresie prawa karnego i wykroczeń  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567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 wiedzę z zakresu podstaw systemu prawa karnego i wykrocze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na  zasadę odpowiedzialności karnej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formy popełnienia przestępstwa i wykroc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ienia okoliczności wyłączające przestępczość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zna pojęcia: kontratypy</w:t>
            </w:r>
            <w:r>
              <w:rPr>
                <w:rFonts w:cs="Arial Narrow" w:ascii="Arial Narrow" w:hAnsi="Arial Narrow"/>
                <w:sz w:val="20"/>
                <w:szCs w:val="24"/>
              </w:rPr>
              <w:t>, brak winy, znikoma społeczna szkodliwość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różnia pojęcie wykroczenie a przestępstw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analizuje i interpretuje przepisy pra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rozumie zasady i potrzeby funkcjonowania prawa karnego i wykrocze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identyfikuje wpływ regulacji prawnych na system  prawa karnego i wykrocze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wskazać praktyczne zastosowanie wiedzy teoretycznej z zakresu systemu  prawa karnego i wykrocze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umie relacje i zależności pomiędzy prawem karnym a prawem wykroczeń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konuje oceny prostych stanów faktycznych z punktu widzenia przepisów karnych oraz przepisów o wykroczeniach.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azuje dbałość o przestrzeganie pra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umie potrzebę ciągłego dokształcania się w zakresie zmieniających się przepisów prawnych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lokwium zaliczeniow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dział studenta w dyskusji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zamin pisemny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 pisemn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 zaliczeniowe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aktywności studenta na zajęciach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aliza wypowiedzi studentów,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5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55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stawowe źródła i zasady systemu prawa karnego material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jęcie prawa karnego i prawa wykroczeń. Podział prawa karnego i prawa wykrocz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Źródła, funkcje prawa karnego i prawa wykrocz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jęcie przestępstwa i wykroc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ruktura przepisów materialnego prawa karnego i prawa wykroczeń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zas i miejsce popełnienia przestępstwa i wykroc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dpowiedzialność za przestępstwo i wykrocze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ormy popełnienia przestępstwa i wykroc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lementy prawa karnego procesowego i wykonawcz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atus jednostki w prawie kar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ary i środki karne w prawie karnym i prawie wykrocz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639" w:hanging="279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koliczności wyłączające przestępczość; kontratypy, brak winy, znikoma społeczna szkodliwoś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ystem organów ochrony prawnej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dstawy pozakodeksowego prawa karnego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. Wróbel: Polskie prawo karne, Warszawa 2010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 Gardocki: Prawo karne, Warszawa 2011</w:t>
            </w:r>
          </w:p>
          <w:p>
            <w:pPr>
              <w:pStyle w:val="Akapitzlist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. Filar (red.): Kodeks karny - komentarz, Warszawa 2010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. Kurzępa, Kodeks wykroczeń. Komentarz, Wydawnictwo Lexis Nexis 200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problemowy, dyskusja, analiza tekstów źródłowych, analizowanie kazusów, prezentacja poglądów eksponowanych w orzecznictwie, a także w piśmiennictwie prawniczy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, papier, arkusze, sznurek, kwestionariusze ankiet, flamastr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zamin,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gzamin pisemny, kolokwium pisemne zaliczeniowe, ocena aktywności studenta na zajęcia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09:00Z</dcterms:created>
  <dc:creator>Aleksandra Wikło</dc:creator>
  <dc:description/>
  <cp:keywords/>
  <dc:language>en-US</dc:language>
  <cp:lastModifiedBy>Katarzyna Laszuk</cp:lastModifiedBy>
  <cp:lastPrinted>2014-04-09T16:09:00Z</cp:lastPrinted>
  <dcterms:modified xsi:type="dcterms:W3CDTF">2014-04-09T14:09:00Z</dcterms:modified>
  <cp:revision>19</cp:revision>
  <dc:subject/>
  <dc:title/>
</cp:coreProperties>
</file>