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134"/>
        <w:gridCol w:w="1276"/>
        <w:gridCol w:w="140"/>
        <w:gridCol w:w="1135"/>
        <w:gridCol w:w="711"/>
        <w:gridCol w:w="565"/>
        <w:gridCol w:w="1276"/>
        <w:gridCol w:w="1276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Szkolenia i praktyki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zkolenie BHP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Mgr Feliks Żogała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niczym celem jest przekazanie studentom najistotniejszych informacji mających wpływ na poziom realizacji przez nich przedsięwzięć a wynikających z bezpieczeństwa w miejscu pracy. Zapoznanie z istniejącym stanem prawnym ochrony pracy; z zasadami zachowania się w przypadku zagrożenia oraz uświadomienie obowiązków i praw pracownika i pracodawcy. Kształtowanie wśród studentów umiejętności analizy ich środowiska pracy a mający wpływ na poziom przestrzegania przez nich określonych warunków bezpieczeństwa i higieny pracy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850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529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z zakresu podstawowych wiadomości wynikających z problematyki funkcjonowania człowieka w środowisku pracy i studiowani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grożenia, jakie związane są z pobytem w miejscu pracy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różnia akty normatywne z zakresu bezpieczeństwa i higieny pracy oraz ogólnie przyjęte zasady etyczne i moralne człowieka w środowisku pracy w celu wykorzystania ich dla rozwiązania problemów i zadań wynikających z obszaru bezpieczeństwa i obronnoś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widuje i analizuje motywy i wzory ludzkich zachowań, diagnozuje i prognozuje sytuacje zgodnie z istniejącym stanem prawnym ochrony pracy oraz analizuje strategie działań praktycznych w odniesieniu do oceny ryzyka zawodowego w miejscu zatrudnienia;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0"/>
              <w:textAlignment w:val="center"/>
              <w:rPr>
                <w:rFonts w:ascii="Arial Narrow" w:hAnsi="Arial Narrow" w:cs="Minion Pro;Times New Roman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 swoje przygotowanie do wykonywania obowiązków zawodowych w kontekście posiadanej wiedzy o człowieku w środowisku pracy, wyznaczając określone priorytety przyjmując jednocześnie logiczną i spójną argumentację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pasowuje swoje działania do warunków formalnych związanych z sytuacją zawodową wynikającą z obowiązków i praw pracownika i pracodawcy w miejscu pracy.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aktywności podczas zajęć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prawidłowego; posługiwania się pojęciami z zakresu BHP;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trafnie rozwiązuje zadania problemowe i ocenia je w aspekcie środowiska pracy o charakterze materialnym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argumentuje swoje stanowisko w dyskusji, formułuje sądy  i samodzielne myśleni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/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dyskutuje i argumentuje przyjęte warianty z zakresu wybranych aspektów prawnej ochrony prac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aranżuje zmiany w postawach wynikających z analizy zachowań człowieka w jego środowisku pracy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jest gotów do podjęcia  dyskusji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identyfikuje swoje zmiany a jednocześnie gotowości do poznawania nowych dziedzin oraz, sposobów uzupełniania nabytej wiedz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reaguje na podawane przykłady i formułuje krytycznych opinii;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e jest wymagane wstępne przygotowanie do realizacji przedmiotu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tota bezpieczeństwa i higieny prac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awna ochrona prac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dstawowe przepisy dot. 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BHP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rganizacja stanowiska prac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terialne środowisko pracy: czynniki fizyczne, chemiczne, biologiczn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adania i pomiary czynników szkodliwych dla zdrowi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arwy i znaki bezpieczeństw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horoby zawodow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rgonomi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pekcja Sanitarn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pekcja Transportu Drogowego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bieta pracownik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misja 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BHP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dzież i obuwie robocze oraz środki ochrony indywidualnej. Okoliczności i przyczyny wypadku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chrona pracowników przed ryzykiem narażenia na działanie ołowiu. Oświetlenie pomieszczeń pracy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aństwowa Inspekcja Pracy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ace szczególnie niebezpieczn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acodawca – prawa i obowiązki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acownik – prawa i obowiązki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yzyko zawodow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łużba 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BHP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łużba medycyny pracy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połeczna inspekcja pracy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zkolenia bhp w zakładzie pracy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ypadek przy pracy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rządzanie bezpieczeństwem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zynniki niebezpieczne w środowisku pracy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ologiczne zagrożenia w środowisku prac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harakterystyka czynników niebezpiecznych i szkodliwych występujących w środowisku pracy – czynniki chemiczn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55" w:before="0" w:after="0"/>
              <w:ind w:left="40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harakterystyka czynników niebezpiecznych i szkodliwych występujących w środowisku pracy – czynniki fizyczne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1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ierwsza pomoc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1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stępowanie powypadkowe w zakładzie pracy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1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padek w drodze do pracy lub z pracy – postępowanie powypadkow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1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szty wypadków przy prac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1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rządzanie bezpieczeństwem i higieną pracy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04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Rączkowska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BHP w prac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Warszawa 2007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 każdy pracodawca wiedzieć powinien o zasadach BHP w swoim zakładzie pracy w świetle znowelizowanych przepisów Kodeksu Pracy / Grażyna Zdziennicka-Kaczocha. Skierniewice : PHU"SIGMA" Zakład Doradztwa Organizacyjno-Finansowego, 1997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HP w pracy : zbiór aktów prawnych / [red. Ewa Ziętek-Maciejczyk], Warszawa : INFOR Ekspert, cop. 2011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BHP w praktyce : co zrobić, aby zapewnić pracownikom bezpieczeństwo?, jak zorganizować stanowisko pracy?, odpowiedzialność pracodawcy, szkolenia bhp - kiedy i dla kogo?, procedura postępowania w razie wypadku przy pracy, jak przeprowadzić ocenę ryzyka zawodowego? / Dorota Stec. Kraków : Wydawnictwo Wszechnica Podatkowa, 200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Dołęgowski, S. Janczała S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Praktyczny poradnik dla służb BHP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ODDK, Warszawa 2006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. J. Karczewski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System zarządzania bezpieczeństwem prac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Warszawa 2000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Rączkowski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BHP w praktyc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ODDK, Warszawa 2009;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  <w:tab w:val="left" w:pos="680" w:leader="none"/>
              </w:tabs>
              <w:suppressAutoHyphens w:val="false"/>
              <w:spacing w:before="0" w:after="0"/>
              <w:ind w:left="404" w:hanging="284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  <w:t xml:space="preserve">PN-N-18001:2004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pl-PL"/>
              </w:rPr>
              <w:t>Systemy zarządzania bezpieczeństwem i higieną pracy. Wymagania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N-N-18002:2000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Systemy zarządzania bezpieczeństwem i higieną pracy. Ogólne wytyczne do oceny ryzyka  zawodoweg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audytoryjn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struktaż do zajęć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multimedialna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ksty źródłow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lmy dydaktyczne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bez oceny.</w:t>
            </w:r>
          </w:p>
        </w:tc>
      </w:tr>
      <w:tr>
        <w:trPr>
          <w:trHeight w:val="2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wykładu (na podstawie  przedstawionych referatów – prezentacji oraz aktywności na zajęciach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1:00Z</dcterms:created>
  <dc:creator>Sabina Ratajczak</dc:creator>
  <dc:description/>
  <cp:keywords/>
  <dc:language>en-US</dc:language>
  <cp:lastModifiedBy>Katarzyna Laszuk</cp:lastModifiedBy>
  <cp:lastPrinted>2013-12-02T15:16:00Z</cp:lastPrinted>
  <dcterms:modified xsi:type="dcterms:W3CDTF">2014-04-07T11:28:00Z</dcterms:modified>
  <cp:revision>14</cp:revision>
  <dc:subject/>
  <dc:title/>
</cp:coreProperties>
</file>