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701"/>
        <w:gridCol w:w="991"/>
        <w:gridCol w:w="852"/>
        <w:gridCol w:w="994"/>
        <w:gridCol w:w="990"/>
        <w:gridCol w:w="1985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Pedagogik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Treści ogólnouczelniane/Język rosyjski – poziom B2 – poziom średniozaawansowany wyższy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/12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/12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/12e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ćw/12e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Bożena Marzec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orat, e-learning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em nauki jest poszerzenie przez studenta dotychczas zdobytych umiejętności językowych, zwiększenie motywacji oraz zaangażowania go w proces poznawania języka, co umożliwi mu praktyczne posługiwanie się językiem rosyjskim na poziomie średniozaawansowanym, a następnie zaawansowanym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ym celem kształcenia jest rozwijanie sprawności językowych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zumienie ze słuchu – doskonalenie umiejętności rozumienia naturalnego języka mówionego w rozszerzonym zakresie tematów. Pozyskiwanie informacji z tekstów audio i ich praktyczne zastosowani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ówienie – rozwijanie umiejętności reagowania w różnych sytuacjach, wyrażanie różnych intencji, formułowanie dłuższych wypowiedzi dotyczących rozmaitych dziedzin życi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tanie - ogólne i szczegółowe rozumienie dłuższego tekstu literackiego, publicystycznego, potocznego, łączenie fragmentów tekstu w logiczną całość 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anie – tworzenie różnorodnych pod względem formy wypowiedzi na zadany temat (listy, notatki, ogłoszenia prasowe, reklamy, etc.). Zapis informacji uzyskanej z nagrań audio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529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ogólny język akademicki,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terminologię specjalistyczną z zakresu kierunku studiów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anował wszystkie sprawności językowe (czytanie ze zrozumieniem, słuchanie ze zrozumieniem, pisanie oraz komunikacja) na poziomie B2+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zerzył wiadomości języka ogólnego na poziomie B2+ oraz zapoznał się z zagadnieniami specjalistycznymi dotyczącymi kształcenia wczesnoszkolnego oraz zapoznała się z ogólnymi zagadnieniami specjalistycznymi, które maja charakter społeczny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dentyfikuje główne i poboczne tematy wykładów, pogadanek, debat akademickich, dyskusji; dokonuje ich analizy i syntez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dczytuje znaczenie nieznanych mu słów z kontekstu, potrafi korzystać z różnego rodzaju słowników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biera głos w dyskusji, przedstawiając własne argumenty i opinie, zadając pytani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eszcza pisemnie i ustnie informacje, wyniki badań, opinie </w:t>
              <w:br/>
              <w:t xml:space="preserve">i argumenty zawarte w tekście naukowym, artykule opublikowanym w czasopiśmie fachowym; parafrazuje wypowiedzi autora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uje bibliografię publikacji obcojęzycznych</w:t>
            </w:r>
          </w:p>
          <w:p>
            <w:pPr>
              <w:pStyle w:val="Normal"/>
              <w:spacing w:before="0" w:after="0"/>
              <w:ind w:left="600" w:hanging="52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529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600" w:hanging="529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trafi samodzielnie uzupełnić wiedzę i umiejętności o wymiar interdyscyplinarny, rozumie potrzebę uczenia się języka obcego przez całe życie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trafi odpowiednio określić priorytety służące realizacji określonego przez siebie lub grupę zadania, wykazuje aktywność, prawidłowo określa </w:t>
              <w:br/>
              <w:t xml:space="preserve">i wypełnia swoją rolę w grupi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09" w:hanging="20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aktywność, podejmuje trud i odznacza się wytrwałością w uczeniu się języka rosyjskiego,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znaje kulturę rosyjskojęzycznego obszaru kulturowego ze świadomością jej znaczenia dla zachowania dziedzictwa kulturowego Europy </w:t>
              <w:br/>
              <w:t>i świat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 trakcie trwania semestru, pisemny test, pisemny test zaliczeniowy, pisemny egzamin końcowy, pisemne prace domowe, tłumaczenie pisemne, prezentacja multimedialna na wybrany temat w ramach omawianych zagadnień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uchania ze zrozumieniem, odpowiadania na pytani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ytania ze zrozumieniem, odpowiadania na pytania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ń interaktywnych, tworzenia dialogów, tłumaczeń ustnych, komunikacj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ych prac domowych, tłumaczeń pisemnych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użycie platformy MOODLE – praca samodzielna, komunikacja w trakcie zajęć i poza zajęciami, praca domowa – dążenie do nawiązywania relacji z obcokrajowcami, jest otwarty na certyfikacje swoich kompetencji językowych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4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0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29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4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33 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okumentowana znajomość języka obcego na poziomie B2 lub weryfikacja znajomości języka obcego zgodnie ze zdefiniowanymi w karcie przedmiotu efektami dla poziomu B2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gramaty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gruntowanie treści gramatycznych z poziomów A2, B1, B2 ze szczególnym uwzględnieniem funkcji w tekstach publicystycznych, popularnonaukowych i naukowych</w:t>
            </w:r>
          </w:p>
          <w:tbl>
            <w:tblPr>
              <w:tblW w:w="7358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739"/>
            </w:tblGrid>
            <w:tr>
              <w:trPr>
                <w:trHeight w:val="328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zyk zdania, konstruowanie zdań wielokrotnie złożonych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dania podrzędnie złożone i równoważniki zdań stosowane w stylu naukowym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łowotwórstwo, w tym budowanie terminologii specjalistycznej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strona bierna czasowników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imiesłowy, rodzaje, budowanie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zymiotniki rosyjskie, odmiana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apożyczenia obcojęzyczne i proces ich asymilacji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zas przyszły prosty i złożony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czas przeszły czasowników zakończonych na – сти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orma bezosobowa czasownika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rekcja czasownika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frazeologia naukowa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konstruowanie abrewiatur</w:t>
                  </w:r>
                </w:p>
              </w:tc>
            </w:tr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napToGrid w:val="false"/>
                    <w:spacing w:before="0" w:after="0"/>
                    <w:jc w:val="both"/>
                    <w:textAlignment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artykuły, rola, funkcje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kres tematyczny/leksykaln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RYWKA: omawianie filmów, muzyki i książek; opis obrazów; uprzejme niezgadzanie się z opiniami in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WIEDZANIE: oprowadzanie ludzi po swoim miejscu zamieszkania; szczegółowy opis miejsc; rozmowy o parkach tematycznych i wycieczkach; wyrażanie zgody przy użyciu synonim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EŃSTWO: rozmowa o władzach i ich strategiach; rozmowa o gospodarce; dyskusje na temat problemów społecznych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ŚWIAT KULTURY: dorobek kulturowy poszczególnych krajów z uwzględnieniem obszaru rosyjskojęzycznego, prezentowanie dorobku kulturowego własnego kraju, rozmowa o walorach estetycznych i poznawczych wydarzeń kulturalnych, opiniowanie, ocena walorów dzieła sztuk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RTY I ZAINTERESOWANIA: rozmowy o sprawności fizycznej oraz o zajęciach w czasie wolny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WATEROWANIE: rozmowy o miejscach, w których się nocowało; upewnianie się co do prawidłowego zrozumie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YRODA: rozmowy o zjawiskach pogodowych i klęskach żywiołowych; rozmowy o zwierzętach </w:t>
              <w:br/>
              <w:t>i roślina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WO I PORZĄDEK: rozmowy o przestępstwach; opisywanie różnych rodzajów kar; przedstawianie opinii na temat życia w więzieniu; rozmowy o korzystaniu i nadużywaniu władz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ARIERA I STUDIA: opisywanie dobrych i złych aspektów pracy; usprawnienie umiejętności prezentacyjny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ŻYCIE TOWARZYSKIE: opisywanie sposobów świętowania różnych okazji; umawianie się na spotkania; radzenie sobie z niezręcznymi sytuacjami; nawiązywanie i kończenie różnego rodzaju rozm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ANSPORT I PODRÓŻE: opisywanie różnych pojazdów; wynajmowanie samochodu; rozmowy </w:t>
              <w:br/>
              <w:t>o problemach z pojazdami; rozmowa o dobrych i złych kierowca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DROWIE I MEDYCYNA: szczegółowe opisywanie problemów zdrowotnych; wyrażanie współczucia; dyskusje o problemach związanych ze służbą zdrow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EDAGOGIKA: edukacja, kształcenie, edukacja na różnych etapach życia, pedagogika specjalna, słownictwo specjalistyczne zgodne ze specjalnością studiów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ćwiczenia leksykalno – gramatyczne, quizy, czytanie tekstów w tym biznesowych, oglądanie filmów.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L. W. Miller, L. W. Politowa, Żyli-byli – 12 urokow russkowo jazyka, Sankt Petersburg 2008 + zeszyt ćwiczeń do podręcznika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rian Kielian Поговорим по-русски, Piotrków 2007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bina Gołubiewa, Walentyna Czeczuga, Paulina Węcławiak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ownictwo rosyjskie w ćwiczeniach, PWN, Warszawa 2012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В. В. Крыжко, Е. М. Павлютенков Основы менеджмента в образовании, Zaporoże 2000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kacje z zakresu języka specjalistycznego i akademickiego, materiały autorskie , czasopisma </w:t>
              <w:br/>
              <w:t>w języku rosyjskim, w tym: «Остановка: Россия»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toda bezpośrednio-eklektyczna, metody bazujące na podejściu komunikacyjnym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ćwiczenia on - line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teriały audio i wideo, oryginalne materiały prasowe, reklamowe.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Wypracowania na zadany temat i ćwiczenia z gramatyki. Prezentacja w jezyku rosyjskim swojej pracy magisterskiej.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na ocenę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bez oceny z e - learningu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stem punkt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student jest zobowiązany zdobyć odpowiednią liczbę punktów, aby uzyskać zaliczenie przedmiotu. Po 4 semestrze studenci zdają egzamin w formie pisemnej i ustnej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y, tłumaczenia, aktywny udział w zajęciach, pozytywnie zaliczony test końcowy oraz przedstawienie prezentacji na wybrany temat dotyczący zagadnień specjalistycznych lub dyskutowanych w trakcie zajęć oraz przedstawienie prezentacji pracy magisterskiej gwarantują zdobycie punktów i zaliczenie przedmiotu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yboru na poziomie B2 wg CEF, wypełnianie luk w zdaniu, tłumaczenie zdań, dopasowywanie, zadania do tekstu;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stnie – wyrażenie opinii na dany temat, streszczenie przeczytanego tekstu, zachowanie językowe w różnych sytuacjach, np. zapraszanie, składanie zażalenie, prezentacja multimedialna tematu specjalistycznego oraz pracy magisterskiej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52:00Z</dcterms:created>
  <dc:creator>Sabina Ratajczak</dc:creator>
  <dc:description/>
  <cp:keywords/>
  <dc:language>en-US</dc:language>
  <cp:lastModifiedBy>Marta Grelak</cp:lastModifiedBy>
  <cp:lastPrinted>2014-04-09T17:21:00Z</cp:lastPrinted>
  <dcterms:modified xsi:type="dcterms:W3CDTF">2014-04-09T15:22:00Z</dcterms:modified>
  <cp:revision>7</cp:revision>
  <dc:subject/>
  <dc:title/>
</cp:coreProperties>
</file>