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3"/>
        <w:gridCol w:w="1700"/>
        <w:gridCol w:w="848"/>
        <w:gridCol w:w="995"/>
        <w:gridCol w:w="423"/>
        <w:gridCol w:w="1419"/>
        <w:gridCol w:w="1979"/>
      </w:tblGrid>
      <w:tr>
        <w:trPr>
          <w:trHeight w:val="425" w:hRule="atLeast"/>
        </w:trPr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en-US"/>
              </w:rPr>
              <w:t>Wyższa Szkoła Biznesu w Dąbrowie Górniczej</w:t>
            </w:r>
          </w:p>
        </w:tc>
      </w:tr>
      <w:tr>
        <w:trPr/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en-US"/>
              </w:rPr>
              <w:t>Kierunek studiów: Pedagogika</w:t>
            </w:r>
          </w:p>
        </w:tc>
      </w:tr>
      <w:tr>
        <w:trPr/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en-US"/>
              </w:rPr>
              <w:t xml:space="preserve">Moduł / przedmiot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Treści ogólnouczelniane/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en-US"/>
              </w:rPr>
              <w:t>Promocja zdrowia</w:t>
            </w:r>
          </w:p>
        </w:tc>
      </w:tr>
      <w:tr>
        <w:trPr/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en-US"/>
              </w:rPr>
              <w:t>Profil kształcenia: ogólnoakademicki</w:t>
            </w:r>
          </w:p>
        </w:tc>
      </w:tr>
      <w:tr>
        <w:trPr/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en-US"/>
              </w:rPr>
              <w:t>Poziom kształcenia: studia I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en-US"/>
              </w:rPr>
              <w:t>Liczba godzin w semestrz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en-US"/>
              </w:rPr>
              <w:t>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en-US"/>
              </w:rPr>
              <w:t>I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II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IV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en-US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en-US"/>
              </w:rPr>
              <w:t>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en-US"/>
              </w:rPr>
              <w:t>w/</w:t>
            </w:r>
            <w:r>
              <w:rPr>
                <w:rFonts w:cs="Arial" w:ascii="Arial Narrow" w:hAnsi="Arial Narrow"/>
                <w:bCs/>
                <w:sz w:val="20"/>
                <w:szCs w:val="20"/>
                <w:lang w:eastAsia="en-US"/>
              </w:rPr>
              <w:t>ćw/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  <w:lang w:eastAsia="en-US"/>
              </w:rPr>
              <w:t>l</w:t>
            </w:r>
            <w:r>
              <w:rPr>
                <w:rFonts w:cs="Arial" w:ascii="Arial Narrow" w:hAnsi="Arial Narrow"/>
                <w:bCs/>
                <w:sz w:val="20"/>
                <w:szCs w:val="20"/>
                <w:lang w:eastAsia="en-US"/>
              </w:rPr>
              <w:t>ab/pr/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8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en-US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en-US"/>
              </w:rPr>
              <w:t>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en-US"/>
              </w:rPr>
              <w:t>w</w:t>
            </w:r>
            <w:r>
              <w:rPr>
                <w:rFonts w:cs="Arial" w:ascii="Arial Narrow" w:hAnsi="Arial Narrow"/>
                <w:bCs/>
                <w:sz w:val="20"/>
                <w:szCs w:val="20"/>
                <w:lang w:eastAsia="en-US"/>
              </w:rPr>
              <w:t>/ćw/lab/pr/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en-US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Dr Marta Motow-Czyż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Wykład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en-US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Celem przedmiotu jest  o</w:t>
            </w:r>
            <w:r>
              <w:rPr>
                <w:rFonts w:cs="Arial Narrow" w:ascii="Arial Narrow" w:hAnsi="Arial Narrow"/>
                <w:sz w:val="20"/>
                <w:szCs w:val="20"/>
              </w:rPr>
              <w:t>panowanie wiedzy o czynnikach decydujących o zdrowiu i jego zagrożeniu. Uzyskanie umiejętności podejmowania działań ukierunkowanych na promocję zdrowia, edukację zdrowotną i profilaktykę chorób. Uzyskanie umiejętności oceny najważniejszych zagrożeń zdrowia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EFEKTY KSZTAŁCENIA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SPOSOBY WERYFIKACJI EFEKTÓW KSZTAŁCENIA</w:t>
            </w:r>
          </w:p>
        </w:tc>
      </w:tr>
      <w:tr>
        <w:trPr>
          <w:trHeight w:val="2089" w:hRule="atLeast"/>
        </w:trPr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spacing w:before="0" w:after="0"/>
              <w:ind w:left="600" w:hanging="600"/>
              <w:rPr>
                <w:rFonts w:ascii="Arial Narrow" w:hAnsi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ab/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Wiedza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 xml:space="preserve">Student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 xml:space="preserve">potrafi wymienić zadania i cele promocji zdrowia,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zna zaburzenia występujące w organizmie będące przyczyną złych nawyków zdrowotnych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wyjaśnia znaczenie promocji zdrowia dla jakości życia człowiek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Umiejętności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 xml:space="preserve">Student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 xml:space="preserve">potrafi uzasadnić znaczenie promocji zdrowia  dla ochrony zdrowia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posiada umiejętności oceny najważniejszych zagrożeń zdrowia,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Kompetencje społeczne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 xml:space="preserve">Student: 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Lucida Sans Unicode" w:cs="Arial Narrow" w:ascii="Arial Narrow" w:hAnsi="Arial Narrow"/>
                <w:sz w:val="20"/>
                <w:szCs w:val="20"/>
              </w:rPr>
              <w:t>Jest świadomy zależności między zachowaniami zdrowotnymi, a stanem zdrowia, wykazuje potrzebę zmiany swoich zachowań dla potrzeb zdrowotnych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świadomość poziomu swojej wiedzy w zakresie ochrony zdrowia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Wiedza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Kolokwium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Umiejętności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Kolokwium,  dyskusj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Kompetencje społeczne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Obserwacja, dyskusj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udział w wykładach = 8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przygotowanie do wykładu = 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przygotowanie do egzaminu/zaliczenia = 3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zaliczenie</w:t>
            </w: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/</w:t>
            </w: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egzamin = 2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inne  (określ jakie)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RAZEM: 15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Liczba punktów  ECTS: 0,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 xml:space="preserve">przygotowanie do egzaminu/zaliczenia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 xml:space="preserve">zaliczenie/egzami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 xml:space="preserve">Brak </w:t>
            </w:r>
          </w:p>
        </w:tc>
      </w:tr>
      <w:tr>
        <w:trPr>
          <w:trHeight w:val="288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 xml:space="preserve">Treści realizowane w formie bezpośredniej: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eastAsia="TimesNewRoman;MS Mincho" w:cs="Arial" w:ascii="Arial Narrow" w:hAnsi="Arial Narrow"/>
                <w:sz w:val="20"/>
                <w:szCs w:val="20"/>
              </w:rPr>
              <w:t>Zdrowie jako wartość i zasób jednostki i społeczeństwa, definicja zdrowia i charakterystyka modeli zdrowi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eastAsia="TimesNewRoman;MS Mincho" w:cs="Arial" w:ascii="Arial Narrow" w:hAnsi="Arial Narrow"/>
                <w:sz w:val="20"/>
                <w:szCs w:val="20"/>
              </w:rPr>
              <w:t>Style życia i zachowania zdrowotn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 Narrow" w:hAnsi="Arial Narrow"/>
                <w:sz w:val="20"/>
                <w:szCs w:val="20"/>
              </w:rPr>
              <w:t xml:space="preserve">Promocja zdrowia jej cele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 Narrow" w:hAnsi="Arial Narrow"/>
                <w:sz w:val="20"/>
                <w:szCs w:val="20"/>
              </w:rPr>
              <w:t>Modele i strategie działania promocji zdrow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Lucida Sans Unicode" w:cs="Arial" w:ascii="Arial Narrow" w:hAnsi="Arial Narrow"/>
                <w:sz w:val="20"/>
                <w:szCs w:val="20"/>
              </w:rPr>
              <w:t>Profilaktyka, a promocja zdrowia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vanish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vanish/>
                <w:sz w:val="20"/>
                <w:szCs w:val="20"/>
                <w:lang w:eastAsia="en-US"/>
              </w:rPr>
              <w:t>erenoweia  ruchowe w zakresie technik sportowychtuprawnych i niepełnosprawnych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 Narrow" w:hAnsi="Arial Narrow"/>
                <w:sz w:val="20"/>
                <w:szCs w:val="20"/>
              </w:rPr>
              <w:t xml:space="preserve">Promocja zdrowia w rodzinie, szkole i przedszkolu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 Narrow" w:hAnsi="Arial Narrow"/>
                <w:sz w:val="20"/>
                <w:szCs w:val="20"/>
              </w:rPr>
              <w:t>Szkoła promująca zdrowie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Treści realizowane w formie e-learning: nie dotyczy.</w:t>
            </w:r>
          </w:p>
        </w:tc>
      </w:tr>
      <w:tr>
        <w:trPr>
          <w:trHeight w:val="288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Praktyka i teoria promocji zdrowia : wybrane zagadnienia / Jerzy B. Karski, Warszawa : CeDeWu, 2003; Promocja zdrowia dziś i perspektywy jej rozwoju w Europie / Jerzy B. Karski., Warszawa : CeDeWu Wydawnictwa Fachowe, 2009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dukacja zdrowotna: podręcznik akademicki/ Barbara Woynarowska; Warszawa : Wydawnictwo Naukowe PWN, 2008,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mocja zdrowia i edukacja zdrowotna: przewodnik dla edukatorów zdrowia / Katarzyna Borzucka-Sitkiewicz, Kraków: Oficyna Wydawnicza "Impuls", 2006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drowie i jego promocja: Kształtowanie przyszłości/ Violetta Korporowicz. Warszawa: Szkoła Główna Handlowa w Warszawie - Oficyna Wydawnicza, 2005)</w:t>
            </w:r>
          </w:p>
        </w:tc>
      </w:tr>
      <w:tr>
        <w:trPr>
          <w:trHeight w:val="288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UZUPEŁNIAJĄCA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right" w:pos="3085" w:leader="none"/>
                <w:tab w:val="right" w:pos="10420" w:leader="none"/>
              </w:tabs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Jethon Z., Grzybowski A. (red.), Medycyna zapobiegawcza i środowiskowa.  PZWL Warszawa 2000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right" w:pos="3085" w:leader="none"/>
                <w:tab w:val="right" w:pos="10420" w:leader="none"/>
              </w:tabs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Karski J.B. (red), Promocja zdrowia  Red. IGNIS  Warszawa 1999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right" w:pos="3085" w:leader="none"/>
                <w:tab w:val="right" w:pos="10420" w:leader="none"/>
              </w:tabs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Rau K., Ziętkiewicz A., Jak aktywizować uczniów, G &amp; P Poznań 2000.</w:t>
            </w:r>
          </w:p>
        </w:tc>
      </w:tr>
      <w:tr>
        <w:trPr>
          <w:trHeight w:val="288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en-US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zajęcia w formie bezpośredniej i e-learning)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Arial Narrow" w:hAnsi="Arial Narrow"/>
                <w:sz w:val="20"/>
                <w:szCs w:val="20"/>
                <w:lang w:eastAsia="en-US"/>
              </w:rPr>
              <w:t xml:space="preserve">wykład z prezentacją multimedialną, dyskusja,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W formie e-learning: nie dotyczy.</w:t>
            </w:r>
          </w:p>
        </w:tc>
      </w:tr>
      <w:tr>
        <w:trPr>
          <w:trHeight w:val="288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POMOCE NAUKOWE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Rzutnik multimedialny, film</w:t>
            </w:r>
          </w:p>
        </w:tc>
      </w:tr>
      <w:tr>
        <w:trPr>
          <w:trHeight w:val="288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(o ile jest realizowany w ramach modułu zajęć)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 w:eastAsia="en-US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Zaliczenie bez oceny</w:t>
            </w:r>
          </w:p>
        </w:tc>
      </w:tr>
      <w:tr>
        <w:trPr>
          <w:trHeight w:val="288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FORMA  I WARUNKI ZALICZENIA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Zaliczenie kolokwium pisemnego w formie krótkich pytań otwartych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</w:r>
          </w:p>
        </w:tc>
      </w:tr>
    </w:tbl>
    <w:p>
      <w:pPr>
        <w:pStyle w:val="Foo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rFonts w:ascii="Arial Narrow" w:hAnsi="Arial Narrow" w:eastAsia="Times New Roman" w:cs="Aria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20:00Z</dcterms:created>
  <dc:creator>Marta</dc:creator>
  <dc:description/>
  <cp:keywords/>
  <dc:language>en-US</dc:language>
  <cp:lastModifiedBy>Aleksandra Wikło</cp:lastModifiedBy>
  <dcterms:modified xsi:type="dcterms:W3CDTF">2014-04-08T15:33:00Z</dcterms:modified>
  <cp:revision>11</cp:revision>
  <dc:subject/>
  <dc:title/>
</cp:coreProperties>
</file>