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2"/>
        <w:gridCol w:w="1701"/>
        <w:gridCol w:w="991"/>
        <w:gridCol w:w="852"/>
        <w:gridCol w:w="994"/>
        <w:gridCol w:w="990"/>
        <w:gridCol w:w="1985"/>
      </w:tblGrid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Kierunek studiów: Pedagogika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oduł / przedmiot: Treści podstawowe/Antropologia kultury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oziom kształcenia: studia I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(w/ćw/lab/pr/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6w/12p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(w/ćw/lab/pr/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 hab. Anna Barska, dr Paweł Nierodka</w:t>
            </w:r>
          </w:p>
        </w:tc>
      </w:tr>
      <w:tr>
        <w:trPr>
          <w:trHeight w:val="29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ład, projekt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znanie podstawowych zagadnień z zakresu kultury, nauk o kulturze i człowieku. Umiejętność odniesienia zdobytej wiedzy do codziennych problemów, do zagadnień z zakresu humanistyki.</w:t>
            </w:r>
          </w:p>
        </w:tc>
      </w:tr>
      <w:tr>
        <w:trPr>
          <w:trHeight w:val="383" w:hRule="atLeast"/>
        </w:trPr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EFEKTY KSZTAŁCENI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708" w:hRule="atLeast"/>
        </w:trPr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spacing w:before="0" w:after="0"/>
              <w:ind w:left="600" w:hanging="529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09" w:hanging="278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na podstawowe zagadnienia, pojęcia z zakresu antropologii kultury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09" w:hanging="278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na podstawowe zjawiska kulturowe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09" w:hanging="278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ymienia przedstawicieli antropologii kulturowej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09" w:hanging="278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łumaczy różnice miedzy kulturami prostymi i złożonymi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09" w:hanging="278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na kulturowe podstawy edukacji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09" w:hanging="278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identyfikuje podstawowe zjawiska w historii kultury europejskiej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09" w:hanging="278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na wybrane problemy dotyczące społeczeństw o odmiennych kulturowo sposobach życia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miejętności:</w:t>
            </w:r>
          </w:p>
          <w:p>
            <w:pPr>
              <w:pStyle w:val="Normal"/>
              <w:spacing w:before="0" w:after="0"/>
              <w:ind w:left="600" w:hanging="529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09" w:hanging="278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otrafi analizować problemy kultury w kontekście porównawczym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09" w:hanging="278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otrafi wyprowadzić wnioski odnośnie kulturowo-historycznego rozwoju człowieka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09" w:hanging="278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mie dostrzec różnicę między naukami o kulturze, a także znaczenie języka w procesach kulturowych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09" w:hanging="278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tala różnice między magią, religią i nauką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09" w:hanging="278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mie wyszukać i przetwarzać informacje przy użyciu dostępnych źródeł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09" w:hanging="278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mie rozróżniać podstawowe zjawiska w kulturze masowej, uargumentować korzyści i koszty rozwoju współczesnej cywilizacji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09" w:hanging="278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mie w sposób klarowny i spójny wypowiadać się w mowie i na piśmie na tematy związane z zagadnieniami antropologii kultury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09" w:hanging="278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 kompetencje komunikacyjne odnośnie do nawiązania dialogu z osobami posiadającymi inny system wartości, inną tradycję kulturową,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before="0" w:after="0"/>
              <w:ind w:left="600" w:hanging="529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09" w:hanging="278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 świadomość odpowiedzialności za zachowanie dziedzictwa kulturowego regionu, kraju, Europy i świat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09" w:hanging="278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trafi współpracować z innymi osobami na rzecz badania kultury jako podstawowej rzeczywistości człowiek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09" w:hanging="278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 świadomość konieczności ciągłego pogłębiania swojej wiedzy oraz rozwijania si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gzamin ustny/ 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miejętności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gzamin ustny/ 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yskusj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dział w wykładach = 16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zygotowanie do wykładu = 30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zygotowanie do egzaminu/zaliczenia = 40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alizacja zadań projektowych = 1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liczenie/egzamin = 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AZEM: 100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Liczba punktów  ECTS: 3,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rzygotowanie do egzaminu/zaliczenia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aliczenie/egzamin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odstawowa wiedza ogólno-humanistyczna 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ntropologia kultury – definicje, przedmiot i metoda. </w:t>
            </w:r>
            <w:r>
              <w:rPr>
                <w:rFonts w:cs="Arial Narrow" w:ascii="Arial Narrow" w:hAnsi="Arial Narrow"/>
                <w:sz w:val="20"/>
                <w:szCs w:val="20"/>
              </w:rPr>
              <w:t>Rodzaje nauk o człowieku (np. antropologia kultury, antropologia społeczna, antropologia filozoficzna, antropologia fizyczna). Wybrane nauki o kulturze (np. antropologia kultury, socjologia kultury, filozofia kultury, historia kultury).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ultura – pojęcie i przedmiot. </w:t>
            </w:r>
            <w:r>
              <w:rPr>
                <w:rFonts w:cs="Arial Narrow" w:ascii="Arial Narrow" w:hAnsi="Arial Narrow"/>
                <w:sz w:val="20"/>
                <w:szCs w:val="20"/>
              </w:rPr>
              <w:t>Sposoby bycia w kulturze. Modele kultury. Kultury proste a kultury złożone. Złożoność wiedzy o kulturze. Początki badań nad teorią kultury i historią kultury. Nauki pomocnicze w badaniach kultury. Kulturoznawstwo. Zakres pojęcia kultura w obrębie różnych dyscyplin humanistycznych. Definicje kultury na przestrzeni dziejów. A. Kroeber i C. Kluckhohn, A. Kłoskowska  – próba systematyzacji, ujęcia definicji kultury. Natura a kultura (np. w ewolucjonizmie). Człowiek jako twórca i uczestnik kultury. Teoria kultury Stefana Czarnowskiego.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Style w:val="Emphasis"/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zedstawiciele antropologii kulturowej, społecznej i filozoficznej. Analiza koncepcji i metod badań.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Badania kultur. Od kultur prostych do złożonych. </w:t>
            </w:r>
            <w:r>
              <w:rPr>
                <w:rFonts w:cs="Arial Narrow" w:ascii="Arial Narrow" w:hAnsi="Arial Narrow"/>
                <w:sz w:val="20"/>
                <w:szCs w:val="20"/>
              </w:rPr>
              <w:t>Protoanthropology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arvin Harris – „zagadki kultury”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sz w:val="20"/>
                <w:szCs w:val="20"/>
              </w:rPr>
              <w:t>Potlacz – różne sposoby odczytania (Marvin Harris, Ruth Benedict; Marcel Mauss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Yanomam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 przyczyny wojen w społeczeństwach kopieniaczych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sz w:val="20"/>
                <w:szCs w:val="20"/>
              </w:rPr>
              <w:t>Colin M. Turnbull – w poszukiwaniu przyczyn zachowań Ików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Style w:val="St1"/>
                <w:rFonts w:cs="Arial Narrow" w:ascii="Arial Narrow" w:hAnsi="Arial Narrow"/>
                <w:color w:val="000000"/>
                <w:sz w:val="20"/>
                <w:szCs w:val="20"/>
              </w:rPr>
              <w:t xml:space="preserve">Lucien </w:t>
            </w:r>
            <w:r>
              <w:rPr>
                <w:rFonts w:cs="Arial Narrow" w:ascii="Arial Narrow" w:hAnsi="Arial Narrow"/>
                <w:sz w:val="20"/>
                <w:szCs w:val="20"/>
              </w:rPr>
              <w:t>Lévy-Bruhl</w:t>
            </w:r>
            <w:r>
              <w:rPr>
                <w:rStyle w:val="Emphasis"/>
                <w:rFonts w:cs="Arial Narrow" w:ascii="Arial Narrow" w:hAnsi="Arial Narrow"/>
                <w:b w:val="false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Arial Narrow" w:ascii="Arial Narrow" w:hAnsi="Arial Narrow"/>
                <w:b w:val="false"/>
                <w:color w:val="000000"/>
                <w:sz w:val="20"/>
                <w:szCs w:val="20"/>
              </w:rPr>
              <w:t>– czynności umysłowe w społeczeństwach pierwotnych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eoria kultury podstawowe problemy i zagadnienia. </w:t>
            </w:r>
            <w:r>
              <w:rPr>
                <w:rFonts w:cs="Arial Narrow" w:ascii="Arial Narrow" w:hAnsi="Arial Narrow"/>
                <w:sz w:val="20"/>
                <w:szCs w:val="20"/>
              </w:rPr>
              <w:t>Wybrane szkoły antropologiczne: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wolucjonizm, dyfuzjonizm, funkcjonalizm, strukturalizm, poststrukturalizm. Teoria potrzeb kulturowych według B. Malinowskiego, R. Lintona i E. Fromma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istoria kultury materiałem badań antropologii kultury. Historia kultury starożytnej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gólny zarys kultury Sumerów. Hetyci. Kultura Egiptu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Korzenie kultury europejskiej. Studium porównawcze kultury Grecji i Rzymu (np. kalendarz, komunikacja, podróże, poczta, pieniądz i handel, rolnictwo i rzemiosło, medycyna, język, alfabet, pismo, wychowanie i wykształcenie, rodzina, pogrzeby, kult zmarłych, muzyka)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pływ kultury antycznej na średniowieczną i nowożytną Europę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sz w:val="20"/>
                <w:szCs w:val="20"/>
              </w:rPr>
              <w:t>Tradycje antyczne w kulturze polskiej.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ultura Europy od średniowieczna po wiek XIX – zarys ogólny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aria Ossowska -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etho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ycerski. </w:t>
            </w:r>
            <w:r>
              <w:rPr>
                <w:rStyle w:val="St1"/>
                <w:rFonts w:cs="Arial Narrow" w:ascii="Arial Narrow" w:hAnsi="Arial Narrow"/>
                <w:color w:val="000000"/>
                <w:sz w:val="20"/>
                <w:szCs w:val="20"/>
              </w:rPr>
              <w:t xml:space="preserve">Aron Jakowlewicz </w:t>
            </w:r>
            <w:r>
              <w:rPr>
                <w:rStyle w:val="Emphasis"/>
                <w:rFonts w:cs="Arial Narrow" w:ascii="Arial Narrow" w:hAnsi="Arial Narrow"/>
                <w:b w:val="false"/>
                <w:color w:val="000000"/>
                <w:sz w:val="20"/>
                <w:szCs w:val="20"/>
              </w:rPr>
              <w:t>Guriewicz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– czas i przestrzeń w kulturze średniowiecznej. Praktycyzm myśli średniowiecznej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sz w:val="20"/>
                <w:szCs w:val="20"/>
              </w:rPr>
              <w:t>Estetyka średniowieczna. Teologia ikony. Symbolika świątyni chrześcijańskiej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. </w:t>
            </w:r>
            <w:r>
              <w:rPr>
                <w:rStyle w:val="St1"/>
                <w:rFonts w:cs="Arial Narrow" w:ascii="Arial Narrow" w:hAnsi="Arial Narrow"/>
                <w:color w:val="000000"/>
                <w:sz w:val="20"/>
                <w:szCs w:val="20"/>
              </w:rPr>
              <w:t xml:space="preserve">Norbert </w:t>
            </w:r>
            <w:r>
              <w:rPr>
                <w:rStyle w:val="Emphasis"/>
                <w:rFonts w:cs="Arial Narrow" w:ascii="Arial Narrow" w:hAnsi="Arial Narrow"/>
                <w:b w:val="false"/>
                <w:color w:val="000000"/>
                <w:sz w:val="20"/>
                <w:szCs w:val="20"/>
              </w:rPr>
              <w:t>Elias</w:t>
            </w:r>
            <w:r>
              <w:rPr>
                <w:rStyle w:val="St1"/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– średniowieczne i renesansowe formy życia towarzyskiego. Śmierć obca i śmierć oswojona – analiza zjawiska śmierci w kulturze na podstawie tekstów</w:t>
            </w:r>
            <w:r>
              <w:rPr>
                <w:rStyle w:val="Emphasis"/>
                <w:rFonts w:cs="Arial Narrow" w:ascii="Arial Narrow" w:hAnsi="Arial Narrow"/>
                <w:b w:val="false"/>
                <w:color w:val="000000"/>
                <w:sz w:val="20"/>
                <w:szCs w:val="20"/>
              </w:rPr>
              <w:t xml:space="preserve"> Philippe</w:t>
            </w:r>
            <w:r>
              <w:rPr>
                <w:rStyle w:val="St1"/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1"/>
                <w:rFonts w:cs="Arial Narrow" w:ascii="Arial Narrow" w:hAnsi="Arial Narrow"/>
                <w:color w:val="000000"/>
                <w:sz w:val="20"/>
                <w:szCs w:val="20"/>
              </w:rPr>
              <w:t>Ariès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ostawa człowieka renesansu na tle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Pró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. de Montaign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sz w:val="20"/>
                <w:szCs w:val="20"/>
              </w:rPr>
              <w:t>Kultura mieszczańska w Europi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sz w:val="20"/>
                <w:szCs w:val="20"/>
              </w:rPr>
              <w:t>Życie codzienne w podróżach po Europi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ozumienie pojęcia „kultura europejska” w koncepcji </w:t>
            </w:r>
            <w:r>
              <w:rPr>
                <w:rStyle w:val="St1"/>
                <w:rFonts w:cs="Arial Narrow" w:ascii="Arial Narrow" w:hAnsi="Arial Narrow"/>
                <w:color w:val="000000"/>
                <w:sz w:val="20"/>
                <w:szCs w:val="20"/>
              </w:rPr>
              <w:t>Pierr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haunu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Historia kultury polskiej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ultura a zabawa </w:t>
            </w: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ludyczność, karnawalizacja, dowcip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ierpienie, śmierć. 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ntropologia ciała; płeć i wstyd w kulturze. </w:t>
            </w:r>
            <w:r>
              <w:rPr>
                <w:rFonts w:cs="Arial Narrow" w:ascii="Arial Narrow" w:hAnsi="Arial Narrow"/>
                <w:sz w:val="20"/>
                <w:szCs w:val="20"/>
              </w:rPr>
              <w:t>Różnice płci a różnice społeczne. Różnice płci w obszarze: obyczaju, władzy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; </w:t>
            </w:r>
            <w:r>
              <w:rPr>
                <w:rFonts w:cs="Arial Narrow" w:ascii="Arial Narrow" w:hAnsi="Arial Narrow"/>
                <w:sz w:val="20"/>
                <w:szCs w:val="20"/>
              </w:rPr>
              <w:t>aktywność zawodowa kobiet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; </w:t>
            </w:r>
            <w:r>
              <w:rPr>
                <w:rFonts w:cs="Arial Narrow" w:ascii="Arial Narrow" w:hAnsi="Arial Narrow"/>
                <w:sz w:val="20"/>
                <w:szCs w:val="20"/>
              </w:rPr>
              <w:t>feminizm i ruchy obrony praw kobiet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; </w:t>
            </w:r>
            <w:r>
              <w:rPr>
                <w:rFonts w:cs="Arial Narrow" w:ascii="Arial Narrow" w:hAnsi="Arial Narrow"/>
                <w:sz w:val="20"/>
                <w:szCs w:val="20"/>
              </w:rPr>
              <w:t>płeć a wstyd.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ultura wizualna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prowadzenie (J. Berger). Georg Simmel – teoria nowoczesności; znaczenie zmysłu wzroku w kulturze nowoczesnych miast. Walter Benjamin – reprodukcja mechaniczna; kryzys pojęcia oryginalności dzieła; różnice między sztuką auratyczną a sztuką nieauratyczną. Paul Michel Foucault: kara jako forma introspekcji i nadzoru. John Urry – między spojrzeniem turysty a turystyką masową.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ultura symboliczna, kultura słowa – język, znak i symbol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 w:val="false"/>
                <w:color w:val="000000"/>
                <w:sz w:val="20"/>
                <w:szCs w:val="20"/>
              </w:rPr>
              <w:t xml:space="preserve">Edward Sapir i Benjamin Lee Whorf – badania kultury i języka. </w:t>
            </w:r>
            <w:r>
              <w:rPr>
                <w:rFonts w:cs="Arial Narrow" w:ascii="Arial Narrow" w:hAnsi="Arial Narrow"/>
                <w:sz w:val="20"/>
                <w:szCs w:val="20"/>
              </w:rPr>
              <w:t>Kultura niewerbalnym sposobem porozumiewania się (Edward T. Hall). Jurij Łotman, Boris Andreevič Uspienski (semiotyka a historia, religia) – o semiotycznym mechanizmie kultury.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 mitu do religii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it, magia, religia, nauka jako ilustracja kultury i społeczeństwa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Homo religiosu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Teorie „totemizmu”. </w:t>
            </w:r>
            <w:r>
              <w:rPr>
                <w:rStyle w:val="St1"/>
                <w:rFonts w:cs="Arial Narrow" w:ascii="Arial Narrow" w:hAnsi="Arial Narrow"/>
                <w:color w:val="000000"/>
                <w:sz w:val="20"/>
                <w:szCs w:val="20"/>
              </w:rPr>
              <w:t>Émil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urkheim – </w:t>
            </w:r>
            <w:r>
              <w:rPr>
                <w:rStyle w:val="Emphasis"/>
                <w:rFonts w:cs="Arial Narrow" w:ascii="Arial Narrow" w:hAnsi="Arial Narrow"/>
                <w:b w:val="false"/>
                <w:color w:val="000000"/>
                <w:sz w:val="20"/>
                <w:szCs w:val="20"/>
              </w:rPr>
              <w:t>elementarne formy życia religijneg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James George Frazer – magia, religia, nauka. Mit o Europie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Sacrum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profanum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 ujęciu </w:t>
            </w:r>
            <w:r>
              <w:rPr>
                <w:rStyle w:val="Emphasis"/>
                <w:rFonts w:cs="Arial Narrow" w:ascii="Arial Narrow" w:hAnsi="Arial Narrow"/>
                <w:b w:val="false"/>
                <w:color w:val="000000"/>
                <w:sz w:val="20"/>
                <w:szCs w:val="20"/>
              </w:rPr>
              <w:t>Mircea Eliade</w:t>
            </w:r>
            <w:r>
              <w:rPr>
                <w:rStyle w:val="St1"/>
                <w:rFonts w:cs="Arial Narrow" w:ascii="Arial Narrow" w:hAnsi="Arial Narrow"/>
                <w:color w:val="000000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enesansowe koncepcje czarów i magii. Roger Caillois – społeczna funkcja mitu. Esej o modliszce. Roland Barthes – mit jako wtórny system semiologiczny. Struktura mitu według Levi Straussa. Edward Burnett Tylor – ewolucjonistyczna koncepcja religii. Carl Gustaw Jung – odpowiedź Hiobowi. Różnice międzykulturowe wsparte na religiach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różnicowanie religijne w Europie.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ultura masow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  <w:r>
              <w:rPr>
                <w:rStyle w:val="St1"/>
                <w:rFonts w:cs="Arial Narrow" w:ascii="Arial Narrow" w:hAnsi="Arial Narrow"/>
                <w:color w:val="000000"/>
                <w:sz w:val="20"/>
                <w:szCs w:val="20"/>
              </w:rPr>
              <w:t xml:space="preserve">Thorstein </w:t>
            </w:r>
            <w:r>
              <w:rPr>
                <w:rStyle w:val="Emphasis"/>
                <w:rFonts w:cs="Arial Narrow" w:ascii="Arial Narrow" w:hAnsi="Arial Narrow"/>
                <w:b w:val="false"/>
                <w:color w:val="000000"/>
                <w:sz w:val="20"/>
                <w:szCs w:val="20"/>
              </w:rPr>
              <w:t>Veblen – koncepcja klasy próżniaczej</w:t>
            </w:r>
            <w:r>
              <w:rPr>
                <w:rStyle w:val="Emphasis"/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sz w:val="20"/>
                <w:szCs w:val="20"/>
              </w:rPr>
              <w:t>Kultura masowa i jej wpływ na ludzkie życie. Kultura masowa a kultura popularna, elitarna. Jose Ortega y Gasset – rola mas w kształtowaniu się kultury. Antonina Kłoskowska – o kulturze masowej kilka słów. Dwight Macdonald – koncepcja kultury masowej. George Ritzer – teoria kultury masowej.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lobalizacja – kultura, cywilizacja (technika), człowiek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jęcia i teorie globalizacji. Granice państwowe a proces globalizacji. „Globalizacja i nowa lokalność”. Środki przekazu a globalizacja. Społeczne i kulturowe aspekty globalizacji. Zygmunt Bauman, Peter Singer, Fernando Savater, Ryszard Kapuściński, </w:t>
            </w:r>
            <w:r>
              <w:rPr>
                <w:rStyle w:val="St1"/>
                <w:rFonts w:cs="Arial Narrow" w:ascii="Arial Narrow" w:hAnsi="Arial Narrow"/>
                <w:color w:val="000000"/>
                <w:sz w:val="20"/>
                <w:szCs w:val="20"/>
              </w:rPr>
              <w:t>Joseph Eugen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tiglitz – kilka słów o człowieku w aspekcie globalizacji. Leszek Kołakowski wobec problematyki zagrożeń uniwersalizmu kulturowego. Problematyka techniki (Francis Bacon, Alvin Toffler, Neil Postman, </w:t>
            </w:r>
            <w:r>
              <w:rPr>
                <w:rStyle w:val="St1"/>
                <w:rFonts w:cs="Arial Narrow" w:ascii="Arial Narrow" w:hAnsi="Arial Narrow"/>
                <w:color w:val="000000"/>
                <w:sz w:val="20"/>
                <w:szCs w:val="20"/>
              </w:rPr>
              <w:t xml:space="preserve">Jürgen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Habermas).  Rola techniki w procesach globalizacji. Technika a problem odpowiedzialności (Andrzej Kiepas). Francis Fukuyama – koniec człowieka? 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fleksja nad rozwojem, kształtowaniem się cywilizacji, kultu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Oswald Arnold Gottfried Spengler, Arnold Joseph Toynbee, Herbert George Wells, Mikołaj Bierdiajew, Feliks Koneczny)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agrożenia kulturowe człowieka – wojny kulturowe (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Samuel Phillips Huntington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spółczesna antropologia</w:t>
            </w:r>
            <w:r>
              <w:rPr>
                <w:rFonts w:cs="Arial Narrow" w:ascii="Arial Narrow" w:hAnsi="Arial Narrow"/>
                <w:sz w:val="20"/>
                <w:szCs w:val="20"/>
              </w:rPr>
              <w:t>? Posthumanizm i transhumanizm wobec natury ludzkiej. Spór o naturę ludzką. Eliminacja perspektywy antropocentrycznej w nowym podejściu do rzeczy.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ontrkultura i antykultura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argaret Mead – koncepcja trzech kultur: postfiguratywnej, 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kultury prefiguratywnej, kultury kofiguratywnej. </w:t>
            </w:r>
            <w:r>
              <w:rPr>
                <w:rFonts w:cs="Arial Narrow" w:ascii="Arial Narrow" w:hAnsi="Arial Narrow"/>
                <w:sz w:val="20"/>
                <w:szCs w:val="20"/>
              </w:rPr>
              <w:t>Kultury młodzieżowe.</w:t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e-learning: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nie dotyczy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nedict R., Wzory kultury, warszawa 1966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łoskowska A., Kultura masowa, Warszawa 1980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ad M., Kultura i tożsamość, Warszawa 1978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luch A., Malinowski, Warszawa 1983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wicka E., Świat człowieka – świat kultury, systematyczny wykład antropologii kulturowej, Warszawa 1974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rnard A.: Antropologia. Zarys teorii i historii. Przekł. S. Szymański. Warszawa: Państwowy Instytut Wydawniczy, 2006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ldwin E., Longhurst B., McCracken S., Ogborn M., Smith G.: Wstęp do kulturoznawstwa. Przekł. M. Kaczyński, J. Łoziński, T. Rosiński. Poznań: „Zysk i S-ka”, 2007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ozi K.J.: Ludzie i kryzys cywilizacji. Szkice antropologiczne. Lublin: Norbertinum, 199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rszta W. J.: Asteriks w Disneylandzie. Zapiski antropologiczne. Poznań: Wydawnictwo Poznańskie, 2001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ltura w czasach globalizacji. Red. M. Jacyno, A. Jawłowska, M. Kempy. Warszawa: Wydawnictwo IFiS PAN,  2004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lipiak M.: Od subkultury do kultury alternatywnej. Wprowadzenie do subkultur młodzieżowych. Lublin: UMCS, 2003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kuyama F.: Koniec człowieka. Konsekwencje rewolucji biotechnologicznej. Przekł. B. Pietrzyk. Kraków: Znak, 2008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wicka E., Świat człowieka – świat kultury. Warszawa: Wydawnictwo Naukowe PWN, 2006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lszewska-Dioniziak B.: Zarys antropologii kultury. Kraków: Uniwersytet Jagielloński, 1996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ylor E.B.: Antropologia: wstęp do badania człowieka i cywilizacji. Przekł. A. Bąkowska. Warszawa: Stefan Dembe, 1902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bezpośredniej: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wykład problemowy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, dyskusja, analiza tekstów z dyskusją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</w:t>
            </w:r>
            <w:bookmarkStart w:id="0" w:name="_GoBack"/>
            <w:bookmarkEnd w:id="0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nie dotyczy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Prezentacja multimedialna, teksty źródłowe, 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v-SE"/>
              </w:rPr>
              <w:t xml:space="preserve">Tytuł: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v-SE"/>
              </w:rPr>
              <w:t>Identyfikacja zjawisk kulturowych. Człowiek i jego miejsce w kulturze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v-SE"/>
              </w:rPr>
              <w:t xml:space="preserve">Cel: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v-SE"/>
              </w:rPr>
              <w:t xml:space="preserve">celem projektu jest nabycie umiejętności identyfikowania podstawowych zjawisk kulturowych, obserwacji i analizy rzeczywistości społecznokulturowej, a także samodzielnej pracy nad tekstem, zebranym materiałem z badań empirycznych. Celem projektu jest pogłębienie znajomości wybranego modułu prowadzonych wykładów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v-SE"/>
              </w:rPr>
              <w:t>Tematyk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v-SE"/>
              </w:rPr>
              <w:t xml:space="preserve">: dotyczy człowieka i jego miejsca w kulturze. Została ona zężona przede wszystkim do jednego wybranego – w zależności od grupy – modułu prowadzonych wykładów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v-SE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ład: egzamin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jekt: zaliczenie bez oceny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ORMA  I WARUNKI ZALICZENIA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% prezentacja projektu, 30% egzamin ustny problemowy, 10% udział w dyskusji</w:t>
            </w:r>
          </w:p>
        </w:tc>
      </w:tr>
    </w:tbl>
    <w:p>
      <w:pPr>
        <w:pStyle w:val="Akapitzlist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spacing w:before="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8">
    <w:name w:val="style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7:34:00Z</dcterms:created>
  <dc:creator>Sabina Ratajczak</dc:creator>
  <dc:description/>
  <cp:keywords/>
  <dc:language>en-US</dc:language>
  <cp:lastModifiedBy>Aleksandra Wikło</cp:lastModifiedBy>
  <cp:lastPrinted>2013-09-05T22:11:00Z</cp:lastPrinted>
  <dcterms:modified xsi:type="dcterms:W3CDTF">2014-04-09T14:34:00Z</dcterms:modified>
  <cp:revision>9</cp:revision>
  <dc:subject/>
  <dc:title/>
</cp:coreProperties>
</file>