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86"/>
        <w:gridCol w:w="1701"/>
        <w:gridCol w:w="991"/>
        <w:gridCol w:w="852"/>
        <w:gridCol w:w="994"/>
        <w:gridCol w:w="990"/>
        <w:gridCol w:w="1985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ższa Szkoła Biznesu w Dąbrowie Górniczej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oduł / przedmiot: Zintegrowana edukacja wczesnoszkolna i wychowanie przedszkolne / Pedagogika twórczości 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fil kształcenia: ogólnoakademicki</w:t>
            </w:r>
          </w:p>
        </w:tc>
      </w:tr>
      <w:tr>
        <w:trPr>
          <w:trHeight w:val="260" w:hRule="atLeast"/>
          <w:cantSplit w:val="true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iczba godzin w semestrz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WYKŁADOW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Rafał Kojs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CELE PRZEDMIOT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zajęć jest przedstawienie studentom podstawowych teorii i pojęć z zakresu pedagogiki twórczości poszerzające zagadnienia realizowane w ramach studiów I stopnia oraz prezentacja metod i technik stymulujących działania twórcze. Celem dodatkowym jest uwrażliwienie studentów oraz kształtowanie postawy twórczej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podstawowe teorie i pojęcia z zakresu teorii twórczości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metody i techniki stymulowania działań twórczych dzieci.</w:t>
            </w:r>
          </w:p>
          <w:p>
            <w:pPr>
              <w:pStyle w:val="Normal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zaprojektować interesujące lekcje twórczości (sformułować cele, dobrać metody, techniki i środki oraz określić warunki sprzyjające realizacji sformułowanych celów.</w:t>
            </w:r>
          </w:p>
          <w:p>
            <w:pPr>
              <w:pStyle w:val="Normal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Tekstpodstawowy21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tudent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Tekstpodstawowy21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zejawia postawę otwartą na podejmowanie problemów z zakresu twórczości i innowacji; </w:t>
            </w:r>
          </w:p>
          <w:p>
            <w:pPr>
              <w:pStyle w:val="Tekstpodstawowy21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rafi nawiązać twórczy dialog z dziećmi w ramach edukacji zintegrowanej;</w:t>
            </w:r>
          </w:p>
          <w:p>
            <w:pPr>
              <w:pStyle w:val="Tekstpodstawowy21"/>
              <w:numPr>
                <w:ilvl w:val="0"/>
                <w:numId w:val="5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dznacza się odpowiedzialnością za własne przygotowanie do pracy, podejmowane decyzje i prowadzone działania oraz ich skutki </w:t>
            </w:r>
          </w:p>
          <w:p>
            <w:pPr>
              <w:pStyle w:val="Tekstpodstawowy21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ena i samoocena scenariuszy lekcji twórczości realizowanych na zajęciach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arty samooceny wiadomości z zakresu teorii twórczośc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cena umiejętności metodycznych na podstawie fragmentów zajęć realizowanych przez studentó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kompetencji społecznych w ramach zajęć realizowanych przez studen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cena umiejętności metodycznych na podstawie fragmentów zajęć realizowanych przez studentów.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0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16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4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alifikacje na studia drugiego stopnia</w:t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stota twórczości i postawy twórczej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ry twórczośc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Sztuka dzieci i dla dzie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wórczość w zabawach dziecięcych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Dziecko i nauczyciel w procesie twórczym;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ymulowanie wszechstronnej aktywności twórczej dziec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dagogiczne uwarunkowania twórczośc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i samoocena w procesie twórczym.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OBOWIĄZK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Pedagogika twórczości / Krzysztof J. Szmidt.   Gdańsk : Gdańskie Wydawnictwo Psychologiczne, 2007)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ęcka E., Trening twórczości, Gdańsk 2008.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midt K., Dydaktyka twórczości, Kraków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dukacja przez sztukę : o edukacyjnych wartościach artystycznej twórczości dziecka / Hanna Krauze-Sikorska, Poznań : Wydaw. Naukowe Uniwersytetu im. Adama Mickiewicza, 2006; </w:t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UZUPEŁNIAJĄCA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mek I., Projektowanie i modelowanie edukacji zintegrowanej, Kraków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agogika twórczości w pracy nauczycielskiej / Teresa Giza, Kielce:   Wyższa Szkoła          Pedagogiczna im. Jana Kochanowskiego, 199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agogika twórczości i dialogu : praca zbiorowa / pod red. Jana Łaszczyka., Warszawa : "Universitas Rediviva", 200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agogika twórczości : idee, aplikacje, rady na twórczą drogę / Krzysztof J. Szmidt, Kraków : "Impuls", 2005.</w:t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METODY NAUCZA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ody problemowe, metody waloryzacyjne, metody eksponujące, metody praktycznego działania, pogadanka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teksty, arkusze papieru</w:t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konalenie umiejętności planowania zajęć stymulujących dyspozycje twórcz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matyk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cenariusza zajęć lub zbioru zadań stymulujących dyspozycje twórcze dzieci</w:t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: zaliczenie na ocenę</w:t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na zajęciach, praca zaliczeniowa: „Zbiór zadań stymulujących dyspozycje twórcze” lub ocena scenariusza zajęć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kstpodstawowy21">
    <w:name w:val="Tekst podstawowy 21"/>
    <w:basedOn w:val="Normal"/>
    <w:qFormat/>
    <w:pPr>
      <w:ind w:left="284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1:00Z</dcterms:created>
  <dc:creator>Szot</dc:creator>
  <dc:description/>
  <cp:keywords/>
  <dc:language>en-US</dc:language>
  <cp:lastModifiedBy>Sabina Ratajczak</cp:lastModifiedBy>
  <cp:lastPrinted>2012-04-24T15:42:00Z</cp:lastPrinted>
  <dcterms:modified xsi:type="dcterms:W3CDTF">2014-04-09T10:46:00Z</dcterms:modified>
  <cp:revision>14</cp:revision>
  <dc:subject/>
  <dc:title/>
</cp:coreProperties>
</file>