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85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integrowana edukacja wczesnoszkolna i wychowanie przedszkolne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Aktywność matematyczna dziecka w klasach I – III i w przedszkolu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w/10ć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r Krzysztof Kozioł, mgr Felicja Porada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em zajęć jest usystematyzowanie pojęć matematycznych powiązanych tematycznie z edukacją wczesnoszkolną oraz wypracowanie u studentów twórczego podejścia do przygotowywanych zajęć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pogłębioną znajomość zagadnień matematycznych tematycznie związanych z programami naucz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 koncepcje rozwoju wybranych pojęć matematycznych w historii ludzkośc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 pogłębioną wiedzę o sposobach myślenia matematycznego dzieci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Student</w:t>
            </w:r>
            <w:r>
              <w:rPr>
                <w:rFonts w:cs="Arial Narrow" w:ascii="Arial Narrow" w:hAnsi="Arial Narrow"/>
                <w:b/>
                <w:sz w:val="2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umiejętność stosowania w nauczaniu dzieci w klasach początkowych nabytej wiedzy teoretycz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dokonać wyboru podręcznika oraz adaptacji programu nauczania do potrzeb swoich ucznió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zuje trudności w nauce matematyki oraz wyławiania talentów w tej dziedzin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uje zajęcia z zakresu edukacji matematycznej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 wagi poznania matematyki dla zrozumienia otaczającego świata i rangi przedmiotu dla dalszego rozwoju dzieck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aktuje nauczanie matematyki jako istotnej części nauczania zintegrowanego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uje twórcze podejście do przygotowywanych zajęć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4"/>
              </w:rPr>
              <w:t>test wied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cena opracowań projektowych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cena projekt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cena aktywności studenta podczas zajęć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cena aktywności studenta podczas zajęć, obserwac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cena udziału studenta w dyskusjac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podstawowych zagadnień z zakresu pedagogiki przedszkolnej i wczesnoszkolnej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zentacja najnowszych wyników badań aktywności matematycznej dzie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ści matematyczne obecne w programach nauczania klas I – III oraz elementy edukacji matematycznej w ramach edukacji przedszkol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ój wybranych pojęć matematycznych w historii ludzkośc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ywacyjna i poznawcza rola zadań tekstow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7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agnozowanie dyskalkulii i innych przyczyn trudności w opanowaniu treści matematycznych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ind w:left="497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wik J., Kształcenie matematyczne w edukacji wczesnoszkolnej, Opole 2009</w:t>
              <w:br/>
              <w:t>– (wyd. II rozszerzone). Opole 2011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9" w:hanging="284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ouglas H. Clements, Julie Sarama, Engaging Young Children in Mathematics:Standards for Early Childhood Mathematics Education, Mahwah, New Jersey London 200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9" w:hanging="284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lexandre V. Borovik, Shadows of the Truth: Metamathematics of Elementary Mathematics, AMS 201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9" w:hanging="284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ennett, Albert B., Mathematics for elementary teachers : a conceptual approach, prepri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9" w:hanging="284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Robertson, William C., Mathematics—Study and teaching—Popular, prepri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9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madeni Z., Nauczanie początkowe matematyki, tomy I-IV, Warszawa 199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9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orges Ifrah, Dzieje liczby, czyli historia wielkiego wynalazku ludzkości, Ossolineum, Wrocław 199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7" w:hanging="284"/>
              <w:rPr/>
            </w:pPr>
            <w:r>
              <w:rPr>
                <w:rFonts w:cs="Arial Narrow" w:ascii="Arial Narrow" w:hAnsi="Arial Narrow"/>
                <w:sz w:val="20"/>
                <w:lang w:val="nb-NO"/>
              </w:rPr>
              <w:t>Portal Interklasa, http://www.interklasa.p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7" w:hanging="284"/>
              <w:rPr>
                <w:rFonts w:ascii="Arial Narrow" w:hAnsi="Arial Narrow" w:cs="Arial Narrow"/>
                <w:sz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lang w:val="nb-NO"/>
              </w:rPr>
              <w:t>Portale wydawców podręcznik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7" w:hanging="284"/>
              <w:rPr>
                <w:rFonts w:ascii="Arial Narrow" w:hAnsi="Arial Narrow" w:cs="Arial Narrow"/>
                <w:sz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  <w:lang w:val="nb-NO"/>
              </w:rPr>
              <w:t>Portal http://www.dyskalkulia.pl/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7" w:hanging="284"/>
              <w:rPr>
                <w:rFonts w:ascii="Arial Narrow" w:hAnsi="Arial Narrow" w:cs="Arial Narrow"/>
                <w:sz w:val="20"/>
                <w:lang w:val="nb-NO"/>
              </w:rPr>
            </w:pPr>
            <w:r>
              <w:rPr>
                <w:rFonts w:cs="Arial Narrow" w:ascii="Arial Narrow" w:hAnsi="Arial Narrow"/>
                <w:sz w:val="20"/>
              </w:rPr>
              <w:t>Podręczniki szkolne i opracowania pomocnicz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konwersatoryjny, zajęcia warsztatowe w grupach, dyskusj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z dostępem do Internetu, wideoprojektor; zabawki dydaktyczne; przybory szkoln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Nauka planowania organizacyjnego i przygotowania merytorycznego zajęć dla uczniów uzdolnionych matematyczni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atyka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racowanie szkolnego konkurs matematyczn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Egzamin (wykład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Zaliczenie z oceną (ćwiczenia)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projektu, ocena testu wiedzy, ocena aktywności w ramach zajęć ćwiczeniowy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4:00Z</dcterms:created>
  <dc:creator>Sabina Ratajczak</dc:creator>
  <dc:description/>
  <cp:keywords/>
  <dc:language>en-US</dc:language>
  <cp:lastModifiedBy>Sabina Ratajczak</cp:lastModifiedBy>
  <dcterms:modified xsi:type="dcterms:W3CDTF">2014-04-09T10:51:00Z</dcterms:modified>
  <cp:revision>10</cp:revision>
  <dc:subject/>
  <dc:title/>
</cp:coreProperties>
</file>