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Zintegrowana edukacja wczesnoszkolna i wychowanie przedszkoln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stawy zarządzania oświatą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0p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  <w:lang w:val="en-US"/>
              </w:rPr>
            </w:pPr>
            <w:r>
              <w:rPr>
                <w:rFonts w:cs="Arial Narrow" w:ascii="Arial Narrow" w:hAnsi="Arial Narrow"/>
              </w:rPr>
              <w:t>dr Bożena Marzec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0" w:hanging="6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podstawowymi aktami prawnymi regulującymi zasady funkcjonowania szkół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Wiedz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: :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systemu oświaty w Polsc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organizacji szkoł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ajważniejsze rozporządzenia i inne akty prawne regulujące prace szkoły i nauczyciela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prowadzenia nadzoru pedagogicznego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Umiejętnośc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terpretuje zapisy rozporządzeń odnoszących się do kwestii oświaty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łaściwie interpretuje i analizuje zapisy ustawy Karta Nauczyciela oraz aktów wykonawczych do ww. ustawy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pełnić dokumenty stanowiące dokumentacje szkolną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napisać plan nadzoru pedagogicznego, z uwzględnieniem wszystkich form nadzoru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zyskuje samodzielnie informacje korzystając z różnych źródeł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ind w:left="600" w:hanging="6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się pozytywnym podejściem do nauk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świadomy jest wagi uczenia się przez całe życie poprzez samokształcenie </w:t>
              <w:br/>
              <w:t>i samodoskonaleni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55" w:hanging="360"/>
              <w:jc w:val="both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pogłębioną świadomość poziomu swojej wiedzy i umiejętności. 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iedz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7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pisemny.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miejętnośc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7" w:hanging="284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st pisem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37" w:hanging="284"/>
              <w:rPr/>
            </w:pPr>
            <w:r>
              <w:rPr>
                <w:rFonts w:cs="Arial Narrow" w:ascii="Arial Narrow" w:hAnsi="Arial Narrow"/>
                <w:sz w:val="20"/>
              </w:rPr>
              <w:t>ocena planu nadzoru pedagogicznego.</w:t>
            </w:r>
          </w:p>
          <w:p>
            <w:pPr>
              <w:pStyle w:val="Normal"/>
              <w:spacing w:lineRule="auto" w:line="240" w:before="0" w:after="0"/>
              <w:ind w:left="63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mpetencje społeczn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 studentów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wypowiedzi studentów w ramach dyskusji</w:t>
            </w:r>
            <w:r>
              <w:rPr>
                <w:rFonts w:cs="Arial Narrow" w:ascii="Arial Narrow" w:hAnsi="Arial Narrow"/>
                <w:sz w:val="20"/>
                <w:szCs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23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zkoła jako organizacja w ujęciu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ii systemów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zeczowy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nnościow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ystyka elementów szkoły jako organizacji w ujęciu rzeczowy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brane elementy procesu zarządzania w szko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ota zarządzania w szko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y uczestniczące w zarządzaniu szkoł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prawa oświat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Źródła prawa oświatow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ystyka niektórych źródeł prawa oświatow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 zadania systemu oświat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ktura systemu oświaty w ogóln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y i rodzaje szkó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ykle kształceni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ładanie, prowadzenie i likwidacja szkoł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finicja nadzoru pedagogi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dania nadzoru pedagogi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owe warunki sprawowania nadzoru pedagogi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y sprawujące nadzór pedagogiczn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yb realizacji nadzoru pedagogiczneg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y nadzoru pedagogicznego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Pilich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Ustawa o systemie oświaty. Komentarz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wyd. 3, Warszawa 2009.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półczesne problemy prawa oświatowego</w:t>
            </w:r>
            <w:r>
              <w:rPr>
                <w:rFonts w:cs="Arial Narrow" w:ascii="Arial Narrow" w:hAnsi="Arial Narrow"/>
                <w:sz w:val="20"/>
                <w:szCs w:val="20"/>
              </w:rPr>
              <w:t>, M. Pyter (red.), Lublin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 Kurzyna Chmiel, Podstawy prawne i organizacyjne oświaty, Warszawa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rawne i organizacyjne oświaty : skrypt dla studentów pedagogiki / Beata Dyrda, Sabina Koczoń-Zurek, Irena Przybylska, Katowice : Wydawnictwo Uniwersytetu Śląskiego, 2008.; Podstawy prawne i organizacyjne oświaty : źródła i materiały, Cz. 1 / Iwona Grabarczy, Olsztyn : Wydawnictwo Uniwersytetu Warmińsko-Mazurskiego, 2002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rszczewska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dzór pedagogiczny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licki, Jednostka samorządu terytorialnego jako organ prowadzący szkołę, </w:t>
              <w:br/>
              <w:t>(w:) Łaszczów wczoraj – dziś - jutro, Łaszczów 2010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rański, M. Szymańska, J. Rozwadowska - Skrzeczyńska, Ustawa Karta Nauczyciela. Komentarz, warszawa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dla nauczycieli : encyklopedyczne kompedium prawa stosowanego, normatywne postawy systemu oświaty, Karta Nauczyciela / Albert Pawłowski, Józef Źrałko, Zielona Góra : Polskie Towarzystwo Ekonomiczne, [1996].)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ubownik, Mianowanie jako instytucja prawa pracy – podstawowe problemy, </w:t>
              <w:br/>
              <w:t xml:space="preserve">(w:) Prawo pracy. Ubezpieczenia społeczne. Polityka społeczna. Wybrane zagadnienia, </w:t>
              <w:br/>
              <w:t>B. M. Ćwiertniak (red.), Opole 1998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. Janiga, Awans zawodowy katechety. Postępowanie kwalifikacyjne na stopień zawodowy nauczyciela dyplomowanego, Studia z Prawa Wyzna-niowego 2002, t. 4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. Konarska, Szkolne prawo pracy. Poradnik dyrektora szkoły, Warszawa 2010.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. Kurzyna – Chmiel, Podstawy prawne i organizacyjne oświaty. Prawo oświatowe </w:t>
              <w:br/>
              <w:t>w zarysie, Warszawa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licki, Czas pracy nauczyciela w świetle prawa, (w:) Współczesne problemy prawa oświatowego, M. Pyter (red.), Lublin 2009.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. Bielecki, Wolność i prawa konstytucyjne ucznia. Wybrane aspekty, </w:t>
              <w:br/>
              <w:t>(w:) Współczesne problemy prawa oświatowego, M. Pyter (red.), Lublin 2009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interaktywny, dyskusja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 w:eastAsia="pl-PL"/>
              </w:rPr>
              <w:t>Teksty aktów prawnych, prezentacja multimedialn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: utrwalenie wiedzy z zakresu treści przedmiotu, zastoswanie zdobytej wiedzy w praktyc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Tematyka: Przygotowani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u nadzoru pedagogicznego, z uwzględnieniem wszystkich form nadzoru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: egzami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pisemny, ocena planu nadzoru pedagogiczneg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9:00Z</dcterms:created>
  <dc:creator>Sabina Ratajczak</dc:creator>
  <dc:description/>
  <cp:keywords/>
  <dc:language>en-US</dc:language>
  <cp:lastModifiedBy>Aleksandra Wikło</cp:lastModifiedBy>
  <dcterms:modified xsi:type="dcterms:W3CDTF">2014-04-09T08:51:00Z</dcterms:modified>
  <cp:revision>11</cp:revision>
  <dc:subject/>
  <dc:title/>
</cp:coreProperties>
</file>