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2"/>
        <w:gridCol w:w="1701"/>
        <w:gridCol w:w="991"/>
        <w:gridCol w:w="852"/>
        <w:gridCol w:w="994"/>
        <w:gridCol w:w="990"/>
        <w:gridCol w:w="1985"/>
      </w:tblGrid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Pedagogika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ł / przedmiot: Zintegrowana edukacja wczesnoszkolna i wychowanie przedszkolne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agnoza i korekta zaburzeń rozwoju dziecka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ćw/12pr</w:t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 Małgorzata Kitlińska Król, dr Jadwiga Kamińska-Reyman</w:t>
            </w:r>
          </w:p>
        </w:tc>
      </w:tr>
      <w:tr>
        <w:trPr>
          <w:trHeight w:val="2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, projekt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elem realizacji przedmiotu jest poszerzenie zakresu wiedzy oraz praktycznych umiejętności w zakresie planowania i realizowania działań związanych z diagnozowaniem oraz korygowaniem nieprawidłowości rozwojowych występujących u dziecka. Wyposażenie studentów w wiedzę teoretyczną i metodologiczną z zakresu pedagogiki ogólnej, pedagogiki specjalnej, logopedii, wczesnego wspomagania rozwoju i in. użyteczną w wieloaspektowej pracy dydaktycznej, wychowawczej, profilaktycznej. Ponadto celem zajęć jest prezentacja wybranych metod, technik, zajęć, programów, narzędzi służących wstępnej ocenie i wsparciu dzieci przejawiających różnego typu dysharmonie rozwojowe. Realizacja treści przedmiotu zorientowana jest na integracyjność teorii i praktyki.</w:t>
            </w:r>
          </w:p>
        </w:tc>
      </w:tr>
      <w:tr>
        <w:trPr>
          <w:trHeight w:val="383" w:hRule="atLeast"/>
        </w:trPr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1559" w:hRule="atLeast"/>
        </w:trPr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Wiedza: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 pogłębioną wiedzę na temat funkcjonowania człowieka, rodzajów zaburzeń i wpływów czynników endo- i egzogennych na rozwój jednostki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 wiedzę pojęciową oraz metodyczną w obszarze wybranych zagadnień  pedagogiki ogólnej, pedagogiki specjalnej, logopedii, wczesnego wspomagania rozwoju, która pozwala na zaplanowanie i zrealizowanie działań  w zakresie diagnozy i korekty rozwoju dziecka przedszkolnego i wczesnoszkolnego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rafi posługiwać się podstawowymi ujęciami teoretycznymi w celu analizowania przypadków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rafi dokonać wstępnej oceny rozwoju psychofizycznego dzieck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skazać na potrzeby rozwojowo- edukacyjno- wychowawcze w zakresie korekty zaburzeń rozwoju dzieci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świadomość poziomu swej wiedzy i umiejętności, rozumie potrzebę ustawicznego uczenia się i rozwijania swoich kompetencji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zumie wagę profesjonalizmu oraz etyki zawodowej;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iedza: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ca pisemn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dyskusji;</w:t>
            </w:r>
          </w:p>
          <w:p>
            <w:pPr>
              <w:pStyle w:val="Normal"/>
              <w:spacing w:lineRule="auto" w:line="240" w:before="0" w:after="0"/>
              <w:ind w:left="72" w:hanging="7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ci w małych grupach dokonają diagnozy dziecka z wybranymi zaburzeniami rozwojowymi w oparciu o Arkusz ORE do rozpoznawania indywidualnych potrzeb ucznia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ci przygotują szkic działań korekcyjno- terapeutycznych, który będzie odpowiedzią na dokonana wcześniej diagnozę dziecka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studentów w dyskusji, ocena aktywności w ramach zajęć</w:t>
            </w:r>
          </w:p>
        </w:tc>
      </w:tr>
      <w:tr>
        <w:trPr>
          <w:trHeight w:val="425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21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3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77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3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egzaminu/zaliczenia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y wiedzy pedagogicznej i psychologicznej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Dziecięce zaburzenia emocjonaln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presja u dzieci  (definicja, rodzaje);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iastuny i ojawy choroby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czyny i czynniki ryzyka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blemy diagnostyczne i terapeutyczne(współraca z rodzicami, specjalistami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bia szkolna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bia, lęk i strach (definicje)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awy i rodzaje fobii szkolnej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czyny zaburzenia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unki działań pomocow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Zaburzenia neurologicz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ecko z padaczką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awy padaczki dziecięcej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echy epilepsji u dzieci  w wieku przedszkolnym i wczesnoszkolnym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a nauczyciela i rówieśników w procesie terapii padaczki dziecięc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ecko z zaburzeniami tikowymi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ki i ich rodzaje (definice i klasyfikacje)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czyny zaburzeń tikowych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jonowanie dziecka z aburzeniami tikowymi w przedszkolu i szkole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ępowanie terapeutycz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Zaburzenia psychiczn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ecko z zaburzeniami odżywiania</w:t>
            </w:r>
          </w:p>
          <w:p>
            <w:pPr>
              <w:pStyle w:val="Normal"/>
              <w:spacing w:before="0" w:after="0"/>
              <w:ind w:left="360" w:firstLine="83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pokojące zachowania dziecka</w:t>
            </w:r>
          </w:p>
          <w:p>
            <w:pPr>
              <w:pStyle w:val="Normal"/>
              <w:spacing w:before="0" w:after="0"/>
              <w:ind w:left="301" w:firstLine="83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oreksja, bulimia (definicje)</w:t>
            </w:r>
          </w:p>
          <w:p>
            <w:pPr>
              <w:pStyle w:val="Normal"/>
              <w:spacing w:before="0" w:after="0"/>
              <w:ind w:left="301" w:firstLine="83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czyny zaburzeń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czenie zaburzeń odżywiania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rebuchetMS" w:cs="Arial Narrow" w:ascii="Arial Narrow" w:hAnsi="Arial Narrow"/>
                <w:sz w:val="20"/>
                <w:szCs w:val="20"/>
              </w:rPr>
              <w:t>Namysłowska I. (red.),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Psychiatria dzieci i młodzieży</w:t>
            </w:r>
            <w:r>
              <w:rPr>
                <w:rFonts w:eastAsia="TrebuchetMS" w:cs="Arial Narrow" w:ascii="Arial Narrow" w:hAnsi="Arial Narrow"/>
                <w:sz w:val="20"/>
                <w:szCs w:val="20"/>
              </w:rPr>
              <w:t>, PZWL, Warszawa2007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rebuchet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presja wieku dorastania: zachowania rodziców jako czynnik ochronny lub czynnik ryzyka depresji u dorastających dzieci / Elżbieta Greszta, Warszawa: Wydawnictwo Szkoły Wyższej Psychologii Społecznej "Academica", 2006.; O sile emocji pozytywnych : zapobieganie depresji dzieci i młodzieży / Wanda Lemańska, Warszawa : Wydawnictwa Szkolne i Pedagogiczne Spółka Akcyjna, 2005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TrebuchetMS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oreksja i bulimia psychiczna : rozumienie i leczenie zaburzeń odżywiania się / pod red. Barbary Józefik ; [oprac. zespół Barbara Józefik et al.]., Kraków : Wydawnictwo Uniwersytetu Jagiellońskiego, 1999; Opętanie (nie)jedzeniem / red. Beata Ziółkowska.) Warszawa : Wydawnictwo Naukowe Scholar, 2009)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rebuchetMS" w:cs="Arial Narrow" w:ascii="Arial Narrow" w:hAnsi="Arial Narrow"/>
                <w:sz w:val="20"/>
                <w:szCs w:val="20"/>
              </w:rPr>
              <w:t xml:space="preserve">Sęk H. (red.) </w:t>
            </w:r>
            <w:r>
              <w:rPr>
                <w:rFonts w:eastAsia="TrebuchetMS" w:cs="Arial Narrow" w:ascii="Arial Narrow" w:hAnsi="Arial Narrow"/>
                <w:i/>
                <w:sz w:val="20"/>
                <w:szCs w:val="20"/>
              </w:rPr>
              <w:t>Psychologia kliniczna</w:t>
            </w:r>
            <w:r>
              <w:rPr>
                <w:rFonts w:eastAsia="TrebuchetMS" w:cs="Arial Narrow" w:ascii="Arial Narrow" w:hAnsi="Arial Narrow"/>
                <w:sz w:val="20"/>
                <w:szCs w:val="20"/>
              </w:rPr>
              <w:t>, T.2, PWN, Warszawa 2005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zeredecka B.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naliza pedagogiczna zaburzeń w zachowaniu dzieci i młodzieży</w:t>
            </w:r>
            <w:r>
              <w:rPr>
                <w:rFonts w:cs="Arial Narrow" w:ascii="Arial Narrow" w:hAnsi="Arial Narrow"/>
                <w:sz w:val="20"/>
                <w:szCs w:val="20"/>
              </w:rPr>
              <w:t>, Warszawa 2003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gnostyka, profilaktyka, socjoterapia w teorii i praktyce pedagogicznej / pod redakcją Marii Deptuły, Bydgoszcz : Wydawnictwo Uniwersytetu Kazimierza Wielkiego, 2005; Socjoterapia w szkole : krótki poradnik psychologiczny.; Kraków : Wydawnictwo Rubikon, 2007)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55" w:hanging="338"/>
              <w:jc w:val="both"/>
              <w:rPr>
                <w:rFonts w:ascii="Arial Narrow" w:hAnsi="Arial Narrow" w:eastAsia="TrebuchetMS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TrebuchetMS" w:cs="Arial Narrow" w:ascii="Arial Narrow" w:hAnsi="Arial Narrow"/>
                <w:sz w:val="20"/>
                <w:szCs w:val="20"/>
              </w:rPr>
              <w:t xml:space="preserve">Namysłowska I., Ruszkowska E., Siewierska A., </w:t>
            </w:r>
            <w:r>
              <w:rPr>
                <w:rFonts w:eastAsia="TrebuchetMS" w:cs="Arial Narrow" w:ascii="Arial Narrow" w:hAnsi="Arial Narrow"/>
                <w:i/>
                <w:iCs/>
                <w:sz w:val="20"/>
                <w:szCs w:val="20"/>
              </w:rPr>
              <w:t>Gdy odchudzanie jest chorobą. Anoreksja i bulimia</w:t>
            </w:r>
            <w:r>
              <w:rPr>
                <w:rFonts w:eastAsia="TrebuchetMS" w:cs="Arial Narrow" w:ascii="Arial Narrow" w:hAnsi="Arial Narrow"/>
                <w:sz w:val="20"/>
                <w:szCs w:val="20"/>
              </w:rPr>
              <w:t>, WAB, Warszawa 2000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55" w:hanging="338"/>
              <w:jc w:val="both"/>
              <w:rPr/>
            </w:pPr>
            <w:r>
              <w:rPr>
                <w:rFonts w:eastAsia="TrebuchetMS" w:cs="Arial Narrow" w:ascii="Arial Narrow" w:hAnsi="Arial Narrow"/>
                <w:sz w:val="20"/>
                <w:szCs w:val="20"/>
              </w:rPr>
              <w:t xml:space="preserve">Wiatrowska A., </w:t>
            </w:r>
            <w:r>
              <w:rPr>
                <w:rFonts w:eastAsia="TrebuchetMS" w:cs="Arial Narrow" w:ascii="Arial Narrow" w:hAnsi="Arial Narrow"/>
                <w:i/>
                <w:iCs/>
                <w:sz w:val="20"/>
                <w:szCs w:val="20"/>
              </w:rPr>
              <w:t>Jakość życia w zaburzeniach odżywiania</w:t>
            </w:r>
            <w:r>
              <w:rPr>
                <w:rFonts w:eastAsia="TrebuchetMS" w:cs="Arial Narrow" w:ascii="Arial Narrow" w:hAnsi="Arial Narrow"/>
                <w:sz w:val="20"/>
                <w:szCs w:val="20"/>
              </w:rPr>
              <w:t>, UMCS, Lublin 2009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5" w:hanging="338"/>
              <w:contextualSpacing/>
              <w:jc w:val="both"/>
              <w:rPr>
                <w:rFonts w:ascii="Arial Narrow" w:hAnsi="Arial Narrow" w:eastAsia="TrebuchetMS" w:cs="Arial Narrow"/>
                <w:sz w:val="20"/>
                <w:szCs w:val="20"/>
              </w:rPr>
            </w:pPr>
            <w:r>
              <w:rPr>
                <w:rFonts w:eastAsia="TrebuchetMS" w:cs="Arial Narrow" w:ascii="Arial Narrow" w:hAnsi="Arial Narrow"/>
                <w:sz w:val="20"/>
                <w:szCs w:val="20"/>
              </w:rPr>
              <w:t>Orwid M.,Piertuszewski K., Psychiatria dzieci i młodzieży, Collegium Medicum UJ, Kraków 1996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338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ałkowski T.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Dziecko autystyczne w środowisku rodzinnym i szkolnym</w:t>
            </w:r>
            <w:r>
              <w:rPr>
                <w:rFonts w:cs="Arial Narrow" w:ascii="Arial Narrow" w:hAnsi="Arial Narrow"/>
                <w:sz w:val="20"/>
                <w:szCs w:val="20"/>
              </w:rPr>
              <w:t>, Warszawa 1995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33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Metody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wspomagające rozwój mowy w różnych jego opóźnieniach: materiały przygotowane na konferencję zorganizowaną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[...] w Warszawie, w dniach 7-9 czerwca 2002, oprac. Maria Przybysz-Piwkowa, Warszawa 2002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33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ołęga Z., </w:t>
            </w:r>
            <w:hyperlink r:id="rId2">
              <w:r>
                <w:rPr>
                  <w:rStyle w:val="InternetLink"/>
                  <w:rFonts w:cs="Arial Narrow" w:ascii="Arial Narrow" w:hAnsi="Arial Narrow"/>
                  <w:color w:val="111111"/>
                  <w:sz w:val="20"/>
                </w:rPr>
                <w:t>P</w:t>
              </w:r>
              <w:r>
                <w:rPr>
                  <w:rStyle w:val="InternetLink"/>
                  <w:rFonts w:cs="Arial Narrow" w:ascii="Arial Narrow" w:hAnsi="Arial Narrow"/>
                  <w:i/>
                  <w:color w:val="111111"/>
                  <w:sz w:val="20"/>
                </w:rPr>
                <w:t>romowanie rozwoju mowy w okresie dzieciństwa: prawidłowości rozwoju, diagnozowanie i profilaktyka</w:t>
              </w:r>
              <w:r>
                <w:rPr>
                  <w:rStyle w:val="InternetLink"/>
                  <w:rFonts w:cs="Arial Narrow" w:ascii="Arial Narrow" w:hAnsi="Arial Narrow"/>
                  <w:color w:val="111111"/>
                  <w:sz w:val="20"/>
                </w:rPr>
                <w:t>, Katowice 2003.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338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Franczyk A., K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jewska K.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Program psychostymulacji dzieci w wieku przedszkolnym z deficytami i zaburzeniami rozwoju: ćwiczenia i zabawy do wykorzystania w pracy dydaktyczno –terapeutycznej dla nauczycieli i terapeutów pracujących z dziećmi o specyficznych potrzebach edukacyjnych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Kraków 2006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338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obkowicz-Lewartowska L.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utyzm dziecięcy – zagadnienia diagnozy i terapii</w:t>
            </w:r>
            <w:r>
              <w:rPr>
                <w:rFonts w:cs="Arial Narrow" w:ascii="Arial Narrow" w:hAnsi="Arial Narrow"/>
                <w:sz w:val="20"/>
                <w:szCs w:val="20"/>
              </w:rPr>
              <w:t>. Kraków 2000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33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bylski S.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Pedagogika specjalna- tak wiele pozostaje dla nas tajemnicą</w:t>
            </w:r>
            <w:r>
              <w:rPr>
                <w:rFonts w:cs="Arial Narrow" w:ascii="Arial Narrow" w:hAnsi="Arial Narrow"/>
                <w:sz w:val="20"/>
                <w:szCs w:val="20"/>
              </w:rPr>
              <w:t>….Olsztyn 2010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5" w:hanging="338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ruszczyk Kolczyńska E., Zielińska E.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Wspomaganie dzieci w rozwoju zdolności do skupiania uwagi i zapamiętywania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arszawa 2005.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355" w:hanging="36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arsztat z wykorzystaniem metod aktywizujących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</w:t>
            </w:r>
            <w:bookmarkStart w:id="0" w:name="_GoBack"/>
            <w:bookmarkEnd w:id="0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zutnik multimedialny, filmy dydaktyczne dvd; pedagogiczne kwestionariusze diagnostyczne;  opisy studium przypadku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jętność prowadzenia diagnozy przy pomocy arkusza OR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matyka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kic działań korekcyjno- terapeutycznych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: zaliczenie z oceną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: zaliczenie bez oceny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Ćwiczenia - oceny cząstkowe za aktywność podczas realizowanych zadań, do przygotowania w zespołach: Arkusz ORE do rozpoznawania indywidualnych potrzeb ucznia;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33:00Z</dcterms:created>
  <dc:creator>Sabina Ratajczak</dc:creator>
  <dc:description/>
  <cp:keywords/>
  <dc:language>en-US</dc:language>
  <cp:lastModifiedBy>Aleksandra Wikło</cp:lastModifiedBy>
  <dcterms:modified xsi:type="dcterms:W3CDTF">2014-04-08T16:13:00Z</dcterms:modified>
  <cp:revision>8</cp:revision>
  <dc:subject/>
  <dc:title/>
</cp:coreProperties>
</file>