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2"/>
        <w:gridCol w:w="1701"/>
        <w:gridCol w:w="991"/>
        <w:gridCol w:w="852"/>
        <w:gridCol w:w="994"/>
        <w:gridCol w:w="990"/>
        <w:gridCol w:w="1985"/>
      </w:tblGrid>
      <w:tr>
        <w:trPr>
          <w:trHeight w:val="425" w:hRule="atLeast"/>
        </w:trPr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ierunek studiów: Pedagogika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duł / przedmiot: Resocjalizacja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etody psycho i socjoterapii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fil kształcenia: ogólnoakademicki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Liczba godzin w semestrze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</w:t>
            </w:r>
          </w:p>
        </w:tc>
      </w:tr>
      <w:tr>
        <w:trPr>
          <w:trHeight w:val="27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ćw/12pr</w:t>
            </w:r>
          </w:p>
        </w:tc>
        <w:tc>
          <w:tcPr>
            <w:tcW w:w="1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gr Barbara Krzysztoń</w:t>
            </w:r>
          </w:p>
        </w:tc>
      </w:tr>
      <w:tr>
        <w:trPr>
          <w:trHeight w:val="29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, projekt</w:t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60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łówne cele przedmiotu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4" w:hanging="214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Dostarczenie studentom niezbędnej wiedzy teoretycznej i metodycznej z zakresu psychoterapii i socjoterapi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4" w:hanging="214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zekazanie praktycznego zastosowania nabytej wiedzy w procesie udzielania pomocy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4" w:hanging="214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moc w nabyciu umiejętności tworzenia indywidualnych i grupowych programów służących realizacji celów terapeutycznych, edukacyjnych i rozwojowych </w:t>
            </w:r>
          </w:p>
        </w:tc>
      </w:tr>
      <w:tr>
        <w:trPr>
          <w:trHeight w:val="383" w:hRule="atLeast"/>
        </w:trPr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FEKTY KSZTAŁCENIA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OSOBY WERYFIKACJI EFEKTÓW KSZTAŁCENIA</w:t>
            </w:r>
          </w:p>
        </w:tc>
      </w:tr>
      <w:tr>
        <w:trPr>
          <w:trHeight w:val="2089" w:hRule="atLeast"/>
        </w:trPr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0" w:hanging="60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Wiedza:</w:t>
            </w:r>
          </w:p>
          <w:p>
            <w:pPr>
              <w:pStyle w:val="Normal"/>
              <w:spacing w:before="0" w:after="0"/>
              <w:ind w:left="600" w:hanging="52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tudent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67" w:hanging="136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na pojęcia, cele i zakres przedmiotu socjoterapii i psychoterapi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67" w:hanging="136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osiada wiedzę dotyczącą tworzenia i realizacji programów terapeutycznych i socjoterapeutycznych w formie indywidualnej i grupowej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67" w:hanging="136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a wiedzę nt. specyficznych form pracy terapeutycznej takich jak psychodrama i genogram.  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miejętności:</w:t>
            </w:r>
          </w:p>
          <w:p>
            <w:pPr>
              <w:pStyle w:val="Normal"/>
              <w:spacing w:before="0" w:after="0"/>
              <w:ind w:left="600" w:hanging="52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: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567" w:hanging="13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mie zaplanować adekwatne oddziaływania terapeutyczne dla różnych typów zaburzeń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567" w:hanging="13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trafi praktycznie zastosować wiedzę z zakresu metod i technik psychoterapii i socjoterapii, zarówno w formie indywidualnej jak i grupowej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567" w:hanging="13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dokonać ewaluacji działań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mpetencje społeczne:</w:t>
            </w:r>
          </w:p>
          <w:p>
            <w:pPr>
              <w:pStyle w:val="Normal"/>
              <w:spacing w:before="0" w:after="0"/>
              <w:ind w:left="600" w:hanging="52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: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567" w:hanging="13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trafi asertywnie wyrażać swoje uczucia, przekonania i opinie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567" w:hanging="13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mie konstruktywnie współdziałać w grupie w celu realizacji jej zadań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567" w:hanging="13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ejawia zachowania oparte na wrażliwości i empatii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567" w:hanging="13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ie zachować swoje indywidualne przekonania i postawy w obliczu oczekiwania ze strony innych, jako przejaw profesjonalizmu i postawy etycznej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Wiedza: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zygotowanie indywidual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Umiejętności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zygotowanie pracy indywidualnie i w zespol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Kompetencje społeczne: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zygotowanie pracy w zespol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ćwiczeniach = 20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ćwiczeń = 40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egzaminu/zaliczenia = 53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12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 2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127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 5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egzaminu/zaliczenia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 powinien posiadać wiedzę z zakresu psychologii rozwojowej, wychowawczej, klinicznej, w tym podstaw psychopatologii. 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finicja, cele i zakres przedmiotu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etody pracy wywodzące się z różnych szkół psychoterapeutycznych: psychodynamicznej, systemowej, behawioralno-poznawczej, ericksonowskiej, psychodramy wg. Moreno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etody  oddziaływania psychoterapeutycznego dla różnych rodzajów zaburzeń, z uwzględnieniem wieku rozwojowego odbiorców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etody oddziaływań socjoterapeutycznych - korekcyjna rola oddziaływań środowiskowo-systemowych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odobieństwa i różnice w pomocy psychoterapeutycznej i socjoterapeutycznej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aktyczne zastosowanie adekwatnych metod psychoterapeutycznych i socjoterapeutycznych poprzez tworzenie programów integrujących oba podejścia, dostosowanych do potrzeb i wieku odbiorcy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zewidywanie skutków podejmowanych działań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waluacja doświadczeń po zakończeniu realizacji programu, rola informacji zwrotnych.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eści realizowane w formie e-learning: nie dotyczy.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ptuła M. (red.) „Diagnostyka, profilaktyka, socjoterapia w teorii i praktyce pedagogicznej” Bydgoszcz 2005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 xml:space="preserve">J.Jagieła"Socjoterapia w szkole: krótki poradnik psychologiczny"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 xml:space="preserve">Socjoterapia jako forma pomocy psychologiczno-pedagogicznej; teoria i praktyka" - wybrane przykłady programów socjoterapeutycznych red. B. Jankowiak "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Socjoterapia: praca zbiorowa" - wybrane scenariusze zajęć socjoterapeutycznych red. K. Sawicka "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ab/>
              <w:t>Wybrane zagadnienia z socjoterapii : skrypt dla studentów / Izabela Bieńkowska, Jolanta Sajkowska. - Gliwice : Gliwicka Wyższa Szkoła Przedsiębiorczości, 2011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Podręcznik pomagania / red. Krystyna Drat-Ruszczak, Ewa Drążkowska-Zielińska. - Warszawa : Wydawnictwo Szkoły Wyższej Psychologii Społecznej "Academica", 2005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Podstawy psychoterapii / Stanislav Kratochvil ; przekł. Marcela Czabak, Ewa Matuska. - Poznań : Zysk i S-Ka, 2003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 Barbaro B. „ Wprowadzenie do systemowego rozumienia rodziny” Kraków 1999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cGoldrick M., Gerson R., Shellenberger S.“ Genogramy. Rozpoznanie i interwencja” Poznań 2007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Relacja terapeutyczna : [sojusz terapeutyczny, przeniesienie, przeciwprzeniesienie, rzeczywista relacja] / Charles J. Gelso, Jeffrey A. Hayes; przekł. Olena Waśkiewicz, Monika Rucińska. - Wyd. 1 w jęz. pol. - Gdańsk : Gdańskie Wydawnictwo Psychologiczne, 2005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Podstawy umiejętności terapeutycznych / Jeanne Albronda Heaton; przekł. Jolanta Bartosik. - Gdańsk : Gdańskie Wydawnictwo Psychologiczne, 2005.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W formie bezpośredniej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, praca w grupach, psychodrama, analiza przypadków, burza mózgów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e-learning:</w:t>
            </w:r>
            <w:bookmarkStart w:id="0" w:name="_GoBack"/>
            <w:bookmarkEnd w:id="0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nie dotyczy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OMOCE NAUKOWE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entacja multimedialna, teksty źródłowe.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Projekt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Celem projektu będzie skonstruowanie programu pracy terapeutycznej bądż socjoterapeutycznej w odniesieniu do danego przypadku klinicznego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 xml:space="preserve">Tematyka projektu dotyczy rozpoznania przypadku i udzielenie adekwatnej pomocy z zastosowaniem metod psychoterapeutycznych i socjoterapeutycznych 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Ćwiczenia: zaliczenie z oceną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ojekt: zaliczenie bez oceny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onanie pracy zaliczeniowej - przygotowanie projektu oraz oceny cząstkowe wystawiane podczas ćwiczeń.</w:t>
            </w:r>
          </w:p>
        </w:tc>
      </w:tr>
    </w:tbl>
    <w:p>
      <w:pPr>
        <w:pStyle w:val="Footer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6:37:00Z</dcterms:created>
  <dc:creator>Sabina Ratajczak</dc:creator>
  <dc:description/>
  <cp:keywords/>
  <dc:language>en-US</dc:language>
  <cp:lastModifiedBy>Marta Grelak</cp:lastModifiedBy>
  <cp:lastPrinted>2014-04-09T17:36:00Z</cp:lastPrinted>
  <dcterms:modified xsi:type="dcterms:W3CDTF">2014-04-09T15:36:00Z</dcterms:modified>
  <cp:revision>3</cp:revision>
  <dc:subject/>
  <dc:title/>
</cp:coreProperties>
</file>