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2"/>
        <w:gridCol w:w="1701"/>
        <w:gridCol w:w="991"/>
        <w:gridCol w:w="852"/>
        <w:gridCol w:w="994"/>
        <w:gridCol w:w="990"/>
        <w:gridCol w:w="1985"/>
      </w:tblGrid>
      <w:tr>
        <w:trPr/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yższa Szkoła Biznesu w Dąbrowie Górnicz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ierunek studiów: Pedagogika</w:t>
            </w:r>
          </w:p>
        </w:tc>
      </w:tr>
      <w:tr>
        <w:trPr/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oduł / przedmiot: Resocjalizacja/ Organizacja i zarządzanie w resocjalizacji</w:t>
            </w:r>
          </w:p>
        </w:tc>
      </w:tr>
      <w:tr>
        <w:trPr/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ofil kształcenia: ogólnoakademicki</w:t>
            </w:r>
          </w:p>
        </w:tc>
      </w:tr>
      <w:tr>
        <w:trPr/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Liczba godzin w semestrze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252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</w:t>
            </w:r>
          </w:p>
        </w:tc>
      </w:tr>
      <w:tr>
        <w:trPr>
          <w:trHeight w:val="275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w/8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r Marek Kalaman</w:t>
            </w:r>
          </w:p>
        </w:tc>
      </w:tr>
      <w:tr>
        <w:trPr>
          <w:trHeight w:val="29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Wykład, e - learning</w:t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Cs/>
                <w:color w:val="000000"/>
                <w:sz w:val="20"/>
                <w:szCs w:val="20"/>
                <w:lang w:eastAsia="pl-PL"/>
              </w:rPr>
              <w:t xml:space="preserve">Cele ogólne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14" w:hanging="142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zapoznanie studentów z oprzyrządowaniem prawnym i organizacją procesu resocjalizacji instytucjonalnej w Polsce; </w:t>
            </w:r>
          </w:p>
          <w:p>
            <w:pPr>
              <w:pStyle w:val="Default"/>
              <w:numPr>
                <w:ilvl w:val="0"/>
                <w:numId w:val="4"/>
              </w:numPr>
              <w:ind w:left="214" w:hanging="142"/>
              <w:jc w:val="both"/>
              <w:rPr/>
            </w:pPr>
            <w:r>
              <w:rPr>
                <w:rFonts w:eastAsia="Times New Roman" w:cs="Times New Roman" w:ascii="Arial Narrow" w:hAnsi="Arial Narrow"/>
                <w:bCs/>
                <w:color w:val="000000"/>
                <w:sz w:val="20"/>
                <w:szCs w:val="20"/>
                <w:lang w:eastAsia="pl-PL"/>
              </w:rPr>
              <w:t xml:space="preserve">wyrobienie umiejętności dostosowywania odpowiednich aktów prawnych i właściwego interpretowania sytuacji społecznej osób zagrożonych patologiami społecznymi planowaniem oraz realizacją procesu resocjalizacyjnego; </w:t>
            </w:r>
          </w:p>
          <w:p>
            <w:pPr>
              <w:pStyle w:val="Default"/>
              <w:numPr>
                <w:ilvl w:val="0"/>
                <w:numId w:val="4"/>
              </w:numPr>
              <w:ind w:left="214" w:hanging="142"/>
              <w:jc w:val="both"/>
              <w:rPr/>
            </w:pPr>
            <w:r>
              <w:rPr>
                <w:rFonts w:eastAsia="Times New Roman" w:cs="Times New Roman" w:ascii="Arial Narrow" w:hAnsi="Arial Narrow"/>
                <w:bCs/>
                <w:color w:val="000000"/>
                <w:sz w:val="20"/>
                <w:szCs w:val="20"/>
                <w:lang w:eastAsia="pl-PL"/>
              </w:rPr>
              <w:t xml:space="preserve">uświadomienie studentom prawnego kontekstu resocjalizacji, jakiej poddawani są nieletni oraz dorośli sprawcy czynów niedozwolonych. </w:t>
            </w:r>
          </w:p>
          <w:p>
            <w:pPr>
              <w:pStyle w:val="Default"/>
              <w:numPr>
                <w:ilvl w:val="0"/>
                <w:numId w:val="4"/>
              </w:numPr>
              <w:ind w:left="214" w:hanging="142"/>
              <w:jc w:val="both"/>
              <w:rPr/>
            </w:pPr>
            <w:r>
              <w:rPr>
                <w:rFonts w:eastAsia="Times New Roman" w:cs="Times New Roman" w:ascii="Arial Narrow" w:hAnsi="Arial Narrow"/>
                <w:bCs/>
                <w:color w:val="000000"/>
                <w:sz w:val="20"/>
                <w:szCs w:val="20"/>
                <w:lang w:eastAsia="pl-PL"/>
              </w:rPr>
              <w:t xml:space="preserve">interpretowania przepisów z zakresu prawa nieletnich oraz wybrane przepisy prawa karnego materialnego i prawa karnego wykonawczego. </w:t>
            </w:r>
          </w:p>
          <w:p>
            <w:pPr>
              <w:pStyle w:val="Default"/>
              <w:jc w:val="both"/>
              <w:rPr>
                <w:rFonts w:ascii="Arial Narrow" w:hAnsi="Arial Narrow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Default"/>
              <w:jc w:val="both"/>
              <w:rPr>
                <w:rFonts w:ascii="Arial Narrow" w:hAnsi="Arial Narrow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Cs/>
                <w:color w:val="000000"/>
                <w:sz w:val="20"/>
                <w:szCs w:val="20"/>
                <w:lang w:eastAsia="pl-PL"/>
              </w:rPr>
              <w:t xml:space="preserve">Cele szczegółowe (operacyjne)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14" w:hanging="142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nabycie umiejętności korzystania ze źródeł prawa wykorzystywanych w czasie zajęć dydaktycznych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14" w:hanging="142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nabycie umiejętności interpretowania przepisów z zakresu prawa nieletnich oraz wybrane przepisy prawa karnego materialnego i prawa karnego wykonawczego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14" w:hanging="142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nabycie umiejętności wyliczenia źródeł prawa odnoszących się do odpowiedzialności nieletnich oraz osób dorosłych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14" w:hanging="142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nabycie umiejętności odróżnienia od siebie takich pojęcia jak: nieletni, małoletni, młodociany, pierwszy raz karany, tymczasowo aresztowany, skazany, recydywista itp.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14" w:hanging="142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nabycie umiejętności charakteryzowania systemu środków orzekanych wobec nieletnich oraz system kar i środków karnych orzekanych wobec dorosłych sprawców czynów niedozwolonych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14" w:hanging="142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nabycie świadomości specyfiki odpowiedzialności nieletnich i szczególnych zasad jakimi kierują się sądy rodzinne orzekające na podstawie ustawy o postępowaniu w sprawach nieletnich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14" w:hanging="142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abycie świadomości zasad funkcjonowania i zarządzania placówkami dla nieletnich i placówkami penitencjarnymi.</w:t>
            </w:r>
          </w:p>
        </w:tc>
      </w:tr>
      <w:tr>
        <w:trPr>
          <w:trHeight w:val="383" w:hRule="atLeast"/>
        </w:trPr>
        <w:tc>
          <w:tcPr>
            <w:tcW w:w="6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FEKTY KSZTAŁCENIA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POSOBY WERYFIKACJI EFEKTÓW KSZTAŁCENIA</w:t>
            </w:r>
          </w:p>
        </w:tc>
      </w:tr>
      <w:tr>
        <w:trPr>
          <w:trHeight w:val="1417" w:hRule="atLeast"/>
        </w:trPr>
        <w:tc>
          <w:tcPr>
            <w:tcW w:w="6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Wiedza:</w:t>
            </w:r>
          </w:p>
          <w:p>
            <w:pPr>
              <w:pStyle w:val="Normal"/>
              <w:spacing w:lineRule="auto" w:line="240" w:before="0" w:after="0"/>
              <w:ind w:left="600" w:hanging="52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tudent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pacing w:val="-4"/>
                <w:sz w:val="20"/>
              </w:rPr>
            </w:pPr>
            <w:r>
              <w:rPr>
                <w:rFonts w:cs="Arial Narrow" w:ascii="Arial Narrow" w:hAnsi="Arial Narrow"/>
                <w:spacing w:val="-4"/>
                <w:sz w:val="20"/>
              </w:rPr>
              <w:t xml:space="preserve">charakteryzuje podstawowe założenia legislacyjne i organizacyjne instytucji resocjalizacyjnych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pacing w:val="-4"/>
                <w:sz w:val="20"/>
              </w:rPr>
            </w:pPr>
            <w:r>
              <w:rPr>
                <w:rFonts w:cs="Arial Narrow" w:ascii="Arial Narrow" w:hAnsi="Arial Narrow"/>
                <w:spacing w:val="-4"/>
                <w:sz w:val="20"/>
              </w:rPr>
              <w:t>identyfikuje instytucje resocjalizacyjne i przyporządkowuje im przedmiot i podmiot ich działalności statutowej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2"/>
                <w:sz w:val="20"/>
              </w:rPr>
              <w:t>rozróżnia specyfikę resocjalizacji osób dorosłych od resocjalizacji nieletnich i argumentuje swoje sądy w tym zakresie,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 Narrow" w:hAnsi="Arial Narrow" w:cs="Arial Narrow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miejętności:</w:t>
            </w:r>
          </w:p>
          <w:p>
            <w:pPr>
              <w:pStyle w:val="Normal"/>
              <w:spacing w:lineRule="auto" w:line="240" w:before="0" w:after="0"/>
              <w:ind w:left="600" w:hanging="52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2"/>
                <w:sz w:val="20"/>
              </w:rPr>
              <w:t xml:space="preserve">ustala kryteria podjęcia działalności resocjalizacyjnej wobec określonego podmiotu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 umiejętności dostosowywania odpowiednich aktów prawnych i właściwego interpretowania sytuacji społecznej osób zagrożonych patologiami społecznymi planowaniem oraz realizacją procesu resocjalizacyjneg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2"/>
                <w:sz w:val="20"/>
              </w:rPr>
              <w:t>potrafi samodzielnie zdobywać wiedzę i rozwijać swoje umiejętności, korzystając z różnorodnych źródeł, również za pomocą narzędzi,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  <w:spacing w:val="-2"/>
                <w:sz w:val="20"/>
              </w:rPr>
            </w:pPr>
            <w:r>
              <w:rPr>
                <w:rFonts w:cs="Arial Narrow" w:ascii="Arial Narrow" w:hAnsi="Arial Narrow"/>
                <w:spacing w:val="-2"/>
                <w:sz w:val="20"/>
              </w:rPr>
              <w:t>informatycznych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mpetencje społeczne:</w:t>
            </w:r>
          </w:p>
          <w:p>
            <w:pPr>
              <w:pStyle w:val="Normal"/>
              <w:spacing w:lineRule="auto" w:line="240" w:before="0" w:after="0"/>
              <w:ind w:left="600" w:hanging="529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tudent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zachowuje ostrożność i krytycyzm w wyrażaniu opinii na temat resocjalizacji i jej skuteczności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dyskutuje i zachowuje otwartość na społeczne uwarunkowania procesów resocjalizacji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jest przekonany o sensie, wartości i potrzebie podejmowania działań resocjalizacyjnych w środowisku społeczny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st gotowy do komunikowania się i współpracy z otoczeniem w aspekcie działań resocjalizacyjnych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60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Wiedza: </w:t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 egzaminu ustnego</w:t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miejętności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 egzaminu ustnego</w:t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Kompetencje społeczne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 egzaminu ustnego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wykładach = 8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wykładu = 15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egzaminu/zaliczenia = 19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learning = 8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 2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 52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 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egzamin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jomo</w:t>
            </w:r>
            <w:r>
              <w:rPr>
                <w:rFonts w:eastAsia="TimesNewRoman;MS Mincho" w:cs="Arial Narrow" w:ascii="Arial Narrow" w:hAnsi="Arial Narrow"/>
                <w:sz w:val="20"/>
                <w:szCs w:val="20"/>
              </w:rPr>
              <w:t xml:space="preserve">ść </w:t>
            </w:r>
            <w:r>
              <w:rPr>
                <w:rFonts w:cs="Arial Narrow" w:ascii="Arial Narrow" w:hAnsi="Arial Narrow"/>
                <w:sz w:val="20"/>
                <w:szCs w:val="20"/>
              </w:rPr>
              <w:t>mechanizmów rz</w:t>
            </w:r>
            <w:r>
              <w:rPr>
                <w:rFonts w:eastAsia="TimesNewRoman;MS Mincho" w:cs="Arial Narrow" w:ascii="Arial Narrow" w:hAnsi="Arial Narrow"/>
                <w:sz w:val="20"/>
                <w:szCs w:val="20"/>
              </w:rPr>
              <w:t>ą</w:t>
            </w:r>
            <w:r>
              <w:rPr>
                <w:rFonts w:cs="Arial Narrow" w:ascii="Arial Narrow" w:hAnsi="Arial Narrow"/>
                <w:sz w:val="20"/>
                <w:szCs w:val="20"/>
              </w:rPr>
              <w:t>dz</w:t>
            </w:r>
            <w:r>
              <w:rPr>
                <w:rFonts w:eastAsia="TimesNewRoman;MS Mincho" w:cs="Arial Narrow" w:ascii="Arial Narrow" w:hAnsi="Arial Narrow"/>
                <w:sz w:val="20"/>
                <w:szCs w:val="20"/>
              </w:rPr>
              <w:t>ą</w:t>
            </w:r>
            <w:r>
              <w:rPr>
                <w:rFonts w:cs="Arial Narrow" w:ascii="Arial Narrow" w:hAnsi="Arial Narrow"/>
                <w:sz w:val="20"/>
                <w:szCs w:val="20"/>
              </w:rPr>
              <w:t>cych przeobra</w:t>
            </w:r>
            <w:r>
              <w:rPr>
                <w:rFonts w:eastAsia="TimesNewRoman;MS Mincho" w:cs="Arial Narrow" w:ascii="Arial Narrow" w:hAnsi="Arial Narrow"/>
                <w:sz w:val="20"/>
                <w:szCs w:val="20"/>
              </w:rPr>
              <w:t>ż</w:t>
            </w:r>
            <w:r>
              <w:rPr>
                <w:rFonts w:cs="Arial Narrow" w:ascii="Arial Narrow" w:hAnsi="Arial Narrow"/>
                <w:sz w:val="20"/>
                <w:szCs w:val="20"/>
              </w:rPr>
              <w:t>eniami społecznymi; znajomo</w:t>
            </w:r>
            <w:r>
              <w:rPr>
                <w:rFonts w:eastAsia="TimesNewRoman;MS Mincho" w:cs="Arial Narrow" w:ascii="Arial Narrow" w:hAnsi="Arial Narrow"/>
                <w:sz w:val="20"/>
                <w:szCs w:val="20"/>
              </w:rPr>
              <w:t xml:space="preserve">ść </w:t>
            </w:r>
            <w:r>
              <w:rPr>
                <w:rFonts w:cs="Arial Narrow" w:ascii="Arial Narrow" w:hAnsi="Arial Narrow"/>
                <w:sz w:val="20"/>
                <w:szCs w:val="20"/>
              </w:rPr>
              <w:t>uwarunkowa</w:t>
            </w:r>
            <w:r>
              <w:rPr>
                <w:rFonts w:eastAsia="TimesNewRoman;MS Mincho" w:cs="Arial Narrow" w:ascii="Arial Narrow" w:hAnsi="Arial Narrow"/>
                <w:sz w:val="20"/>
                <w:szCs w:val="20"/>
              </w:rPr>
              <w:t xml:space="preserve">ń </w:t>
            </w:r>
            <w:r>
              <w:rPr>
                <w:rFonts w:cs="Arial Narrow" w:ascii="Arial Narrow" w:hAnsi="Arial Narrow"/>
                <w:sz w:val="20"/>
                <w:szCs w:val="20"/>
              </w:rPr>
              <w:t>takich zjawisk społecznych jak: bezrobocie, ubóstwo, patologie społeczne; znajomo</w:t>
            </w:r>
            <w:r>
              <w:rPr>
                <w:rFonts w:eastAsia="TimesNewRoman;MS Mincho" w:cs="Arial Narrow" w:ascii="Arial Narrow" w:hAnsi="Arial Narrow"/>
                <w:sz w:val="20"/>
                <w:szCs w:val="20"/>
              </w:rPr>
              <w:t xml:space="preserve">ść </w:t>
            </w:r>
            <w:r>
              <w:rPr>
                <w:rFonts w:cs="Arial Narrow" w:ascii="Arial Narrow" w:hAnsi="Arial Narrow"/>
                <w:sz w:val="20"/>
                <w:szCs w:val="20"/>
              </w:rPr>
              <w:t>przemian społecznych zachodz</w:t>
            </w:r>
            <w:r>
              <w:rPr>
                <w:rFonts w:eastAsia="TimesNewRoman;MS Mincho" w:cs="Arial Narrow" w:ascii="Arial Narrow" w:hAnsi="Arial Narrow"/>
                <w:sz w:val="20"/>
                <w:szCs w:val="20"/>
              </w:rPr>
              <w:t>ą</w:t>
            </w:r>
            <w:r>
              <w:rPr>
                <w:rFonts w:cs="Arial Narrow" w:ascii="Arial Narrow" w:hAnsi="Arial Narrow"/>
                <w:sz w:val="20"/>
                <w:szCs w:val="20"/>
              </w:rPr>
              <w:t>cych we współczesnej rodzinie; znajomo</w:t>
            </w:r>
            <w:r>
              <w:rPr>
                <w:rFonts w:eastAsia="TimesNewRoman;MS Mincho" w:cs="Arial Narrow" w:ascii="Arial Narrow" w:hAnsi="Arial Narrow"/>
                <w:sz w:val="20"/>
                <w:szCs w:val="20"/>
              </w:rPr>
              <w:t xml:space="preserve">ść </w:t>
            </w:r>
            <w:r>
              <w:rPr>
                <w:rFonts w:cs="Arial Narrow" w:ascii="Arial Narrow" w:hAnsi="Arial Narrow"/>
                <w:sz w:val="20"/>
                <w:szCs w:val="20"/>
              </w:rPr>
              <w:t>czynników patogennych dotycz</w:t>
            </w:r>
            <w:r>
              <w:rPr>
                <w:rFonts w:eastAsia="TimesNewRoman;MS Mincho" w:cs="Arial Narrow" w:ascii="Arial Narrow" w:hAnsi="Arial Narrow"/>
                <w:sz w:val="20"/>
                <w:szCs w:val="20"/>
              </w:rPr>
              <w:t>ą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ych </w:t>
            </w:r>
            <w:r>
              <w:rPr>
                <w:rFonts w:eastAsia="TimesNewRoman;MS Mincho" w:cs="Arial Narrow" w:ascii="Arial Narrow" w:hAnsi="Arial Narrow"/>
                <w:sz w:val="20"/>
                <w:szCs w:val="20"/>
              </w:rPr>
              <w:t>ś</w:t>
            </w:r>
            <w:r>
              <w:rPr>
                <w:rFonts w:cs="Arial Narrow" w:ascii="Arial Narrow" w:hAnsi="Arial Narrow"/>
                <w:sz w:val="20"/>
                <w:szCs w:val="20"/>
              </w:rPr>
              <w:t>rodowiska rodzinnego i mo</w:t>
            </w:r>
            <w:r>
              <w:rPr>
                <w:rFonts w:eastAsia="TimesNewRoman;MS Mincho" w:cs="Arial Narrow" w:ascii="Arial Narrow" w:hAnsi="Arial Narrow"/>
                <w:sz w:val="20"/>
                <w:szCs w:val="20"/>
              </w:rPr>
              <w:t>ż</w:t>
            </w:r>
            <w:r>
              <w:rPr>
                <w:rFonts w:cs="Arial Narrow" w:ascii="Arial Narrow" w:hAnsi="Arial Narrow"/>
                <w:sz w:val="20"/>
                <w:szCs w:val="20"/>
              </w:rPr>
              <w:t>liwo</w:t>
            </w:r>
            <w:r>
              <w:rPr>
                <w:rFonts w:eastAsia="TimesNewRoman;MS Mincho" w:cs="Arial Narrow" w:ascii="Arial Narrow" w:hAnsi="Arial Narrow"/>
                <w:sz w:val="20"/>
                <w:szCs w:val="20"/>
              </w:rPr>
              <w:t>ś</w:t>
            </w:r>
            <w:r>
              <w:rPr>
                <w:rFonts w:cs="Arial Narrow" w:ascii="Arial Narrow" w:hAnsi="Arial Narrow"/>
                <w:sz w:val="20"/>
                <w:szCs w:val="20"/>
              </w:rPr>
              <w:t>ci wspierania rodziny, umiejętność analizowania treści regulacji prawnych i literatury przedmiotu jako umiejętność i kompetencja będąca punktem wyjścia do realizacji treści przedmiotu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Resocjalizacja, jako cel kary (teorie kary, szkoły i kierunki w prawie karnym, kierunki rozwoju współczesnej polityki kryminalnej)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ystem kar i środków karnych w ustawodawstwie karnym (kara, środek zabezpieczający, środek karny; kodeksowy katalog kar; zasady i dyrektywy sądowego wymiaru kary; nadzwyczajne złagodzenie kary; zaostrzenie ustawowego wymiaru kary, środki probacyjne w prawie karnym)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Kara pozbawienia wolności (zarys historii rozwoju instytucji penitencjarnej; cele kary pozbawienia wolności; środki oddziaływania penitencjarnego; podmioty wykonujące karę pozbawienia wolności; indywidualizacja wykonywania kary pozbawienia wolności; prawa i obowiązki osób pozbawionych wolności)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Środki probacyjne oraz problemy związane ze zwolnieniem skazanego z zakładu karnego (warunkowe przedterminowe zwolnienie; dozór kuratora; przygotowanie do zwolnienia; pomoc postpenitencjarna)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Udział społeczeństwa w wykonywaniu kary pozbawienia wolności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ykonywanie wolnościowych środków karnych (wolnościowe środki karne w systemie sankcji prawnokarnych; wykonywanie dozoru; probacyjne elementy kary ograniczenia wolności)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Postępowanie z nieletnimi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Stosunki między rodzicami a dziećmi (władza rodzicielska; kontakty z dzieckiem; przysposobienie; obowiązek alimentacyjny)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Opieka i kuratela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(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opieka nad małoletnim; ustanowienie opieki; sprawowanie opieki; nadzór nad sprawowaniem opieki; zwolnienie opiekuna i ustanie opieki; opieka nad ubezwłasnowolnionym całkowicie; kuratela).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reści realizowane w formie e-learning: równolegle do treści w ramach wykładu. Treści realizowane w ramach e-learningu uzupełniają treści wykładu, pozwalają studentom przygotować się do kolejnych spotkań..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14" w:hanging="357"/>
              <w:jc w:val="both"/>
              <w:rPr>
                <w:rFonts w:ascii="Arial Narrow" w:hAnsi="Arial Narrow" w:eastAsia="Calibri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pacing w:val="-6"/>
                <w:sz w:val="20"/>
                <w:szCs w:val="20"/>
              </w:rPr>
              <w:t>Grześkowiak A., Postępowaniu w sprawach nieletnich. Polskie prawo nieletnich., Warszawa 1996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14" w:hanging="357"/>
              <w:jc w:val="both"/>
              <w:rPr>
                <w:rFonts w:ascii="Arial Narrow" w:hAnsi="Arial Narrow" w:eastAsia="Calibri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Lelental S., Kodeks karny wykonawczy. Komentarz, Warszawa 1999;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14" w:hanging="357"/>
              <w:jc w:val="both"/>
              <w:rPr>
                <w:rFonts w:ascii="Arial Narrow" w:hAnsi="Arial Narrow" w:eastAsia="Calibri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rzec D.K., Opieka nad dzieckiem w dobie przemian społecznych, Częstochowa 2004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14" w:hanging="357"/>
              <w:jc w:val="both"/>
              <w:rPr>
                <w:rFonts w:ascii="Arial Narrow" w:hAnsi="Arial Narrow" w:eastAsia="Calibri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awicka K., Polska myśl resocjalizacyjna, Warszawa 1993;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14" w:hanging="357"/>
              <w:jc w:val="both"/>
              <w:rPr>
                <w:rFonts w:ascii="Arial Narrow" w:hAnsi="Arial Narrow" w:eastAsia="Calibri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ępniak P., Funkcjonowanie kurateli sadowej. Teoria a rzeczywistość, Poznań 1992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14" w:hanging="357"/>
              <w:jc w:val="both"/>
              <w:rPr>
                <w:rFonts w:ascii="Arial Narrow" w:hAnsi="Arial Narrow" w:eastAsia="Calibri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tańdo-Kawecka B., Prawne podstawy resocjalizacji, Kraków 2000;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14" w:hanging="357"/>
              <w:jc w:val="both"/>
              <w:rPr>
                <w:rStyle w:val="Opisrozszerzony1"/>
                <w:rFonts w:ascii="Arial Narrow" w:hAnsi="Arial Narrow" w:eastAsia="Calibri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tańdo-Kawecka B., Prawo karne nieletnich. Od opieki do odpowiedzialności, </w:t>
            </w:r>
            <w:r>
              <w:rPr>
                <w:rStyle w:val="Opisrozszerzony1"/>
                <w:rFonts w:cs="Arial" w:ascii="Arial Narrow" w:hAnsi="Arial Narrow"/>
                <w:sz w:val="20"/>
                <w:szCs w:val="20"/>
              </w:rPr>
              <w:t xml:space="preserve">Warszawa 2007;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14" w:hanging="357"/>
              <w:jc w:val="both"/>
              <w:rPr>
                <w:rFonts w:ascii="Arial Narrow" w:hAnsi="Arial Narrow" w:eastAsia="Calibri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zymanowski T., Powrót skazanych do społeczeństwa, Warszawa1989;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14" w:hanging="357"/>
              <w:jc w:val="both"/>
              <w:rPr>
                <w:rFonts w:ascii="Arial Narrow" w:hAnsi="Arial Narrow" w:eastAsia="Calibri" w:cs="Arial"/>
                <w:i/>
                <w:i/>
                <w:sz w:val="20"/>
                <w:szCs w:val="20"/>
              </w:rPr>
            </w:pPr>
            <w:r>
              <w:rPr>
                <w:rFonts w:eastAsia="TTE21E6710t00;MS Mincho" w:cs="Arial" w:ascii="Arial Narrow" w:hAnsi="Arial Narrow"/>
                <w:sz w:val="20"/>
                <w:szCs w:val="20"/>
              </w:rPr>
              <w:t>Ś</w:t>
            </w:r>
            <w:r>
              <w:rPr>
                <w:rFonts w:eastAsia="Calibri" w:cs="Arial" w:ascii="Arial Narrow" w:hAnsi="Arial Narrow"/>
                <w:bCs/>
                <w:iCs/>
                <w:sz w:val="20"/>
                <w:szCs w:val="20"/>
              </w:rPr>
              <w:t>piewak J.</w:t>
            </w:r>
            <w:r>
              <w:rPr>
                <w:rFonts w:eastAsia="Calibri" w:cs="Arial" w:ascii="Arial Narrow" w:hAnsi="Arial Narrow"/>
                <w:sz w:val="20"/>
                <w:szCs w:val="20"/>
              </w:rPr>
              <w:t>,</w:t>
            </w:r>
            <w:r>
              <w:rPr>
                <w:rFonts w:eastAsia="Calibri" w:cs="Arial" w:ascii="Arial Narrow" w:hAnsi="Arial Narrow"/>
                <w:i/>
                <w:sz w:val="20"/>
                <w:szCs w:val="20"/>
              </w:rPr>
              <w:t xml:space="preserve"> Kurator s</w:t>
            </w:r>
            <w:r>
              <w:rPr>
                <w:rFonts w:eastAsia="TTE21E0E28t00;MS Mincho" w:cs="Arial" w:ascii="Arial Narrow" w:hAnsi="Arial Narrow"/>
                <w:i/>
                <w:sz w:val="20"/>
                <w:szCs w:val="20"/>
              </w:rPr>
              <w:t>ą</w:t>
            </w:r>
            <w:r>
              <w:rPr>
                <w:rFonts w:eastAsia="Calibri" w:cs="Arial" w:ascii="Arial Narrow" w:hAnsi="Arial Narrow"/>
                <w:i/>
                <w:sz w:val="20"/>
                <w:szCs w:val="20"/>
              </w:rPr>
              <w:t>dowy w post</w:t>
            </w:r>
            <w:r>
              <w:rPr>
                <w:rFonts w:eastAsia="TTE21E0E28t00;MS Mincho" w:cs="Arial" w:ascii="Arial Narrow" w:hAnsi="Arial Narrow"/>
                <w:i/>
                <w:sz w:val="20"/>
                <w:szCs w:val="20"/>
              </w:rPr>
              <w:t>ę</w:t>
            </w:r>
            <w:r>
              <w:rPr>
                <w:rFonts w:eastAsia="Calibri" w:cs="Arial" w:ascii="Arial Narrow" w:hAnsi="Arial Narrow"/>
                <w:i/>
                <w:sz w:val="20"/>
                <w:szCs w:val="20"/>
              </w:rPr>
              <w:t>powaniu karnym wykonawczym. Poradnik dla sprawuj</w:t>
            </w:r>
            <w:r>
              <w:rPr>
                <w:rFonts w:eastAsia="TTE21E0E28t00;MS Mincho" w:cs="Arial" w:ascii="Arial Narrow" w:hAnsi="Arial Narrow"/>
                <w:i/>
                <w:sz w:val="20"/>
                <w:szCs w:val="20"/>
              </w:rPr>
              <w:t>ą</w:t>
            </w:r>
            <w:r>
              <w:rPr>
                <w:rFonts w:eastAsia="Calibri" w:cs="Arial" w:ascii="Arial Narrow" w:hAnsi="Arial Narrow"/>
                <w:i/>
                <w:sz w:val="20"/>
                <w:szCs w:val="20"/>
              </w:rPr>
              <w:t xml:space="preserve">cych dozory, </w:t>
            </w:r>
            <w:r>
              <w:rPr>
                <w:rFonts w:eastAsia="Calibri" w:cs="Arial" w:ascii="Arial Narrow" w:hAnsi="Arial Narrow"/>
                <w:sz w:val="20"/>
                <w:szCs w:val="20"/>
              </w:rPr>
              <w:t>Warszawa 2000</w:t>
            </w:r>
            <w:r>
              <w:rPr>
                <w:rFonts w:eastAsia="Calibri" w:cs="Arial" w:ascii="Arial Narrow" w:hAnsi="Arial Narrow"/>
                <w:i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ind w:left="714" w:hanging="0"/>
              <w:jc w:val="both"/>
              <w:rPr>
                <w:rFonts w:ascii="Arial Narrow" w:hAnsi="Arial Narrow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Cs/>
                <w:sz w:val="20"/>
                <w:szCs w:val="20"/>
              </w:rPr>
              <w:t xml:space="preserve">ustawa z dnia 25 lutego 1964 r. Kodeks rodzinny i opiekuńczy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(Dz. U. Nr 998, poz. z późn. zm.)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stawa z dnia 6 czerwca 1997 r. Kodeks karny (Dz. U. Nr 88, poz. 553)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ustawa z dnia 6 czerwca 1997 r. Kodeks karny wykonawczy (Dz. U. Nr 90, poz. 997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stawa z dnia 26 października 1982 r. o postępowaniu w sprawach nieletnich (tekst jednolity Dz. U. z 2002 r. Nr 11, poz. 109)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ustawa z dnia 27 lipca 2001 r. o kuratorach sądowych (Dz. U. Nr 98, poz. 1071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rozporządzenie Ministra Sprawiedliwości z dnia 17 października 2001 r. w sprawie zakładów poprawczych i schronisk dla nieletnich (Dz. U. Nr 124, poz. 1359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zporządzenie Ministra Sprawiedliwości z dnia 16 czerwca 2009 r. w sprawie szczegółowego sposobu, zakresu i trybu sprawowania nadzoru nad wykonywaniem orzeczeń w sprawach nieletnich (Dz. U. Nr 107, poz. 894)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rozporządzenie Ministra Sprawiedliwości z dnia 26 sierpnia 2003 r. w sprawie określenia innych niż kurator sądowy organów powołanych do przeprowadzenia wywiadu środowiskowego, jego zakresu oraz trybu przeprowadzania (Dz. U. Nr 152, poz. 1495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zporządzenie Ministra Sprawiedliwości z dnia 7 czerwca 2002 r. w sprawie zakresu praw i obowiązków podmiotów sprawujących dozór, zasad i trybu wykonywania dozoru oraz trybu wyznaczania przez stowarzyszenia, organizacje i instytucje swoich przedstawicieli do sprawowania dozoru (Dz. U. Nr 91, poz. 812)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zporządzenie Ministra Sprawiedliwości z dnia 11 czerwca 2003 r. w sprawie regulaminu czynności kuratora sądowego w zakresie przeprowadzania wywiadu środowiskowego oraz wzoru kwestionariusza tego wywiadu (Dz. U. Nr 108, poz. 1018)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zporządzenie Ministra Sprawiedliwości z dnia 18 września 1998 r. w sprawie szczegółowych zasad i trybu udzielania pomocy osobom pozbawionym wolności, zwalnianym z zakładów karnych i aresztów śledczych oraz ich rodzinom, a także pokrzywdzonym przestępstwem i ich rodzinom, jak również szczegółowych zasad i trybu tworzenia funduszu pomocy postpenitencjarnej oraz przeznaczania środków z tego funduszu na taką pomoc (Dz. U. Nr 124, poz. 823)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zporządzenie Ministra Sprawiedliwości z dnia 12 czerwca 2003 r. w sprawie szczegółowego sposobu wykonywania uprawnień i obowiązków kuratorów sądowych (Dz. U. Nr 112, poz. 1064)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zporządzenie Ministra Sprawiedliwości z dnia 16 czerwca 2009 r. w sprawie szczegółowego sposobu, zakresu i trybu sprawowania nadzoru nad wykonywaniem orzeczeń w sprawach nieletnich (Dz. U. Nr 34, poz. 266)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zporządzenie Ministra Edukacji Narodowej i Sportu z dnia 26 lipca 2004 r. w sprawie szczegółowych zasad kierowania, przyjmowania, przenoszenia, zwalniania i pobytu nieletnich w młodzieżowym ośrodku wychowawczym oraz młodzieżowym ośrodku socjoterapii (Dz. U. Nr 91, poz. 870)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rozporządzenie Ministra Sprawiedliwości z dnia 26 sierpnia 2003 r. w sprawie określenia innych niż kurator sądowy organów powołanych do przeprowadzenia wywiadu środowiskowego, jego zakresu oraz trybu przeprowadzania (Dz. U. Nr 134, poz. 1260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zporządzenie Ministra Obrony Narodowej z dnia 9 lipca 2003 r. w sprawie wojskowych kuratorów społecznych (Dz. U. Nr 116, poz. 1100)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zporządzenie Ministra Sprawiedliwości z dnia 12 czerwca 2003 r. w sprawie szczegółowego sposobu wykonywania uprawnień i obowiązków kuratorów sądowych (Dz. U. Nr 112, poz. 1064)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zporządzenie Ministra Sprawiedliwości z dnia 11 czerwca 2003 r. w sprawie regulaminu czynności w zakresie przeprowadzania wywiadu środowiskowego oraz wzoru kwestionariusza tego wywiadu (Dz. U. Nr 239, poz. 2037)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zporządzenie Ministra Sprawiedliwości z dnia 7 czerwca 2002 r. w sprawie zakresu praw i obowiązków podmiotów sprawujących dozór, zasad i trybu wykonywania dozoru oraz trybu wyznaczania przez stowarzyszenia, organizacje i instytucje swoich przedstawicieli do sprawowania dozoru (Dz. U. Nr 154, poz. 1787)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zporządzenie Ministra Sprawiedliwości z dnia 5 października 2001 r. w sprawie ośrodków kuratorskich (Dz. U. Nr 120, poz. 1294)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zporządzenie Ministra Obrony Narodowej z dnia 3 sierpnia 1999 r. w sprawie sposobu powoływania i zakresu działalności wojskowych kuratorów społecznych (Dz. U. Nr 62, poz. 691)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zporządzenie Ministra Sprawiedliwości z dnia 16 czerwca 2009 r. w sprawie szczegółowego sposobu, zakresu i trybu sprawowania nadzoru nad wykonywaniem orzeczeń w sprawach nieletnich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(Dz. U. Nr 34, poz. 266)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zporządzenie Ministra Sprawiedliwości z dnia 26 sierpnia 2003 r. w sprawie określenia innych niż kurator sądowy organów powołanych do przeprowadzenia wywiadu środowiskowego, jego zakresu oraz trybu przeprowadzania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(Dz. U. Nr 134, poz. 1260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zporządzenie Ministra Obrony Narodowej z dnia 9 lipca 2003 r. w sprawie wojskowych kuratorów społecznych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(Dz. U. Nr 116, poz. 1100)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zporządzenie Ministra Sprawiedliwości z dnia 12 czerwca 2003 r. w sprawie szczegółowego sposobu wykonywania uprawnień i obowiązków kuratorów sądowych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(Dz. U. Nr 108, poz. 1018)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zporządzenie Ministra Sprawiedliwości z dnia 11 czerwca 2003 r. w sprawie regulaminu czynności w zakresie przeprowadzania wywiadu środowiskowego oraz wzoru kwestionariusza tego wywiadu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(Dz. U. Nr 239, poz. 2037)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zporządzenie Ministra Sprawiedliwości z dnia 7 czerwca 2002 r. w sprawie zakresu praw i obowiązków podmiotów sprawujących dozór, zasad i trybu wykonywania dozoru oraz trybu wyznaczania przez stowarzyszenia, organizacje i instytucje swoich przedstawicieli do sprawowania dozoru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(Dz. U. Nr 154, poz. 1787)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zporządzenie Ministra Sprawiedliwości z dnia 5 października 2001 r. w sprawie ośrodków kuratorskich (Dz. U. Nr 120, poz. 1294); rozporządzenie Ministra Obrony Narodowej z dnia 3 sierpnia 1999 r. w sprawie sposobu powoływania i zakresu działalności wojskowych kuratorów społecznych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(Dz. U. Nr 62, poz. 691).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 formie bezpośredniej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ykład problemowy, </w:t>
            </w:r>
            <w:r>
              <w:rPr>
                <w:rFonts w:eastAsia="Calibri" w:cs="Trebuchet MS" w:ascii="Arial Narrow" w:hAnsi="Arial Narrow"/>
                <w:sz w:val="20"/>
                <w:szCs w:val="20"/>
                <w:lang w:eastAsia="en-US"/>
              </w:rPr>
              <w:t>pogadanka konwencjonalna, dyskusja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 formie e-learning:</w:t>
            </w:r>
            <w:bookmarkStart w:id="0" w:name="_GoBack"/>
            <w:bookmarkEnd w:id="0"/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ezentacja, quiz, forum dyskusyjne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OMOCE NAUKOWE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iteratura przedmiotu, teksty źródłowe, przepisy prawne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e dotyczy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ykład: egzamin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 – learning: zaliczenie bez oceny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Egzamin ustny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Opisrozszerzony1">
    <w:name w:val="opisrozszerzony1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54:00Z</dcterms:created>
  <dc:creator>Sabina Ratajczak</dc:creator>
  <dc:description/>
  <cp:keywords/>
  <dc:language>en-US</dc:language>
  <cp:lastModifiedBy>Sabina Ratajczak</cp:lastModifiedBy>
  <dcterms:modified xsi:type="dcterms:W3CDTF">2014-04-09T10:31:00Z</dcterms:modified>
  <cp:revision>9</cp:revision>
  <dc:subject/>
  <dc:title/>
</cp:coreProperties>
</file>