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"/>
        <w:gridCol w:w="1787"/>
        <w:gridCol w:w="991"/>
        <w:gridCol w:w="852"/>
        <w:gridCol w:w="994"/>
        <w:gridCol w:w="990"/>
        <w:gridCol w:w="1985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ższa Szkoła Biznesu w Dąbrowie Górniczej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runek studiów: Pedagogik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uł / przedmiot: Resocjalizacja/ Programy profilaktyczne w resocjalizacj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il kształcenia: ogólnoakademick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cs="Arial"/>
                <w:bCs w:val="false"/>
                <w:sz w:val="20"/>
                <w:szCs w:val="20"/>
                <w:lang w:val="pl-PL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Liczba godzin w semestrz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w/8pr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WYKŁADOW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 Andrzej Czerkawski, mgr Piotr Jarocki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projekt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CELE PRZEDMIOTU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elem zajęć jest przedstawienie nowoczesnych i innowacyjnych sposobów resocjalizacji nieletnich w warunkach instytucji oraz poza nią. W trakcie zajęć zostaną przedstawione różnorodne działania terapeutyczne i resocjalizacyjne w społeczeństwie demokratycznym.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Wiedza: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ent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>nazywa i definiuje różnorodne instytucje zajmujące się resocjalizacją nieletni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pisuje  sposoby działania  i wyjaśnia efekty oddziaływań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łumaczy i charakteryzuje innowacyjne projekty pracy w ośrodkach resocjalizacyjnych na podstawie  treści źródłowych i własnych doświadcze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ównuje  organizację, cele zadania instytucji resocjalizacyjnych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Umiejętnośc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 xml:space="preserve">porządkuje zdobytą wiedzę o działaniu, metodach pracy i sposobach oddziaływań instytucji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ponuje  alternatywne rozwiązania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>wykorzystuje wiedzę teoretyczną  do analizy  funkcjonowania  instytu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jektuje innowacyjne rozwiązania,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ddaje krytyce zjawiska we współczesnym świecie i wyprowadzana na tej podstawie wnioski  z zakresu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Kompetencje społeczn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en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iada  zdolność do autonomicznego i  odpowiedzialnego  kreowania  metod pracy  w instytucjach resocjalizacyjn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est zorientowany na  osiągnięcie celu w pracy w instytucjach resocjalizacyjnych, jest wrażliwy na obojętność wobec problemów społecznych  a w szczególności  wobec demoralizacji nieletnich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ętnie podejmuje się działań w zespo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azuje się refleksją nad sukcesami i niebezpieczeństwami, które  niesie innowacyjność w resocjalizacji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Wiedza: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,</w:t>
            </w:r>
          </w:p>
          <w:p>
            <w:pPr>
              <w:pStyle w:val="Normal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jekt programu profilaktycznego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cena udziału studentów w trakcie dyskusji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erwacja studentów podczas zajęć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3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/zaliczenia = 30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8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77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/zaliczenia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wiedzy z zakresu pedagogiki resocjalizacyjnej.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ojekty przekształceń instytucji mających za zadanie resocjalizację nieletnich w efektywne placówki wychowania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owoczesne i innowacyjne metody pracy w oparciu o kontrakt wychowawczy, oddziaływania behawioralne, kontakt ze społecznością lokalną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ferta usług terapeutycznych, sportowych, kulturalnych jako element programów profilaktyczny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edstawienie osiągnięć w pracy z nieletni na przykładach MOW w Bytomiu Radzionkowie i ZP w Zawierciu.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TERATURA OBOWIĄZK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l-PL"/>
              </w:rPr>
              <w:t>Profilaktyka i readaptacja społeczna: od teorii do doświadczeń praktyków / pod red. Elżbiety Bieleckiej.</w:t>
              <w:br/>
              <w:t>Białystok: Wydawnictwo Uniwersyteckie Trans Humana, 2006.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ilaktyka i resocjalizacja młodzieży / pod redakcją Franciszka Kozaczuka, Bronisława Urbana. Rzeszów : Wydawnictwo Uniwersytetu Rzeszowskiego, 2004.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TERATURA UZUPEŁNIAJĄCA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nowacje o opiece i resocjalizacji/ pod redakcją Ireny Motow,  Cz-wa  Akademia im J. Długosza 200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nopczynski M., Twórcza resocjalizacja: wybrane metody pomocy dzieciom i młodzieży, MEN, Editions Spotkania , Warszawa 1996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METODY NAUCZAN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ład audytoryjny: analiza tekstów z dyskusją,  praca w grupach,  wymiana doświadczeń, przykłady  działań  projektowych  występujące w aktach prawnych i publikacjach naukowych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.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źródłowe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: zastosowanie wiedzy teoretycznej do praktyki w postaci skonstruowania programu profilaktyczne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atyka: Program profilaktyczny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: zaliczenie z oceną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: zaliczenie bez oceny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, projekt programu profilaktycznego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Times New Roman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01:00Z</dcterms:created>
  <dc:creator>Szot</dc:creator>
  <dc:description/>
  <cp:keywords/>
  <dc:language>en-US</dc:language>
  <cp:lastModifiedBy>Sabina Ratajczak</cp:lastModifiedBy>
  <cp:lastPrinted>2012-04-24T15:42:00Z</cp:lastPrinted>
  <dcterms:modified xsi:type="dcterms:W3CDTF">2014-04-09T09:48:00Z</dcterms:modified>
  <cp:revision>11</cp:revision>
  <dc:subject/>
  <dc:title/>
</cp:coreProperties>
</file>