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42"/>
        <w:gridCol w:w="1701"/>
        <w:gridCol w:w="991"/>
        <w:gridCol w:w="852"/>
        <w:gridCol w:w="994"/>
        <w:gridCol w:w="990"/>
        <w:gridCol w:w="1985"/>
      </w:tblGrid>
      <w:tr>
        <w:trPr/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Wyższa Szkoła Biznesu w Dąbrowie Górniczej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Kierunek studiów: Pedagogika</w:t>
            </w:r>
          </w:p>
        </w:tc>
      </w:tr>
      <w:tr>
        <w:trPr/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oduł / przedmiot: Przedmioty swobodnego wyboru/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eadaptacja społeczna i pomoc postpenitencjarna</w:t>
            </w:r>
          </w:p>
        </w:tc>
      </w:tr>
      <w:tr>
        <w:trPr/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rofil kształcenia: ogólnoakademicki</w:t>
            </w:r>
          </w:p>
        </w:tc>
      </w:tr>
      <w:tr>
        <w:trPr/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I stopnia</w:t>
            </w:r>
          </w:p>
        </w:tc>
      </w:tr>
      <w:tr>
        <w:trPr>
          <w:trHeight w:val="260" w:hRule="atLeast"/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Liczba godzin w semestrze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</w:tr>
      <w:tr>
        <w:trPr>
          <w:trHeight w:val="252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V</w:t>
            </w:r>
          </w:p>
        </w:tc>
      </w:tr>
      <w:tr>
        <w:trPr>
          <w:trHeight w:val="275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tudia 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w/12pr</w:t>
            </w:r>
          </w:p>
        </w:tc>
        <w:tc>
          <w:tcPr>
            <w:tcW w:w="19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tudia nie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WYKŁADOWC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dr hab. Mariusz Jędrzejko prof. nadzw.</w:t>
            </w:r>
          </w:p>
        </w:tc>
      </w:tr>
      <w:tr>
        <w:trPr>
          <w:trHeight w:val="29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Wykład, projekt</w:t>
            </w:r>
          </w:p>
        </w:tc>
      </w:tr>
      <w:tr>
        <w:trPr>
          <w:trHeight w:val="28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Zapoznanie studentów z kluczowymi problemami dotyczącymi readaptacji społecznej i pomocy postpenitencjarnej. Dostarczenie niezbędnej wiedzy w zakresie udzielania pomocy postpenitencjarnej i opracowywania programów readaptacji społecznej wobec osób przebywających w jednostkach penitencjarnych oraz zwalnianych na wolność, z uwzględnieniem ich indywidualnych potrzeb oraz sytuacji społecznej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Kształtowanie umiejętności odwoływana się do wiedzy teoretycznej oraz sprawdzonych w praktyce penitencjarnej sposobów postępowania w procesie readaptacji społecznej i udzielania pomocy postpenitencjarnej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Poznanie programów readaptacji społecznej realizowanych w polskich i zagranicznych placówkach penitencjarnych. </w:t>
            </w:r>
          </w:p>
        </w:tc>
      </w:tr>
      <w:tr>
        <w:trPr>
          <w:trHeight w:val="383" w:hRule="atLeast"/>
        </w:trPr>
        <w:tc>
          <w:tcPr>
            <w:tcW w:w="6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FEKTY KSZTAŁCENIA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POSOBY WERYFIKACJI EFEKTÓW KSZTAŁCENIA</w:t>
            </w:r>
          </w:p>
        </w:tc>
      </w:tr>
      <w:tr>
        <w:trPr>
          <w:trHeight w:val="2089" w:hRule="atLeast"/>
        </w:trPr>
        <w:tc>
          <w:tcPr>
            <w:tcW w:w="6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hanging="60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iedz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tudent posiada w wiedzę w zakresie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finiowania podstawowych terminów dotyczących readaptacji społecznej i pomocy postpenitencjarnej oraz określania celów i zadań w tym zakresi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ebiegu procesu readaptacji społecznej osób przebywających w jednostkach penitencjarnych oraz specyfiki udzielanej im pomocy postpenitencjarnej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najomości przepisów prawnych regulujących kwestie dotyczące readaptacji społecznej i świadczenia pomocy postpenitencjarnej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Wybranych programów  readaptacji społecznej realizowane w polskich jednostkach penitencjarnych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miejętnośc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tudent umie: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amodzielnie zdobywać wiedzę w zakresie problematyki dotyczącej readaptacji społecznej i pomocy postpenitencjarnej kierowanej wobec osób przebywających w jednostkach penitencjarnych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Wskazywać i oceniać przydatność poszczególnych działań praktycznych realizowanych na gruncie polskiego systemu penitencjarnego w readaptacji społecznej więźniów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Rozwija zainteresowania poznawcze dotyczące tej problematyki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ompetencje społeczne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udent 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Wykazuje kreatywność w zakresie możliwości prowadzenia działań mających na celu optymalizowanie skuteczności procesu readaptacji społecznej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Wykazuje zaangażowanie w zakresie zdobywania wiedzy z tego zakresu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Wyciąga wnioski dotyczące etycznych wartości programów readaptacji społecznej i pomocy pospenitencjarnej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trafi uzasadnić potrzebę tworzenia programów readaptacji społecznej i pomocy postpenitencjarnej w odniesieniu do konkretnych przypadków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iedza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Zaliczenie pisemne. W trakcie zajęć – pytania kontrolne z zakresu znajomości poleconej do opanowania literatury tematu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pracowanie na wykład 4 projektu „Przykładowy program pomocy postpenitencjarnej realizowany w Polsce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miejętności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prawdzenie w trakcie kolokwium międzysemestralnego na wykładzie 3 z zakresu wykładu 1-2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ytanie kontrolne w trakcie wykładów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ompetencje społeczne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projektu własnego programu pomocy postpenitencjarnej dla osoby zwalnianej po odbyciu kary pozbawienia wolności (szczegółowe wymogi projektu zostaną określone na wykładzie 1 – projekt składany jest na wykładzie 5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ytania sprawdzające w trakcie wykładu. Ocena aktywności w trakcie zajęć </w:t>
            </w:r>
          </w:p>
        </w:tc>
      </w:tr>
      <w:tr>
        <w:trPr>
          <w:trHeight w:val="425" w:hRule="atLeast"/>
        </w:trPr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Nakład pracy studenta  (w godzinach dydaktycznych 1h dyd.=45 minut)** 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dział w wykładach = 12h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dział w ćwiczeni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ygotowanie do ćwiczeń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wykładu = 30h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egzaminu/zaliczenia = 34h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alizacja zadań projektowych = 12h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liczenie/egzamin = 2h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ZEM: 90h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iczba punktów  ECTS: 3,5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 tym w ramach zajęć praktycznych: 1,5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ie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dział w ćwiczeni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ygotowanie do ćwiczeń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ygotowanie do egzamin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liczenie/egzamin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ZEM: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iczba punktów  ECTS: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 tym w ramach zajęć praktycznych: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WARUNKI WSTĘPN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najomość podstawowych zagadnień z zakresu pedagogiki resocjalizacyjnej i patologii społecznej.</w:t>
            </w:r>
          </w:p>
        </w:tc>
      </w:tr>
      <w:tr>
        <w:trPr>
          <w:trHeight w:val="28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TREŚCI PRZEDMIOT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io-psycho-fizyczne i społeczne konteksty zakończenia kary penitencjarnej. Cele i zadania readaptacji społecznej, jako procesu ponownego przygotowania do prawidłowego funkcjonowania  w społeczeństwie (2godz.)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omoc postpenitencjarna i jej rola w procesie readaptacji społecznej (2godz.)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ealizacja pomocy postpenitencjarnej w polskim systemie penitencjarnym (2godz.)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rzygotowanie osób odbywających karę pozbawienia wolności do zwolnienia w świetle przepisów prawa polskiego i praktyce penitencjarnej (2godz.)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rzykładowe programy readaptacji społecznej realizowane w polskich i zagranicznych placówkach penitencjarnych (2godz.)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reści realizowane w formie e-learning: nie dotyczy.</w:t>
            </w:r>
          </w:p>
        </w:tc>
      </w:tr>
      <w:tr>
        <w:trPr>
          <w:trHeight w:val="28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OBOWIĄZKOW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. Musidłowski, Pomoc postpenitencjarna, w: Stan i węzłowe problemy więziennictwa, Warszawa 1998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idelus, Determinanty readaptacji społecznej, Warszawa 2012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G. B. Szczygieł, P. Hofmański, Model społecznej readaptacji skazanych w reformie prawa karnego: aktualne problemy prawa karnego, Białystok 1999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D. Sarzała, Rola pomocy postpenitencjarnej w readaptacji społecznej więźniów (w:) L. Hurło (red.), Płaszczyzny współpracy szkoły ze środowiskiem lokalnym, Łódź 2011, s. 219- 238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</w:rPr>
                <w:t>http://interwencjaprawna.pl/docs/ARE-310-przygotowanie-do-zwolnienia.pdf</w:t>
              </w:r>
            </w:hyperlink>
          </w:p>
        </w:tc>
      </w:tr>
      <w:tr>
        <w:trPr>
          <w:trHeight w:val="28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ateriały wskazane w trakcie wykładu i ćwiczeń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J. Zagórski (red.) Wykonywanie środków probacji i readaptacji skazanych w Polsce, w: RPO-MAT. Nr 59, Warszawa 2008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ybalska, Przygotowanie do społecznej readaptacji skazanych, w: B. Skafiriak (red.), Pomoc postpenitencjarna w kontekście strategii działań resocjalizacyjnych, Kraków 2007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J. Migdał, Polski system penitencjarny w latach 1956-2008 w ujęciu doktrynalnym, normatywnym i funkcjonalnym: kontynuacja, czy zmiana, Gdańsk 2008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. Marczak, Resocjalizacyjne programy penitencjarne realizowane przez Służbę Więzienną w Polsce, Impuls, Kraków 2009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. Kiryluk, Przygotowanie skazanego do życia po zwolnieniu (w trybie art. 164 i 165 Kkw), w: Stan i węzłowe problemy więziennictwa, część IV, Warszawa 2000.</w:t>
            </w:r>
          </w:p>
        </w:tc>
      </w:tr>
      <w:tr>
        <w:trPr>
          <w:trHeight w:val="28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METODY NAUCZA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 formie bezpośredniej:</w:t>
            </w:r>
          </w:p>
          <w:p>
            <w:pPr>
              <w:pStyle w:val="Akapitzlist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ykład konwersatoryjny – od wykładu 2. z udziałem studentów – metody aktywizując (pytania, problemy, podjęcie interpretacji)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contextualSpacing/>
              <w:jc w:val="both"/>
              <w:textAlignment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ykład prowadzony – od wykładu 2 metodą PRO – student jest zobowiązany do zapoznania się z podanymi fragmentami literatury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 formie e-learning:</w:t>
            </w:r>
            <w:bookmarkStart w:id="0" w:name="_GoBack"/>
            <w:bookmarkEnd w:id="0"/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nie dotyczy.</w:t>
            </w:r>
          </w:p>
        </w:tc>
      </w:tr>
      <w:tr>
        <w:trPr>
          <w:trHeight w:val="28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POMOCE NAUKOWE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rezentacje multimedialne wykładowcy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PROJEKT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(o ile jest realizowany w ramach modułu zajęć)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pracowanie na wykład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„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rzykładowy program pomocy postpenitencjarnej realizowany w Polsce” – opis jednego z polskich projektów adresowanych do osób zwalnianych po odbyciu kary pozbawienia wolności według struktury: nazwa programu, miejsce realizacji, podstawowe cele programu, stosowane metody, ocen projektu dokonana przez studenta (plusy i minusy); źródła wiedzy o programie.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pracowanie na wykład  własnego projektu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„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utorski projekt pomocy postpenitencjarnej dla osoby zwalnianej po odbyciu kary pozbawienia wolności” (kryteria wyjściowe – osoba przebywała w zakładzie karnym 8 lat; posiada wykształcenie zawodowe; nie posiada miejsca zamieszkania, jest osobą samotną)</w:t>
            </w:r>
          </w:p>
        </w:tc>
      </w:tr>
      <w:tr>
        <w:trPr>
          <w:trHeight w:val="28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SPOSÓB ZALICZENI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ykład: zaliczenie na ocenę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rojekt: zaliczenie bez oceny</w:t>
            </w:r>
          </w:p>
        </w:tc>
      </w:tr>
      <w:tr>
        <w:trPr>
          <w:trHeight w:val="28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ORMA  I WARUNKI ZALICZENIA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unkty z aktywność w trakcie zajęć (max. 5 pkt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łożenie dwóch projektów (2 x 2 pkt)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wencjaprawna.pl/docs/ARE-310-przygotowanie-do-zwolnienia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29:00Z</dcterms:created>
  <dc:creator>Sabina Ratajczak</dc:creator>
  <dc:description/>
  <cp:keywords/>
  <dc:language>en-US</dc:language>
  <cp:lastModifiedBy>Marta Grelak</cp:lastModifiedBy>
  <cp:lastPrinted>2014-04-09T17:14:00Z</cp:lastPrinted>
  <dcterms:modified xsi:type="dcterms:W3CDTF">2014-04-09T15:14:00Z</dcterms:modified>
  <cp:revision>8</cp:revision>
  <dc:subject/>
  <dc:title/>
</cp:coreProperties>
</file>