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2"/>
        <w:gridCol w:w="1701"/>
        <w:gridCol w:w="991"/>
        <w:gridCol w:w="852"/>
        <w:gridCol w:w="994"/>
        <w:gridCol w:w="990"/>
        <w:gridCol w:w="1995"/>
      </w:tblGrid>
      <w:tr>
        <w:trPr/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Pedagogika</w:t>
            </w:r>
          </w:p>
        </w:tc>
      </w:tr>
      <w:tr>
        <w:trPr/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 Przedmioty swobodnego wyboru/Wybrane koncepcje psychologiczne w pracy doradczej i coachingowej</w:t>
            </w:r>
          </w:p>
        </w:tc>
      </w:tr>
      <w:tr>
        <w:trPr/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ogolnoakademicki</w:t>
            </w:r>
          </w:p>
        </w:tc>
      </w:tr>
      <w:tr>
        <w:trPr/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ćw/27pr</w:t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Sabina Ratajczak</w:t>
            </w:r>
          </w:p>
        </w:tc>
      </w:tr>
      <w:tr>
        <w:trPr>
          <w:trHeight w:val="2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(tutorial), projekt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lem zajęć jest przekazanie studentom wiedzy z zakresu różnych podejść psychologicznych, koncepcji, które mogą być wykorzystane w pracy z klientem w procesie doradczym lub w procesie prowadzenia coachingu. Oprócz poszerzenia wiedzy studentów istotnym elementem, wynikającym z metodyki prowadzenia przedmiotu, jest kształtowanie kompetencji samokształceniowej oraz umiejętności analizowania, przetwarzania i interpretowania informacji, w tym również kształtowanie umiejętności krytycznego myślenia.  </w:t>
            </w:r>
          </w:p>
        </w:tc>
      </w:tr>
      <w:tr>
        <w:trPr>
          <w:trHeight w:val="383" w:hRule="atLeast"/>
        </w:trPr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992" w:hRule="atLeast"/>
        </w:trPr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udent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żywa pojęć z zakresu pedagogiki oraz dyscyplin pokrewnych, np.: psychologia pozytywna, podejście skoncentrowane na rozwiązaniach, coaching, mentoring, terapia, analiza transakcyjna i in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uporządkowaną wiedzę na temat podstaw psychologicznych procesu doradztwa zawodowego i coachingu kariery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pogłębione umiejętności przetwarzania informacji na temat zjawisk społecznych, koncepcji psychologicznych, przy użyciu różnych źródeł oraz interpretowania ich z perspektywy pracy doradcy lub coach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integrować zdobyta wiedzę teoretyczna z zakresu treści poruszanych w ramach zajęć w celu analizy złożonych problemów związanych z pracą doradczą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w sposób spójny i klarowny wypowiadać się w mowie i na piśmie, konstruuje rozbudowane ustne i pisemne uzasadnienia na tematy dotyczące przedmiotu zajęć, wykorzystując różne ujęcia teoretycz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pogłębione umiejętności prezentowania własnych pomysłów, uzasadnień, komentarzy, krytycznych analiz w kontekście wybranych perspektyw teoretycznych, poglądów różnych autorów,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 pogłębiona świadomość poziomu swojej wiedzy i umiejętności, rozumie potrzebę ciągłego rozwoju osobistego jak i zawodowego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 pozytywne nastawienie do nabywania wiedzy z zakresu przedmiotu zajęć i treści w ramach wybranej subdyscypliny pedagogiki i budowania swojego warsztatu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Wiedza: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eje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powiedzi w trakcie tutoriali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Umiejętności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eje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powiedzi w trakcie tutorial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moocen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eje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powiedzi w trakcie tutorial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moocena</w:t>
            </w:r>
          </w:p>
        </w:tc>
      </w:tr>
      <w:tr>
        <w:trPr>
          <w:trHeight w:val="425" w:hRule="atLeast"/>
        </w:trPr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5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3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38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 27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10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4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egzaminu/zaliczenia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czba punktów  ECTS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jomość podstaw procesu coachingu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aching, terapia, doradztwo – gdzie leży granica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sychologia pozytywna –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dejście skoncentrowane na rozwiązaniach (SFA) – podstawy metodologiczne, narzędzia, zastosowa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a transakcyjna w coachingu i doradztw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ziomy wspierania uczenia i zmiany – koncepcja poziomów neurologicznych Dolts’a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.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 Syrek Kosowska, Pani Terapia z Panem Coachingiem – czy to małżeństwo może się (nie) udać?, Life Coaching. Relacje w Równowadze.” red. K. Ramirez-Cyzio, Wydawnictwo New Dawn, Warszawa, 2010 str. 49-69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 Wujec, Geneza i definicje coachingu, Coaching Review 1/2013, Rocznik Centrum Coachingu Akademia Leona Koźmińskiego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. Antosz, Czy coaching jest możliwy dla niepełnosprawnych intelektualnie? Coaching Review 1/2013, Rocznik Centrum Coachingu Akademia Leona Koźmińskiego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. Dębska, Mentor, coach, facylitator – trzy role doradcy zawodowego, EDUKACJA DOROSŁYCH, Poradnictwo dla dorosłych – refleksje, badania, praktyka, red. E. Dębska, Akademickie Towarzystwo Andragogiczne, Wydawnictwo Naukowe Instytutu Technologii Eksploatacji – PIB, Warszawa 2010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. Tucholska, B. Gula, Psychologia pozytywna – krytyczna analiza, Studia z psychologii w KUL, Tom 14, red. P. Francuz, W. Otrębski, KUL 2007, s. 107-131,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. E.P. Seligman, Pełnia życia. Nowe spojrzenie na kwestie szczęścia i dobrego życia, Media Rodzina, Poznań, 2011, s. 51-57; 64-70; 75-77; 115-124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. Czapiński, Osobowość szczęśliwego człowieka [w:] red. J. Czapiński, Psychologia pozytywna. Nauka o szczęściu, zdrowiu, sile i cnotach człowieka, PWN, 2005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. Fortuna, Pozytywna psychologia porażki. Jak z cytryn zrobić lemoniadę, GWP, Sopot 2013, s. 94-102; 229-248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dukacyjna analiza transakcyjna nr 1, Akademia im. Jana Długosza w Częstochowie, Częstochowa 2012,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. Dilts, Od przewodnika do inspiratora, PINLP, 2006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. Berne, W co grają ludzie? Psychologia stosunków międzyludzkich. PWN, Warszawa 1987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rapia a coaching – czym się różnią?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http://bennewicz.pl/blog/?p=4022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ILM: Martin Seligman: The new era of positive psychology, http://www.ted.com/talks/martin_seligman_on_the_state_of_psycholog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ILM: Shawn Achor: The happy secret to better work, http://www.ted.com/talks/shawn_achor_the_happy_secret_to_better_work#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http://www.authentichappiness.sas.upenn.edu/Default.aspx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. Chwin, Tyrania optymizmu, http://www.visegradliterature.net/works/pl/Chwin,_Stefan-1949/Tyrania_optymizmu, z dn. 28.03.2014 r.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METODY NAUCZANIA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keepNext w:val="tru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 formie bezpośredniej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prowadzone są metodą tutoringu. Przed każdym spotkaniem student otrzymuje zadanie: przygotowanie eseju w oparciu o zadana literaturę. W ramach tutoriali tutor i student dyskutują w oparciu o przygotowany esej. Zadaniem tutora jest inspirowanie i pobudzanie studenta do dokonywania analiz, interpretacji, krytycznego wnioskowania, poszukiwania powiązań. Pracują w oparciu o relacje mistrz-uczeń, aczkolwiek w partnerskiej atmosferze sprzyjającej wymianie myśli. W trakcie ostatniego spotkania student dodatkowo dokonuje samooceny oraz oceny procesu tutoringu w kontekście oceny uzyskanych efektów kształcenia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 nie dotyczy.</w:t>
            </w:r>
            <w:bookmarkStart w:id="0" w:name="_GoBack"/>
            <w:bookmarkEnd w:id="0"/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agmenty publikacji książkowych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Cel: poszerzenie wiedzy z zakresu przedmiotu zajęć, doskonalenie umiejętności wypowiadania sie na piśmie, doskonalenie umiejętności interpretowania, analizowania, w tym dokonywania krytycznej analizy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Tematyka: W ramach każdego z tutoriali student przygotowuje esej na zadany temat, w oparciu o wskazane materiały (publikacje, materiały video, żródła internetowe)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rzykładowe tematy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Czy terapia i coaching to dwa odrębne światy? Coaching czerpie z wielu nurtów typowych dla psychoterapii: terapii Ericsonowskiej, podejściu skoncentrowanym na rozwiązaniach, terapii prowokatywnej. Coach także może doświadczać przeciwprzeniesienia jak w klasycznej terapii psychodynamicznej. Gdzie leży granica, szczególnie w przypadku life coachingu? W oparciu o podane materiały zajmij stanowisko - Coaching skuteczniejszy od terapii czy może terapia lepsza od coachingu? Gdzie leży granica pomiędzy tymi dwoma formami pracy z klientem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Czy optymizmu można się nauczyć? Czy warto? W oparciu o zaprezentowaną literaturę oraz materiały video przedstaw swoje opinie w tym względzie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Ćwiczenia: zaliczenie na ocenę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jekt: zaliczenie bez oceny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przygotowanych przez studentów esejów oraz udziału w tutorialach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nnewicz.pl/blog/?p=4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1:21:00Z</dcterms:created>
  <dc:creator>Sabina Ratajczak</dc:creator>
  <dc:description/>
  <cp:keywords/>
  <dc:language>en-US</dc:language>
  <cp:lastModifiedBy>Aleksandra Wikło</cp:lastModifiedBy>
  <dcterms:modified xsi:type="dcterms:W3CDTF">2014-04-09T07:47:00Z</dcterms:modified>
  <cp:revision>7</cp:revision>
  <dc:subject/>
  <dc:title/>
</cp:coreProperties>
</file>