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1701"/>
        <w:gridCol w:w="991"/>
        <w:gridCol w:w="852"/>
        <w:gridCol w:w="994"/>
        <w:gridCol w:w="990"/>
        <w:gridCol w:w="1985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Praktyczne zastosowanie Procedury Niebieskiej Karty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ćw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Beata Zawiślak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poznanie z zagadnieniami dotyczącym procedury Niebieskiej Karty, zastosowania w praktyce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zekazanie informacji na temat możliwości systemowego oddziaływania na osobę pokrzywdzoną i sprawcę.  Studenci posiadają wiedzę na temat podmiotów uprawnionych do wszczęcia Procedury Niebieskiej Karty wymienionych w art. 9d ust. 2 ustawy z dnia 29 lipca 2005 r. o przeciwdziałaniu przemocy w rodzinie. Wyposażenie studentów w praktyczną wiedzę dotyczącą pracy z ofiarą, sprawcą dopuszczającym się przestępstwa przemocy . Poznanie sankcji prawnych wobec sprawcy przemocy w rodzinie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iedz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ind w:left="600" w:hanging="60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ent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siada wiedzę dotyczącą Procedury Niebieskiej Karty, zastosowania w praktyc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siada znajomość terminologii dotyczącej przemocy, rodzajów przemocy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ategoryzuje elementy wiedzy, rozróżniając –fazę narastającego napięcia, fazę ostrej przemocy,fazę miodowego miesiąc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siada wiedzę z zakresu przemocy domowej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trafi określić rolę zespołów interdyscyplinarnych i grup roboczych w zakresie przeciwdziałania przemocy domowej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trafi określić korzyści wynikające w pracy w Zespole Interdyscyplinarnym lub grupie roboczej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 wiedzę na temat zadań Zespołu interdyscyplinarnego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trafi określić zadania MOPS-u, Policji, Oświaty, Gminnej Komisji Rozwiązywania Problemów Alkoholowych, Służby Zdrowia w ramach Procedury Niebieskiej Karty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ozpoznaje metody interwencyjne w pracy z ofiarą i sprawc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trafi sprecyzować swoje opinie na temat wpływu dysfunkcjonalnego -środowiska rodzinnego na prawdopodobieństwo zaistnienia przemocy domowej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nali aspekty funkcjonowania ZI.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zyswoił wiedzę na temat sankcji prawnych wobec sprawców przemocy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znał  szczegółowo: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CEDURĘ INTERWENCYJNĄ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arta A - wypełniają wszystkie służby,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arta B - informacja dla poszkodowanego,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arta C - wypełniana przez ZI lub Grupę Roboczą z osobą poszkodowaną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arta D - wypełniana przez ZI lub Grupę Roboczą z osobą stosującą przemoc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miejętności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est wyposażony w umiejętności intelektualne oraz praktyczne, zdolności do stosowania wiedzy w  zakresie praktycznego zastosowania Procedury Niebieskiej Kart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ozpoznaje zasadnicze różnice w klasyfikacji –Karty A,B,C,D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trafi pracować na dokumentacj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trafi interpretować pozyskane informacj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lasyfikuje i porządkuje  pozyskane informacje na temat przemocy domowej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trafi analizować  zależności między dysfunkcjonalnością rodziny a przemocą domową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siada zdolność do odpowiedzialnego wykonywania powierzonych zadań w zakresie pracy w formule Zespołu Interdyscyplinarnego lub grupy robocz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est gotowy do przyswajania nowych informacji w zakresie pedagogiki resocjalizacyjn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kazuje odpowiedzialnoś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ętnie podejmuje się weryfikacji pozyskanych informacji w konkretnych sytuacja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 świadomość znaczenia własnej aktywności w pracy z osobami niedostosowanymi społecznie . Pozyskał świadomość interdyscyplinarnych oddziaływań na ofiarę i sprawcę czynów przemocowych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60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iedz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stne odpowiedzi na postawione pytania, prezentacja poglądów opinii. Udział w dyskusj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miejętności: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Burza mózgów</w:t>
              </w:r>
            </w:hyperlink>
            <w:r>
              <w:rPr>
                <w:rFonts w:cs="Arial Narrow" w:ascii="Arial Narrow" w:hAnsi="Arial Narrow"/>
                <w:bCs/>
                <w:sz w:val="20"/>
                <w:szCs w:val="20"/>
              </w:rPr>
              <w:t>; prezentacja poglądów opinii. Udział w dyskusji.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zentacja poglądów opinii, własne sugestie, spostrzeżeni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4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9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/zaliczenia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1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4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0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0,5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odstawowy zasób informacji z pedagogiki i psychologii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cedura Niebieska Karta w świetle nowelizacji Ustawy o przeciwdziałaniu przemocy w rodzinie i aktów prawnych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Zapoznanie z pojęciem przemocy w rodzinie, form  przemocy, cyklów przemocy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 Charakterystyka sprawcy i ofiary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 Akty prawne regulujące Procedurę Niebieskiej Karty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 Podejmowanie interwencji w środowisku wobec rodziny dotkniętej przemocą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Wszczęcie Procedury. Podjęcie działań interwencyj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arunki rozmowy z ofiarą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ziecko jako ofia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yb przekazania „ Niebieska Karta –A”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yb przekazania „ Niebieska Karta –B”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Niebieska Karta 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Niebieska Karta 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.Tworzenie lokalnego systemu wsparcia rodziny. Praca instytucji pomocowych w formule zespołu interdyscyplinarnego i grup roboczych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dania pomocy społecznej w ramach Procedur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dania Policji w ramach Procedur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dania Oświaty w ramach Procedur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dania  Ochrony Zdrowia w ramach Procedur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dania Gminnej Komisji w ramach Procedur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działywania na sprawcę przemoc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ończenie procedury „Niebieskiej karty”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tawa z dnia 29 lipca 2005 r. o przeciwdziałaniu przemocy w rodzinie (z późn. zm.) Nowelizacja USTAWY z 10. 06.2010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57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PORZĄDZENIE RADY MINISTRÓW z dnia 13 września 2011 r. w sprawie procedury "Niebieskie Karty„ oraz wzorów formularzy "Niebieska Karta"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Bałandynowicz A.: Probacja. System sprawiedliwego karania. Kodeks, Warszawa 2002.</w:t>
            </w:r>
          </w:p>
          <w:p>
            <w:pPr>
              <w:pStyle w:val="Endnote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Kodeks karny, kodeks postępowania karnego , kodeks karny wykonawczy,postępowanie w sprawach nieletnich. Stan prawny na 5 listopada 2011r. Teksty ustaw. LexisNexis, Warszawa 2012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etody podające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wykład informacyjny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pogadank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etody aktywizujące: dyskusja dydaktyczna,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burza mózgów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ody eksponujące: pokaz ,prezentacja multimedial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ody programowane: z użyciem komputera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a multimedialna- komputer, rzutnik, projektor, dokumenty w wersji papierowej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 dotycz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bez ocen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e uczestnictwo w czasie wykładu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Burza_m&#243;zg&#243;w" TargetMode="External"/><Relationship Id="rId3" Type="http://schemas.openxmlformats.org/officeDocument/2006/relationships/hyperlink" Target="http://pl.wikipedia.org/w/index.php?title=Wyk&#322;ad_informacyjny&amp;action=edit&amp;redlink=1" TargetMode="External"/><Relationship Id="rId4" Type="http://schemas.openxmlformats.org/officeDocument/2006/relationships/hyperlink" Target="http://pl.wikipedia.org/wiki/Pogadanka" TargetMode="External"/><Relationship Id="rId5" Type="http://schemas.openxmlformats.org/officeDocument/2006/relationships/hyperlink" Target="http://pl.wikipedia.org/wiki/Burza_m&#243;zg&#243;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5:00Z</dcterms:created>
  <dc:creator>Sabina Ratajczak</dc:creator>
  <dc:description/>
  <cp:keywords/>
  <dc:language>en-US</dc:language>
  <cp:lastModifiedBy>Marta Grelak</cp:lastModifiedBy>
  <dcterms:modified xsi:type="dcterms:W3CDTF">2014-04-22T06:22:00Z</dcterms:modified>
  <cp:revision>3</cp:revision>
  <dc:subject/>
  <dc:title/>
</cp:coreProperties>
</file>